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/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端午节放假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单位 各部门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国务院办公厅关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部分节假日安排的通知》，现将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端午节放假安排通知如下：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时间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周一）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三）放假调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其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为调休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为法定节日。原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的课依次顺延，原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周一）课调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（周六）日上，原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（周二）日课调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日）上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要求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6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教务处、研究生处和继续教育学院要安排好各项教学工作。</w:t>
      </w:r>
    </w:p>
    <w:p>
      <w:pPr>
        <w:pStyle w:val="Normal"/>
        <w:spacing w:lineRule="exact" w:line="6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后勤保障处要做好假期的水、电等的供应工作，保证学校正常的后勤补给。</w:t>
      </w:r>
    </w:p>
    <w:p>
      <w:pPr>
        <w:pStyle w:val="Normal"/>
        <w:spacing w:lineRule="exact" w:line="6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 .</w:t>
      </w:r>
      <w:r>
        <w:rPr>
          <w:rFonts w:ascii="仿宋_GB2312" w:hAnsi="仿宋_GB2312" w:eastAsia="仿宋_GB2312"/>
          <w:sz w:val="28"/>
          <w:szCs w:val="28"/>
        </w:rPr>
        <w:t>保卫处要坚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，加强校园安全巡逻和门卫制度，做好校园的安全保卫工作。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28"/>
          <w:szCs w:val="28"/>
        </w:rPr>
        <w:t>各部门各单位要加强对所属教职工和学生的安全教育，认真安排好值班工作，严格执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和领导带班制度，安排专人在岗值班，保证联络畅通。要随时掌握安全动态，妥善处理各种突发事件和异常情况，并按规定及时上报，确保师生员工祥和平安度过节日假期。请各部门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下班前将加盖部门公章的值班表纸质版报送院长办公室，电子版发至</w:t>
      </w:r>
      <w:r>
        <w:rPr>
          <w:rFonts w:eastAsia="仿宋_GB2312" w:ascii="仿宋_GB2312" w:hAnsi="仿宋_GB2312"/>
          <w:sz w:val="28"/>
          <w:szCs w:val="28"/>
        </w:rPr>
        <w:t>yb38185000@126.co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　                                </w:t>
      </w:r>
    </w:p>
    <w:p>
      <w:pPr>
        <w:pStyle w:val="Normal"/>
        <w:spacing w:lineRule="exact" w:line="60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中医学院党委院长办公室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〇一三年五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08:00Z</dcterms:created>
  <dc:creator>雨林木风</dc:creator>
  <dc:description/>
  <cp:keywords/>
  <dc:language>en-US</dc:language>
  <cp:lastModifiedBy>user</cp:lastModifiedBy>
  <cp:lastPrinted>2013-03-28T16:00:00Z</cp:lastPrinted>
  <dcterms:modified xsi:type="dcterms:W3CDTF">2013-06-03T00:44:00Z</dcterms:modified>
  <cp:revision>3</cp:revision>
  <dc:subject/>
  <dc:title/>
</cp:coreProperties>
</file>