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四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603"/>
        <w:gridCol w:w="1984"/>
        <w:gridCol w:w="1276"/>
        <w:gridCol w:w="1717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学校新的基建修缮工程项目招标管理办法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保障处全体处科级干部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监察处处长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研实验中心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科研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学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医学科研实验中心、国资处和中医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工作统筹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书记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处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继续教育培训工作协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继续教育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继续教育学院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调研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相关院系及各学科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建指挥部办公室科以上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委中心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及议题相关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三号配电室电力增容项目招标论证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陈勇、王继承、曹彩霞、赵利琴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教学任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工作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临床医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省中医药科教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礼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、科技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、全体教师和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药资源普查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昌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中药资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普查领导小组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查办有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省中医药科教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礼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、科技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和干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全省中医药科教培训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礼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、科技处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科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和干部</w:t>
            </w:r>
          </w:p>
        </w:tc>
      </w:tr>
    </w:tbl>
    <w:p>
      <w:pPr>
        <w:pStyle w:val="Normal"/>
        <w:spacing w:lineRule="exact" w:line="600"/>
        <w:ind w:firstLine="11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106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五月三十一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20:00Z</dcterms:created>
  <dc:creator>*</dc:creator>
  <dc:description/>
  <cp:keywords/>
  <dc:language>en-US</dc:language>
  <cp:lastModifiedBy>Microsoft</cp:lastModifiedBy>
  <cp:lastPrinted>2013-05-31T17:35:00Z</cp:lastPrinted>
  <dcterms:modified xsi:type="dcterms:W3CDTF">2013-05-31T09:44:00Z</dcterms:modified>
  <cp:revision>6</cp:revision>
  <dc:subject/>
  <dc:title>2012～2013学年度第二学期第十二周会议安排表</dc:title>
</cp:coreProperties>
</file>