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度第二学期第十三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安全稳定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校领导、各院系部党政负责人、机关各部门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中心、校医院财务收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整改安排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后勤保障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后勤保障处处长、副处长、秘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饮食中心主任、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医院院长、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计处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中医药科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会准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技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科技处、学科办、党院办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医临床医学专业临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论证讨论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医学院，中西医临床医学系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认证检查准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届“</w:t>
            </w:r>
            <w:r>
              <w:rPr>
                <w:rFonts w:cs="宋体;SimSun" w:ascii="宋体;SimSun" w:hAnsi="宋体;SimSun"/>
                <w:sz w:val="24"/>
              </w:rPr>
              <w:t>5.25</w:t>
            </w:r>
            <w:r>
              <w:rPr>
                <w:rFonts w:ascii="宋体;SimSun" w:hAnsi="宋体;SimSun" w:cs="宋体;SimSun"/>
                <w:sz w:val="24"/>
              </w:rPr>
              <w:t>大学生心理健康教育活动月暨第二届大学生公寓文化节”表彰大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保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党总支书记、辅导员、学工部、团委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十五期入党积极分子培训班开班典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保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、组织部、宣传部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、团委负责人；各院系辅导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资源协同创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中心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领导小组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文明建设工作汇报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学工部、人事处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、教务处、团委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建设招标工作组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建设招标工作组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实习接送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准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</w:t>
            </w:r>
          </w:p>
        </w:tc>
      </w:tr>
    </w:tbl>
    <w:p>
      <w:pPr>
        <w:pStyle w:val="Normal"/>
        <w:spacing w:lineRule="exact" w:line="600"/>
        <w:ind w:firstLine="10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092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五月二十四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5:00Z</dcterms:created>
  <dc:creator>*</dc:creator>
  <dc:description/>
  <cp:keywords/>
  <dc:language>en-US</dc:language>
  <cp:lastModifiedBy>user</cp:lastModifiedBy>
  <cp:lastPrinted>2013-05-27T08:50:00Z</cp:lastPrinted>
  <dcterms:modified xsi:type="dcterms:W3CDTF">2013-05-27T02:14:00Z</dcterms:modified>
  <cp:revision>8</cp:revision>
  <dc:subject/>
  <dc:title>2012～2013学年度第二学期第十二周会议安排表</dc:title>
</cp:coreProperties>
</file>