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二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72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美妇科肿瘤诊疗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一临床医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临床医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临床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医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人事处、高教研究中心、第二临床医学院所有教研室主任、教学管理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科技活动周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医文化博览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实践教学工作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朝轩酒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实践教学基地、相关院系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中心工作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领导小组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科技活动周讲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国医文化博览园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三年五月二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3:00Z</dcterms:created>
  <dc:creator>*</dc:creator>
  <dc:description/>
  <cp:keywords/>
  <dc:language>en-US</dc:language>
  <cp:lastModifiedBy>user</cp:lastModifiedBy>
  <cp:lastPrinted>2013-05-20T08:39:00Z</cp:lastPrinted>
  <dcterms:modified xsi:type="dcterms:W3CDTF">2013-05-20T00:44:00Z</dcterms:modified>
  <cp:revision>8</cp:revision>
  <dc:subject/>
  <dc:title>2012～2013学年度第二学期第十二周会议安排表</dc:title>
</cp:coreProperties>
</file>