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度第二学期第九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化管理机构标准化建设工作推进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、网络中心、人事处、教务处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庆祝“五一”国际劳动节座谈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保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、人事处、组织部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后勤保障处、离退处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届“</w:t>
            </w:r>
            <w:r>
              <w:rPr>
                <w:rFonts w:cs="宋体;SimSun" w:ascii="宋体;SimSun" w:hAnsi="宋体;SimSun"/>
                <w:sz w:val="24"/>
              </w:rPr>
              <w:t>5.25”</w:t>
            </w:r>
            <w:r>
              <w:rPr>
                <w:rFonts w:ascii="宋体;SimSun" w:hAnsi="宋体;SimSun" w:cs="宋体;SimSun"/>
                <w:sz w:val="24"/>
              </w:rPr>
              <w:t>大学生心理健康教育活动月启动仪式暨心理保健员培训班开班典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保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党总支书记或副书记，辅导员，学工部、团委工作人员，心理专业教师，各班心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汇报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楼招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办公室处级干部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审计处负责人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四月二十八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27:00Z</dcterms:created>
  <dc:creator>*</dc:creator>
  <dc:description/>
  <cp:keywords/>
  <dc:language>en-US</dc:language>
  <cp:lastModifiedBy>user</cp:lastModifiedBy>
  <cp:lastPrinted>2013-04-28T16:31:00Z</cp:lastPrinted>
  <dcterms:modified xsi:type="dcterms:W3CDTF">2013-04-28T09:01:00Z</dcterms:modified>
  <cp:revision>8</cp:revision>
  <dc:subject/>
  <dc:title>2012～2013学年度第二学期第九周会议安排表</dc:title>
</cp:coreProperties>
</file>