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u w:val="none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门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陕西省人力资源和社会保障厅</w:t>
      </w:r>
      <w:r>
        <w:rPr>
          <w:rFonts w:ascii="黑体" w:hAnsi="黑体" w:eastAsia="黑体"/>
          <w:spacing w:val="-2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 表 说 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封面上“学科门类”可填写：理学、工学、医学、农学、文学、艺术学、经济学、管理学、法学、历史学、哲学、教育学、军事学、其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填报内容须实事求是，真实有效，凡不按要求填写或弄虚作假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填报内容不限字数，可续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-2"/>
          <w:sz w:val="32"/>
          <w:szCs w:val="32"/>
        </w:rPr>
      </w:pPr>
      <w:r>
        <w:rPr>
          <w:rFonts w:eastAsia="黑体" w:cs="宋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8"/>
        <w:gridCol w:w="1377"/>
        <w:gridCol w:w="1833"/>
        <w:gridCol w:w="1350"/>
        <w:gridCol w:w="1660"/>
      </w:tblGrid>
      <w:tr>
        <w:trPr>
          <w:trHeight w:val="6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现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   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</w:tr>
      <w:tr>
        <w:trPr>
          <w:trHeight w:val="97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贡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工作业绩和成效，包括基层、一线教育教学、临床门诊实践、科学技术推广等）</w:t>
            </w:r>
          </w:p>
        </w:tc>
      </w:tr>
      <w:tr>
        <w:trPr>
          <w:trHeight w:val="402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8" w:leader="none"/>
              </w:tabs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技创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填写符合申报条件的科研项目，包括项目名称、类别、经费、排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、科研成果以及业内水平）</w:t>
            </w:r>
          </w:p>
        </w:tc>
      </w:tr>
      <w:tr>
        <w:trPr>
          <w:trHeight w:val="393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本人或团队科研成果转化情况，重大项目意见建议采纳情况，对经济社会发展作用等）</w:t>
            </w:r>
          </w:p>
        </w:tc>
      </w:tr>
      <w:tr>
        <w:trPr>
          <w:trHeight w:val="47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需要说明的情况</w:t>
            </w:r>
          </w:p>
        </w:tc>
      </w:tr>
      <w:tr>
        <w:trPr>
          <w:trHeight w:val="5922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75"/>
      </w:tblGrid>
      <w:tr>
        <w:trPr>
          <w:trHeight w:val="88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承诺</w:t>
            </w:r>
          </w:p>
        </w:tc>
      </w:tr>
      <w:tr>
        <w:trPr>
          <w:trHeight w:val="304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所有符合竞聘条件的证明材料内容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autoSpaceDE w:val="true"/>
              <w:bidi w:val="0"/>
              <w:snapToGrid w:val="false"/>
              <w:ind w:firstLine="189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签名：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年    月    日</w:t>
            </w:r>
          </w:p>
        </w:tc>
      </w:tr>
      <w:tr>
        <w:trPr>
          <w:trHeight w:val="38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查，本表所填内容均是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真实取得的工作业绩，同意推荐为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拟聘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（或委托人）签名：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级事业单位人事综合管理部门或省级主管部门审核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核，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签名：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1531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8">
    <w:name w:val="正文缩进"/>
    <w:basedOn w:val="Normal"/>
    <w:next w:val="5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0:00Z</dcterms:created>
  <dc:creator>admin</dc:creator>
  <dc:description/>
  <dc:language>en-US</dc:language>
  <cp:lastModifiedBy>毛二林</cp:lastModifiedBy>
  <cp:lastPrinted>2023-08-28T19:46:00Z</cp:lastPrinted>
  <dcterms:modified xsi:type="dcterms:W3CDTF">2024-10-23T07:14:03Z</dcterms:modified>
  <cp:revision>3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ABF681714D39A5E746C321558C6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