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全国模范教师推荐对象主要事迹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陕西中医药大学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张景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张景明，男，汉族，</w:t>
      </w:r>
      <w:r>
        <w:rPr>
          <w:rFonts w:eastAsia="仿宋_GB2312" w:cs="仿宋_GB2312" w:ascii="仿宋_GB2312" w:hAnsi="仿宋_GB2312"/>
          <w:sz w:val="28"/>
          <w:szCs w:val="28"/>
        </w:rPr>
        <w:t>196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生，中共党员，教授，陕西中医药大学专职教师。主要从事《中医基础理论》《黄帝内经》的教学与科研工作，发表学术论文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/>
          <w:sz w:val="28"/>
          <w:szCs w:val="28"/>
        </w:rPr>
        <w:t>余篇，出版著作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>余部，主持参与各级科研课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余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二、综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从教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年来，全面贯彻党的教育方针，扎根教育教学一线，认真落实以德树人的教育任务，教学过程中认真履行课程教学与思想政治教育并重，坚持以德立身、以德立学、以德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/>
          <w:b/>
          <w:sz w:val="28"/>
          <w:szCs w:val="28"/>
        </w:rPr>
        <w:t>一颗赤心爱教育</w:t>
      </w:r>
      <w:r>
        <w:rPr>
          <w:rFonts w:ascii="仿宋_GB2312" w:hAnsi="仿宋_GB2312" w:cs="仿宋_GB2312"/>
          <w:sz w:val="28"/>
          <w:szCs w:val="28"/>
        </w:rPr>
        <w:t>：秉持一颗红心，为党育人、为国育才；秉承一颗热爱教育事业与热爱学生之心传道、授业、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/>
          <w:b/>
          <w:sz w:val="28"/>
          <w:szCs w:val="28"/>
        </w:rPr>
        <w:t>双色粉笔驭课堂：</w:t>
      </w:r>
      <w:r>
        <w:rPr>
          <w:rFonts w:ascii="仿宋_GB2312" w:hAnsi="仿宋_GB2312" w:cs="仿宋_GB2312"/>
          <w:sz w:val="28"/>
          <w:szCs w:val="28"/>
        </w:rPr>
        <w:t>一切教学手段的提升与创新，都是为教学最终目的而服务。从教多年来，认真研究教学内容及教学方法，以“板书教学”为基本功，锻炼对教材、培养方案、课堂授课的驾驭能力，使整个授课过程行云流水、授课内容层次分明；以教学手段的提升与创新服务于教学内容，使课堂授课方法立体化、多样化；以学情分析为抓手，认真研究给谁讲、讲什么、如何讲，使课程特色鲜明化，课堂氛围严肃活泼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/>
          <w:b/>
          <w:sz w:val="28"/>
          <w:szCs w:val="28"/>
        </w:rPr>
        <w:t>三尺讲台怀敬畏：</w:t>
      </w:r>
      <w:r>
        <w:rPr>
          <w:rFonts w:ascii="仿宋_GB2312" w:hAnsi="仿宋_GB2312" w:cs="仿宋_GB2312"/>
          <w:sz w:val="28"/>
          <w:szCs w:val="28"/>
        </w:rPr>
        <w:t>“学为人师，行为人范”是党的教育方针对教师的基本要求。医学院校的教师更应怀揣一颗敬畏之心走进教室、走上讲台，用一颗敬畏之心来敬畏自己的职业、敬畏每一节课、敬畏生命、敬畏学习者的学习之心，如此才能将教学实践赋予情感，才能实现一颗赤心爱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/>
          <w:b/>
          <w:sz w:val="28"/>
          <w:szCs w:val="28"/>
        </w:rPr>
        <w:t>五次升华明理念：</w:t>
      </w:r>
      <w:r>
        <w:rPr>
          <w:rFonts w:ascii="仿宋_GB2312" w:hAnsi="仿宋_GB2312" w:cs="仿宋_GB2312"/>
          <w:sz w:val="28"/>
          <w:szCs w:val="28"/>
        </w:rPr>
        <w:t>在反复阅读、理解教材内容的基础上形成对授课内容的感性认知；在查阅文献、教学实践中丰富、拓展知识，完成对授课内容的理性认知；根据学情分析，进一步修改讲稿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/>
          <w:sz w:val="28"/>
          <w:szCs w:val="28"/>
        </w:rPr>
        <w:t>、授课方式与方法，突破教学实践的瓶颈，进一步对教学能力进行塑造与提升；将中医基础理论与该理论对临床实践的指导意义有机结合起来，打通学生学习痛点，实现教学过程的第四次升华；将每一节课的逻辑层次、知识点、难点、痛点形成“脑图”，并对之不断丰富完善。上课过程中借助多种授课方法与手段，将“脑图”游刃有余的与学生共情出来，实现“以学生为中心”的教育理念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、工作实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/>
          <w:sz w:val="28"/>
          <w:szCs w:val="28"/>
        </w:rPr>
        <w:t>年度陕西中医学院“本科教学评估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06-2007</w:t>
      </w:r>
      <w:r>
        <w:rPr>
          <w:rFonts w:ascii="仿宋_GB2312" w:hAnsi="仿宋_GB2312" w:cs="仿宋_GB2312"/>
          <w:sz w:val="28"/>
          <w:szCs w:val="28"/>
        </w:rPr>
        <w:t>年度陕西中医学院“教书育人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07-2008</w:t>
      </w:r>
      <w:r>
        <w:rPr>
          <w:rFonts w:ascii="仿宋_GB2312" w:hAnsi="仿宋_GB2312" w:cs="仿宋_GB2312"/>
          <w:sz w:val="28"/>
          <w:szCs w:val="28"/>
        </w:rPr>
        <w:t>年度陕西中医学院“教书育人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cs="仿宋_GB2312"/>
          <w:sz w:val="28"/>
          <w:szCs w:val="28"/>
        </w:rPr>
        <w:t>年度陕西中医学院“教师职业道德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cs="仿宋_GB2312"/>
          <w:sz w:val="28"/>
          <w:szCs w:val="28"/>
        </w:rPr>
        <w:t>年度陕西中医学院“教师职业道德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度陕西中医学院“教学标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荣获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陕西中医学院中青年教师教学大赛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荣获教育部教育管理信息中心举办的“第六届全国多媒体课件大赛”优秀奖（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/>
          <w:sz w:val="28"/>
          <w:szCs w:val="28"/>
        </w:rPr>
        <w:t>荣获教育部高等学校中医学类专业教学指导委员会举办的“第二届中医药社杯”全国高等中医药院校青年教师教学基本功竞赛现场教学竞赛二等奖、教学设计与教学论文竞赛优秀奖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/>
          <w:sz w:val="28"/>
          <w:szCs w:val="28"/>
        </w:rPr>
        <w:t>荣获陕西省教育厅举办的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高校教师微课教学比赛一等奖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/>
          <w:sz w:val="28"/>
          <w:szCs w:val="28"/>
        </w:rPr>
        <w:t>荣获教育部举办的第二届全国高校微课教学比赛三等奖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四、普及、弘扬中医药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作为国家中医药管理局首批“中医药文化科普宣讲团”成员，多年来一直致力于中医药文化的科学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月始，受邀在中央广播电视总台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科教频道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健康之路栏目，录制《黄帝内经的养生智慧》《二十四节气养生智慧》《中药小课堂》《传统节日》等系列中医药科普内容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/>
          <w:sz w:val="28"/>
          <w:szCs w:val="28"/>
        </w:rPr>
        <w:t>多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在中央广播电视总台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科教频道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跟着书本去旅行栏目，录制《千金方》系列节目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在中央广播电视总台一套生活圈栏目，录制《寻味本草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铜川篇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录制《中医基础理论》《中医辨证》《中药》《方剂》《内经》等视频课，于抖音号、视频号公开播放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覆盖全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多个国家和地区，</w:t>
      </w:r>
      <w:r>
        <w:rPr>
          <w:rFonts w:ascii="仿宋_GB2312" w:hAnsi="仿宋_GB2312" w:cs="仿宋_GB2312"/>
          <w:sz w:val="28"/>
          <w:szCs w:val="28"/>
        </w:rPr>
        <w:t>播放量超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亿次，平台拥有“粉丝量”</w:t>
      </w:r>
      <w:r>
        <w:rPr>
          <w:rFonts w:eastAsia="仿宋_GB2312" w:cs="仿宋_GB2312" w:ascii="仿宋_GB2312" w:hAnsi="仿宋_GB2312"/>
          <w:sz w:val="28"/>
          <w:szCs w:val="28"/>
        </w:rPr>
        <w:t>563.9</w:t>
      </w:r>
      <w:r>
        <w:rPr>
          <w:rFonts w:ascii="仿宋_GB2312" w:hAnsi="仿宋_GB2312" w:cs="仿宋_GB2312"/>
          <w:sz w:val="28"/>
          <w:szCs w:val="28"/>
        </w:rPr>
        <w:t>万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2:00Z</dcterms:created>
  <dc:creator>zjmtz</dc:creator>
  <dc:description/>
  <dc:language>en-US</dc:language>
  <cp:lastModifiedBy>Vincent</cp:lastModifiedBy>
  <dcterms:modified xsi:type="dcterms:W3CDTF">2024-06-20T14:12:52Z</dcterms:modified>
  <cp:revision>3</cp:revision>
  <dc:subject/>
  <dc:title>全国模范教师推荐对象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424C33F14D1D9EBA3C562AE7E2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