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陕西中医大学教职工干部人事档案审批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2664"/>
        <w:gridCol w:w="2093"/>
        <w:gridCol w:w="1319"/>
      </w:tblGrid>
      <w:tr>
        <w:trPr>
          <w:trHeight w:val="7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60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档对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人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员</w:t>
            </w:r>
          </w:p>
        </w:tc>
      </w:tr>
      <w:tr>
        <w:trPr>
          <w:trHeight w:val="6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员</w:t>
            </w:r>
          </w:p>
        </w:tc>
      </w:tr>
      <w:tr>
        <w:trPr>
          <w:trHeight w:val="9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档事由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内容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如需复印，须明确提出复印理由并列出材料明细，以便审核批准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党政负责人签字：    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ind w:left="2280" w:hanging="2280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right="480" w:firstLine="4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0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、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部门领导签字：  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（公章）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8:00Z</dcterms:created>
  <dc:creator>SkyUN.Org</dc:creator>
  <dc:description/>
  <dc:language>en-US</dc:language>
  <cp:lastModifiedBy>小牛Mermermer ~</cp:lastModifiedBy>
  <cp:lastPrinted>2022-11-28T09:42:00Z</cp:lastPrinted>
  <dcterms:modified xsi:type="dcterms:W3CDTF">2022-11-28T01:45:19Z</dcterms:modified>
  <cp:revision>15</cp:revision>
  <dc:subject/>
  <dc:title>关于对全国党员管理信息化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0D6D305B145FCBBDD158E11B7A4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