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 师  系  列</w:t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b/>
          <w:sz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sz w:val="60"/>
        </w:rPr>
      </w:pPr>
      <w:r>
        <w:rPr>
          <w:rFonts w:eastAsia="华文中宋" w:cs="华文中宋" w:ascii="华文中宋" w:hAnsi="华文中宋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79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  <w:t>申报学科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陕西省职称改革办公室制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表内容要具体、真实，字体统一使用仿宋</w:t>
      </w:r>
      <w:r>
        <w:rPr>
          <w:rFonts w:cs="宋体;SimSun" w:ascii="宋体;SimSun" w:hAnsi="宋体;SimSun"/>
          <w:sz w:val="28"/>
          <w:szCs w:val="28"/>
        </w:rPr>
        <w:t>_GB23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属破格申报或以专职学生思想政治辅导员身份申报或转评职称人员，须在封面“现申报资格”后分别括注“破格”或“专职辅导员”或“转评”字样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 “</w:t>
      </w:r>
      <w:r>
        <w:rPr>
          <w:rFonts w:ascii="宋体;SimSun" w:hAnsi="宋体;SimSun" w:cs="宋体;SimSun"/>
          <w:sz w:val="28"/>
          <w:szCs w:val="28"/>
        </w:rPr>
        <w:t>取得专业学历学位相关情况”的“毕（肄、结）业时间及学制”栏，应将非选择项目划去；“学历”请依据毕业证书载明情况填写层次；“学位”请依据学位证书载明情况填写学科类别及层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 “</w:t>
      </w:r>
      <w:r>
        <w:rPr>
          <w:rFonts w:ascii="宋体;SimSun" w:hAnsi="宋体;SimSun" w:cs="宋体;SimSun"/>
          <w:sz w:val="28"/>
          <w:szCs w:val="28"/>
        </w:rPr>
        <w:t>任现职以来发表的论文、著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材、译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情况”栏，请按照核心期刊发表论文、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、普通期刊发表论文顺序填写；且论文部分只填写本人独著（含第一作者）的，著作须依据其前言或后记声明在“本人承担部分”标注撰写字数。</w:t>
      </w:r>
    </w:p>
    <w:p>
      <w:pPr>
        <w:sectPr>
          <w:headerReference w:type="default" r:id="rId3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 “</w:t>
      </w:r>
      <w:r>
        <w:rPr>
          <w:rFonts w:ascii="宋体;SimSun" w:hAnsi="宋体;SimSun" w:cs="宋体;SimSun"/>
          <w:sz w:val="28"/>
          <w:szCs w:val="28"/>
        </w:rPr>
        <w:t>任现职以来取得科学研究方面的成果”栏，所填项目必须提供对应的立项文件、结题文件、文字性佐证成果和必要的研究经费银行到款凭证；承担角色以量化形式表述，格式为“本人排名序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含主持人在内的承担项目总人数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2"/>
        <w:gridCol w:w="822"/>
        <w:gridCol w:w="330"/>
        <w:gridCol w:w="889"/>
        <w:gridCol w:w="487"/>
        <w:gridCol w:w="562"/>
        <w:gridCol w:w="227"/>
        <w:gridCol w:w="425"/>
        <w:gridCol w:w="290"/>
        <w:gridCol w:w="107"/>
        <w:gridCol w:w="369"/>
        <w:gridCol w:w="680"/>
        <w:gridCol w:w="545"/>
        <w:gridCol w:w="9"/>
        <w:gridCol w:w="495"/>
        <w:gridCol w:w="419"/>
        <w:gridCol w:w="924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、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学制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何种专业教学工作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兼）任行政职务及任职时间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加入中国共产党（青年团）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种民主党派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，任何种职务，有何社会兼职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作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3119"/>
        <w:gridCol w:w="124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工作单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9" w:after="9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827"/>
        <w:gridCol w:w="2076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</w:t>
            </w:r>
            <w:r>
              <w:rPr>
                <w:rFonts w:ascii="宋体;SimSun" w:hAnsi="宋体;SimSun" w:cs="宋体;SimSun"/>
                <w:szCs w:val="21"/>
              </w:rPr>
              <w:t>（脱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）学</w:t>
            </w:r>
            <w:r>
              <w:rPr/>
              <w:t>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8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0"/>
        <w:gridCol w:w="588"/>
        <w:gridCol w:w="624"/>
        <w:gridCol w:w="6"/>
        <w:gridCol w:w="1015"/>
        <w:gridCol w:w="7"/>
        <w:gridCol w:w="815"/>
        <w:gridCol w:w="10"/>
        <w:gridCol w:w="1237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98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学校主管部门盖章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说明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哪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方面填写：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360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5"/>
              <w:jc w:val="left"/>
              <w:rPr/>
            </w:pPr>
            <w:r>
              <w:rPr/>
              <w:t>指导青年教师、进修人员或学生课外科技活动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设的贡献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 w:before="120" w:after="0"/>
              <w:ind w:left="170" w:right="17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参加政治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学习、公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益活动、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社会实践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的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5754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310"/>
              <w:ind w:firstLine="5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1418"/>
        <w:gridCol w:w="2126"/>
        <w:gridCol w:w="1632"/>
      </w:tblGrid>
      <w:tr>
        <w:trPr>
          <w:trHeight w:val="906" w:hRule="atLeast"/>
        </w:trPr>
        <w:tc>
          <w:tcPr>
            <w:tcW w:w="8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现职以来发表的论文、著作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教材、译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请按照核心期刊发表论文、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作、普通期刊发表论文（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顺序填写；且论文部分只填写本人独著（含第一作者）的，“角色”须标明著作撰写字数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9"/>
        <w:gridCol w:w="901"/>
        <w:gridCol w:w="901"/>
        <w:gridCol w:w="901"/>
        <w:gridCol w:w="901"/>
        <w:gridCol w:w="901"/>
        <w:gridCol w:w="901"/>
        <w:gridCol w:w="2232"/>
      </w:tblGrid>
      <w:tr>
        <w:trPr>
          <w:trHeight w:val="1088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pacing w:val="4"/>
                <w:sz w:val="28"/>
              </w:rPr>
              <w:t>任现职以来取得科学研究方面的成果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是否结题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类别”指国家重点、部委重点、省市重点、校内重点、合作项目、其它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承担角色”指独立完成、主持人或以“本人排名序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含主持人在内的承担项目总人数”格式表述的参与者角色；本人作为参与人的项目最多填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所填项目必须同时提交相对应的立项文件、结题文件、本人承担并完成的文字性佐证成果、经费到款银行凭证（项目单位资助课题）。</w:t>
            </w:r>
          </w:p>
        </w:tc>
      </w:tr>
      <w:tr>
        <w:trPr>
          <w:trHeight w:val="1031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;SimHei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;SimHei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  <w:szCs w:val="18"/>
              </w:rPr>
            </w:pPr>
            <w:r>
              <w:rPr>
                <w:rFonts w:eastAsia="黑体;SimHei"/>
                <w:b/>
                <w:spacing w:val="4"/>
                <w:sz w:val="2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33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任现职以来获奖及获得专利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时间）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类别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名称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颁奖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单位）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9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奖励名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业务奖和荣誉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奖指发明奖、哲学社会科学奖、自然科学奖、科技进步奖、教学成果奖等。荣誉奖指劳动模范，优秀教师、师德先进个人等。</w:t>
      </w:r>
      <w:r>
        <w:rPr>
          <w:rFonts w:ascii="宋体;SimSun" w:hAnsi="宋体;SimSun" w:cs="宋体;SimSun"/>
          <w:color w:val="000000"/>
          <w:szCs w:val="21"/>
        </w:rPr>
        <w:t>“专利类别”指发明专利、实用新型专利等。“角色”请以“本人在成果中的排名序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总人数”格</w:t>
      </w:r>
      <w:r>
        <w:rPr>
          <w:rFonts w:ascii="宋体;SimSun" w:hAnsi="宋体;SimSun" w:cs="宋体;SimSun"/>
          <w:szCs w:val="21"/>
        </w:rPr>
        <w:t>式填写。荣誉奖可只填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/>
      </w:pPr>
      <w:r>
        <w:rPr/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年度考核结果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840" w:hanging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before="0" w:after="312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 w:before="62" w:after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自然年度填写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结果应包括学校对申报人作出的年度评教结论和年终考核档次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核档次请按优秀、合格、基本合格、不合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档次填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20"/>
                <w:sz w:val="32"/>
              </w:rPr>
            </w:pPr>
            <w:r>
              <w:rPr>
                <w:rFonts w:eastAsia="华文中宋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2416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eastAsia="楷体_GB2312;楷体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4"/>
        <w:gridCol w:w="831"/>
        <w:gridCol w:w="69"/>
        <w:gridCol w:w="651"/>
        <w:gridCol w:w="147"/>
        <w:gridCol w:w="746"/>
        <w:gridCol w:w="167"/>
        <w:gridCol w:w="733"/>
        <w:gridCol w:w="160"/>
        <w:gridCol w:w="740"/>
        <w:gridCol w:w="100"/>
        <w:gridCol w:w="620"/>
        <w:gridCol w:w="121"/>
        <w:gridCol w:w="606"/>
        <w:gridCol w:w="318"/>
        <w:gridCol w:w="1383"/>
      </w:tblGrid>
      <w:tr>
        <w:trPr>
          <w:cantSplit w:val="true"/>
        </w:trPr>
        <w:tc>
          <w:tcPr>
            <w:tcW w:w="83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学院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3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3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科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9" w:hRule="atLeast"/>
          <w:cantSplit w:val="true"/>
        </w:trPr>
        <w:tc>
          <w:tcPr>
            <w:tcW w:w="83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_         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 (</w:t>
            </w:r>
            <w:r>
              <w:rPr>
                <w:rFonts w:ascii="宋体;SimSun" w:hAnsi="宋体;SimSun" w:cs="宋体;SimSun"/>
              </w:rPr>
              <w:t xml:space="preserve">签名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</w:t>
            </w:r>
          </w:p>
        </w:tc>
      </w:tr>
      <w:tr>
        <w:trPr>
          <w:trHeight w:val="560" w:hRule="exact"/>
          <w:cantSplit w:val="true"/>
        </w:trPr>
        <w:tc>
          <w:tcPr>
            <w:tcW w:w="83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任职资格评审委员会评审意见</w:t>
            </w:r>
          </w:p>
        </w:tc>
      </w:tr>
      <w:tr>
        <w:trPr>
          <w:cantSplit w:val="true"/>
        </w:trPr>
        <w:tc>
          <w:tcPr>
            <w:tcW w:w="83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9:00Z</dcterms:created>
  <dc:creator>ly</dc:creator>
  <dc:description/>
  <cp:keywords/>
  <dc:language>en-US</dc:language>
  <cp:lastModifiedBy>rsc</cp:lastModifiedBy>
  <dcterms:modified xsi:type="dcterms:W3CDTF">2019-10-30T03:40:00Z</dcterms:modified>
  <cp:revision>16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