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陕中医药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陕西省中医药管理局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全省名（老）中医学术经验整理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落实《陕西省人民政府关于扶持和促进中医药事业发展的实施意见》，实施名医、名科、名院“三名”战略，收集整理、继承应用名（老）中医的学术思想和临床经验，提高全省中医药学术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决定在全省开展名（老）中医学术经验整理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项目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面收集、系统整理全省名（老）中医的学术思想、临床经验，编辑出版《陕西省名中医学术经验集》，以保存、发扬名（老）中医的宝贵学术经验，并将其推广应用于临床。通过传承创新，促进全省中医药临床和学术水平的提高，为人民群众提供更加优质的中医药服务。</w:t>
      </w:r>
    </w:p>
    <w:p>
      <w:pPr>
        <w:pStyle w:val="Normal"/>
        <w:tabs>
          <w:tab w:val="clear" w:pos="420"/>
          <w:tab w:val="left" w:pos="4020" w:leader="none"/>
          <w:tab w:val="center" w:pos="4857" w:leader="none"/>
        </w:tabs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项目内容</w:t>
      </w:r>
    </w:p>
    <w:p>
      <w:pPr>
        <w:pStyle w:val="Normal"/>
        <w:tabs>
          <w:tab w:val="clear" w:pos="420"/>
          <w:tab w:val="left" w:pos="4020" w:leader="none"/>
          <w:tab w:val="center" w:pos="4857" w:leader="none"/>
        </w:tabs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名（老）中医工作室为平台、老中医药专家学术经验继承工作为抓手，组织名（老）中医继承人及工作室团队成员从名医成长经历、学术思想形成及特点、临床辨证思维及用药规律、临床经验方总结、典型病案示范等方面，对全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名（老）中医的学术思想和临床经验进行系统收集整理，编辑出版</w:t>
      </w:r>
      <w:r>
        <w:rPr>
          <w:rFonts w:ascii="仿宋_GB2312" w:hAnsi="仿宋_GB2312" w:eastAsia="仿宋_GB2312"/>
          <w:color w:val="000000"/>
          <w:sz w:val="32"/>
          <w:szCs w:val="32"/>
        </w:rPr>
        <w:t>《陕西省名中医学术经验集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</w:t>
      </w:r>
      <w:r>
        <w:rPr>
          <w:rFonts w:ascii="仿宋_GB2312" w:hAnsi="仿宋_GB2312" w:eastAsia="仿宋_GB2312"/>
          <w:color w:val="000000"/>
          <w:sz w:val="32"/>
          <w:szCs w:val="32"/>
        </w:rPr>
        <w:t>《陕西省名中医学术经验集》编辑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名（老）中医学术经验整理工作的规划、部署及督导。编委会下设办公室，办公室成员由我局及省中医药研究院文献信息研究所相关人员组成，我局负责整理工作的综合协调，文献信息研究所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稿、</w:t>
      </w:r>
      <w:r>
        <w:rPr>
          <w:rFonts w:ascii="仿宋_GB2312" w:hAnsi="仿宋_GB2312" w:eastAsia="仿宋_GB2312"/>
          <w:color w:val="000000"/>
          <w:sz w:val="32"/>
          <w:szCs w:val="32"/>
        </w:rPr>
        <w:t>修稿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稿及</w:t>
      </w:r>
      <w:r>
        <w:rPr>
          <w:rFonts w:ascii="仿宋_GB2312" w:hAnsi="仿宋_GB2312" w:eastAsia="仿宋_GB2312"/>
          <w:color w:val="000000"/>
          <w:sz w:val="32"/>
          <w:szCs w:val="32"/>
        </w:rPr>
        <w:t>联系出版社等具体工作。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省名（老）中医学术经验整理工作专家组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负责研究确定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名中医学术经验集</w:t>
      </w:r>
      <w:r>
        <w:rPr>
          <w:rFonts w:ascii="仿宋_GB2312" w:hAnsi="仿宋_GB2312" w:eastAsia="仿宋_GB2312"/>
          <w:color w:val="000000"/>
          <w:sz w:val="32"/>
          <w:szCs w:val="32"/>
        </w:rPr>
        <w:t>》编写体例、审核稿件，对整理工作进行全程指导。《陕西省名中医学术经验集》各册主编由名（老）中医本人担任，副主编及编者由名（老）中医继承人及工作室团队成员分别担任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单位要高度重视此项工作，由主管院长牵头、专人负责，组织名（老）中医学术经验继承人、工作室尽快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〈陕西省名中医学术经验集〉编写体例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认真撰写初稿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初稿电子版（随稿</w:t>
      </w:r>
      <w:r>
        <w:rPr>
          <w:rFonts w:ascii="仿宋_GB2312" w:hAnsi="仿宋_GB2312" w:eastAsia="仿宋_GB2312"/>
          <w:color w:val="000000"/>
          <w:sz w:val="32"/>
          <w:szCs w:val="32"/>
        </w:rPr>
        <w:t>请附联系人姓名及联系电话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至文献信息研究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工作室在撰稿中如有问题及建议，请及时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委会办公室联系。省名（老）中医学术经验整理工作专家组将根据稿件报送时间及质量确定</w:t>
      </w:r>
      <w:r>
        <w:rPr>
          <w:rFonts w:ascii="仿宋_GB2312" w:hAnsi="仿宋_GB2312" w:eastAsia="仿宋_GB2312"/>
          <w:color w:val="000000"/>
          <w:sz w:val="32"/>
          <w:szCs w:val="32"/>
        </w:rPr>
        <w:t>出版次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中医药研究院文献信息研究所要提前联系出版社，做好稿件收集、修改及各项统筹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联系人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中医药研究院文献信息研究所　焦振廉　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电　　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251453</w:t>
      </w:r>
    </w:p>
    <w:p>
      <w:pPr>
        <w:pStyle w:val="Normal"/>
        <w:widowControl/>
        <w:spacing w:lineRule="exact" w:line="560"/>
        <w:ind w:firstLine="11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zl1003@163.com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省中医药管理局医疗科研处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闫小青</w:t>
      </w:r>
    </w:p>
    <w:p>
      <w:pPr>
        <w:pStyle w:val="Normal"/>
        <w:widowControl/>
        <w:spacing w:lineRule="exact" w:line="560"/>
        <w:ind w:firstLine="110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　　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318570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left="1104" w:hanging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《陕西省名中医学术经验集》编辑委员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及办公室成员名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西省名（老）中医学术经验整理工作专家组成员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陕西省名中医学术经验集》编写体例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　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陕西省中医药管理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left="1280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陕西省中医药管理局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《陕西省名中医学术经验集》编辑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及办公室成员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编辑委员会</w:t>
      </w:r>
    </w:p>
    <w:p>
      <w:pPr>
        <w:pStyle w:val="Normal"/>
        <w:ind w:left="3360" w:hanging="3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顾　问：</w:t>
      </w:r>
    </w:p>
    <w:p>
      <w:pPr>
        <w:pStyle w:val="Normal"/>
        <w:ind w:left="223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学文　国医大师、省名老中医，陕西中医学院名誉院长、终身教授、主任医师</w:t>
      </w:r>
    </w:p>
    <w:p>
      <w:pPr>
        <w:pStyle w:val="P0"/>
        <w:ind w:left="2238" w:hanging="12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诚杰　国医大师、省名老中医，陕西中医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任医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主任委员：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征社　省政府副秘书长，省卫生计生委党组书记、主任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副主任委员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立勋　省卫生计生委党组副书记、副主任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荣彪　省中医药管理局副局长</w:t>
      </w:r>
    </w:p>
    <w:p>
      <w:pPr>
        <w:pStyle w:val="Normal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永学　陕西中医学院党委副书记、院长，教授</w:t>
      </w:r>
    </w:p>
    <w:p>
      <w:pPr>
        <w:pStyle w:val="Normal"/>
        <w:ind w:left="2238" w:hanging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勤社　省中医药研究院、中医医院党委书记、院长，主任医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　员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丰杰　陕西中医学院附属医院院长，教授、主任医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董昌虎　陕西中医学院第二附属医院院长，主任医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周劲松　省中西医结合医院院长，主任医师、教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赵　锋　西安市中医医院院长，主任药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鲁攀贵　宝鸡市中医医院院长，主任医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刘玉泉　安康市中医医院院长，主任检验师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苏买泉　榆林市中医医院院长，副主任医师</w:t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E5E5E5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办公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　任：苏荣彪（兼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　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袁瑞华　省中医药管理局医疗科研处处长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焦振廉　省中医药研究院研究员</w:t>
      </w:r>
    </w:p>
    <w:p>
      <w:pPr>
        <w:pStyle w:val="Normal"/>
        <w:ind w:firstLine="129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闫小青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中医药管理局医疗科研处副调研员</w:t>
      </w:r>
    </w:p>
    <w:p>
      <w:pPr>
        <w:pStyle w:val="Normal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张　鑫　省中医药管理局医疗科研处主任科员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陕西省名（老）中医学术经验整理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专家组成员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名中医根据姓氏笔划排序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6"/>
        <w:gridCol w:w="1924"/>
      </w:tblGrid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kern w:val="0"/>
                <w:sz w:val="32"/>
                <w:szCs w:val="32"/>
              </w:rPr>
              <w:t>工作单位及职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kern w:val="0"/>
                <w:sz w:val="32"/>
                <w:szCs w:val="32"/>
              </w:rPr>
              <w:t>专　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王宗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名中医，第四军医大学西京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　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王静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省中医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脑　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吉海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省人民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风湿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刘润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名中医，西安交通大学第二附属医院教授、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妇　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刘晓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30"/>
                <w:szCs w:val="30"/>
              </w:rPr>
              <w:t>省名中医、陕西中医学院附属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儿　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李治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陕西中医学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皮　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李彦民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省名中医、陕西中医学院附属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骨　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辛智科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省中医医院研究员、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脾胃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沈舒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陕西中医学院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脾胃病、肝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郑清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省名中医，西安交通大学第一附属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老年病、妇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贾成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陕西中医学院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针　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曹利平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省中医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肺　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黄琳娜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名中医，西安市中医医院主任医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针　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焦振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省中医药研究院研究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医史、文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李亚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陕西中医学院教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2"/>
                <w:szCs w:val="32"/>
              </w:rPr>
              <w:t>医史、文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《陕西省名中医学术经验集》编写体例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黑体;SimHei" w:hAnsi="黑体;SimHei"/>
        </w:rPr>
      </w:pPr>
      <w:r>
        <w:rPr>
          <w:rFonts w:ascii="黑体;SimHei" w:hAnsi="黑体;SimHei"/>
        </w:rPr>
        <w:t>一、丛书总名及分册书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丛书总名（暂定）：《陕西省名中医学术经验集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分册书名：以名中医名字命名，如：《陕西省名中医学术经验集——张学文》。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黑体;SimHei" w:hAnsi="黑体;SimHei"/>
        </w:rPr>
      </w:pPr>
      <w:r>
        <w:rPr>
          <w:rFonts w:ascii="黑体;SimHei" w:hAnsi="黑体;SimHei"/>
        </w:rPr>
        <w:t>二、稿件的总体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以简明实用、对临床有指导和借鉴意义为原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突出名（老）中医的特色性理论、方法与临床经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语言精炼，图文并茂，文笔流畅，文风朴实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内容不可重复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各分册字数掌握在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万字之间。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黑体;SimHei" w:hAnsi="黑体;SimHei"/>
        </w:rPr>
      </w:pPr>
      <w:r>
        <w:rPr>
          <w:rFonts w:ascii="黑体;SimHei" w:hAnsi="黑体;SimHei"/>
        </w:rPr>
        <w:t>三、编写框架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文前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包括两部分。一为名（老）中医相关内容，如名（老）中医近照或历史照片、书法作品、临证手迹（早期手写病历、处方等）、学术活动剪影等；一为丛书总体内容，如编委会名单、总序等。</w:t>
      </w:r>
    </w:p>
    <w:p>
      <w:pPr>
        <w:pStyle w:val="Heading3"/>
        <w:snapToGrid w:val="false"/>
        <w:spacing w:lineRule="auto" w:line="360" w:before="0" w:after="0"/>
        <w:ind w:firstLine="63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（二）正文内容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成才之路（不少于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万字）：</w:t>
      </w:r>
      <w:r>
        <w:rPr>
          <w:rFonts w:ascii="仿宋_GB2312" w:hAnsi="仿宋_GB2312" w:cs="华文仿宋" w:eastAsia="仿宋_GB2312"/>
          <w:sz w:val="32"/>
          <w:szCs w:val="32"/>
        </w:rPr>
        <w:t>指名（老）中医学习奋斗成才的经历。可从学医开始，以夹叙夹议形式扼要介绍名（老）中医成才的过程，对关键经历或阶段可相对详细。应叙事真实，取舍得当，详略有别，评价客观，观点公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学术主张（不少于</w:t>
      </w:r>
      <w:r>
        <w:rPr>
          <w:rFonts w:eastAsia="仿宋_GB2312" w:cs="华文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仿宋" w:eastAsia="仿宋_GB2312"/>
          <w:b/>
          <w:sz w:val="32"/>
          <w:szCs w:val="32"/>
        </w:rPr>
        <w:t>万字）：</w:t>
      </w:r>
      <w:r>
        <w:rPr>
          <w:rFonts w:ascii="仿宋_GB2312" w:hAnsi="仿宋_GB2312" w:cs="华文仿宋" w:eastAsia="仿宋_GB2312"/>
          <w:sz w:val="32"/>
          <w:szCs w:val="32"/>
        </w:rPr>
        <w:t>指名（老）中医在中医理论、临床学术等方面的主要观点。可从名（老）中医学术中总结出若干个（一般不宜超过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个）点位，进行清晰的表达与深入的论证，应符合中医思维与理念，有学术渊源，具有新颖性、理论性、概括性、独特性和一定指导价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临床经验（不少于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万字）：</w:t>
      </w:r>
      <w:r>
        <w:rPr>
          <w:rFonts w:ascii="仿宋_GB2312" w:hAnsi="仿宋_GB2312" w:cs="华文仿宋" w:eastAsia="仿宋_GB2312"/>
          <w:sz w:val="32"/>
          <w:szCs w:val="32"/>
        </w:rPr>
        <w:t>指名（老）中医在临证方面积累的经验。可以医案为基础，进行总结与归纳，形成有示范性的临床方法和诊治模式。可从辨证、识病、治法治则、遣方、用药等五个方面进行论述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华文仿宋" w:eastAsia="仿宋_GB2312"/>
          <w:b/>
          <w:sz w:val="32"/>
          <w:szCs w:val="32"/>
        </w:rPr>
        <w:t>经典验案（以病案数为准，对字数不作规定）：</w:t>
      </w:r>
      <w:r>
        <w:rPr>
          <w:rFonts w:ascii="仿宋_GB2312" w:hAnsi="仿宋_GB2312" w:cs="华文仿宋" w:eastAsia="仿宋_GB2312"/>
          <w:sz w:val="32"/>
          <w:szCs w:val="32"/>
        </w:rPr>
        <w:t>指名（老）中医经治的典型案例，应包括特长专病验案、常见杂病验案、疑难病验案等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个方面，案数</w:t>
      </w:r>
      <w:r>
        <w:rPr>
          <w:rFonts w:eastAsia="仿宋_GB2312" w:cs="华文仿宋" w:ascii="仿宋_GB2312" w:hAnsi="仿宋_GB2312"/>
          <w:sz w:val="32"/>
          <w:szCs w:val="32"/>
        </w:rPr>
        <w:t>25</w:t>
      </w:r>
      <w:r>
        <w:rPr>
          <w:rFonts w:ascii="仿宋_GB2312" w:hAnsi="仿宋_GB2312" w:cs="华文仿宋" w:eastAsia="仿宋_GB2312"/>
          <w:sz w:val="32"/>
          <w:szCs w:val="32"/>
        </w:rPr>
        <w:t>个左右（根据专业可以适当放宽）。要求内容完整，过程清晰，数据真实，案后附评按。评按或跟师体会应逐案分析其特色性内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华文仿宋" w:eastAsia="仿宋_GB2312"/>
          <w:b/>
          <w:sz w:val="32"/>
          <w:szCs w:val="32"/>
        </w:rPr>
        <w:t>师徒对话（不少于</w:t>
      </w: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万字）：</w:t>
      </w:r>
      <w:r>
        <w:rPr>
          <w:rFonts w:ascii="仿宋_GB2312" w:hAnsi="仿宋_GB2312" w:cs="华文仿宋" w:eastAsia="仿宋_GB2312"/>
          <w:sz w:val="32"/>
          <w:szCs w:val="32"/>
        </w:rPr>
        <w:t>指名（老）中医在诊治之余与跟师者的学术对话。一般为问答形式，有问有答，要有中心论点、对话过程，并有对内容的结论性表达。可突出学习体会、临证感悟、经验亲传、读书指导、学习要求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华文仿宋" w:eastAsia="仿宋_GB2312"/>
          <w:b/>
          <w:sz w:val="32"/>
          <w:szCs w:val="32"/>
        </w:rPr>
        <w:t>年谱（大事记）：</w:t>
      </w:r>
      <w:r>
        <w:rPr>
          <w:rFonts w:ascii="仿宋_GB2312" w:hAnsi="仿宋_GB2312" w:cs="华文仿宋" w:eastAsia="仿宋_GB2312"/>
          <w:sz w:val="32"/>
          <w:szCs w:val="32"/>
        </w:rPr>
        <w:t>以时间为序，按年、月编写，有资料可查的可具体到日。采用记述性语言对有学术意义的事项进行叙述，文字简明，事实清楚，避免评价。</w:t>
      </w:r>
    </w:p>
    <w:p>
      <w:pPr>
        <w:pStyle w:val="Heading2"/>
        <w:snapToGrid w:val="false"/>
        <w:spacing w:lineRule="auto" w:line="360" w:before="0" w:after="0"/>
        <w:ind w:firstLine="630"/>
        <w:rPr>
          <w:rFonts w:ascii="黑体;SimHei" w:hAnsi="黑体;SimHei"/>
        </w:rPr>
      </w:pPr>
      <w:r>
        <w:rPr>
          <w:rFonts w:ascii="黑体;SimHei" w:hAnsi="黑体;SimHei"/>
        </w:rPr>
        <w:t>四、文稿要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sz w:val="32"/>
          <w:szCs w:val="32"/>
        </w:rPr>
        <w:t>文体：</w:t>
      </w:r>
      <w:r>
        <w:rPr>
          <w:rFonts w:ascii="仿宋_GB2312" w:hAnsi="仿宋_GB2312" w:cs="华文仿宋" w:eastAsia="仿宋_GB2312"/>
          <w:sz w:val="32"/>
          <w:szCs w:val="32"/>
        </w:rPr>
        <w:t>采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语体文</w:t>
      </w:r>
      <w:r>
        <w:rPr>
          <w:rFonts w:ascii="仿宋_GB2312" w:hAnsi="仿宋_GB2312" w:cs="华文仿宋" w:eastAsia="仿宋_GB2312"/>
          <w:sz w:val="32"/>
          <w:szCs w:val="32"/>
        </w:rPr>
        <w:t>，避免文言与口语表达；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标点：</w:t>
      </w:r>
      <w:r>
        <w:rPr>
          <w:rFonts w:ascii="仿宋_GB2312" w:hAnsi="仿宋_GB2312" w:cs="华文仿宋" w:eastAsia="仿宋_GB2312"/>
          <w:sz w:val="32"/>
          <w:szCs w:val="32"/>
        </w:rPr>
        <w:t>标点依据《标点符号用法》（国家质量监督检验检疫总局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实施）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z w:val="32"/>
          <w:szCs w:val="32"/>
        </w:rPr>
        <w:t>书稿构成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华文仿宋"/>
          <w:b/>
          <w:b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封面、内封、封底：由陕西省中医药管理局统一安排设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图片页：要求</w:t>
      </w:r>
      <w:r>
        <w:rPr>
          <w:rFonts w:eastAsia="仿宋_GB2312" w:cs="华文仿宋" w:ascii="仿宋_GB2312" w:hAnsi="仿宋_GB2312"/>
          <w:sz w:val="32"/>
          <w:szCs w:val="32"/>
        </w:rPr>
        <w:t>3—5</w:t>
      </w:r>
      <w:r>
        <w:rPr>
          <w:rFonts w:ascii="仿宋_GB2312" w:hAnsi="仿宋_GB2312" w:cs="华文仿宋" w:eastAsia="仿宋_GB2312"/>
          <w:sz w:val="32"/>
          <w:szCs w:val="32"/>
        </w:rPr>
        <w:t>页，与内容相关，真实、清晰，适合制版印刷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序：丛书序由陕西省中医药管理局安排撰写，分册序由名（老）中医推荐专家完成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目录：必须与正文标题一致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正文：正文包括标题和内容。标题可分三级，一级标题为章，用三号宋体；二级标题为节，用小三号楷体；三级标题为篇，用四号黑体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标题皆居中，用计算机标题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生成，可通过计算机“视图——文档结构图”查阅和调整。</w:t>
      </w:r>
      <w:r>
        <w:rPr>
          <w:rFonts w:ascii="仿宋_GB2312" w:hAnsi="仿宋_GB2312" w:cs="华文仿宋" w:eastAsia="仿宋_GB2312"/>
          <w:sz w:val="32"/>
          <w:szCs w:val="32"/>
        </w:rPr>
        <w:t>内容采用宋体小四号字体，单倍行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文中如有注解，采用计算机“插入——引用——脚注和尾注”按钮逐次设定，编号格式用“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3……”</w:t>
      </w:r>
      <w:r>
        <w:rPr>
          <w:rFonts w:ascii="仿宋_GB2312" w:hAnsi="仿宋_GB2312" w:cs="华文仿宋" w:eastAsia="仿宋_GB2312"/>
          <w:sz w:val="32"/>
          <w:szCs w:val="32"/>
        </w:rPr>
        <w:t>，编号方式用“每页重新编排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图片的插入，将图片复制、粘贴至正文的正确位置，在“文字环绕”状态下调整图片位置、大小。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0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06:00Z</dcterms:created>
  <dc:creator>ibm</dc:creator>
  <dc:description/>
  <cp:keywords/>
  <dc:language>en-US</dc:language>
  <cp:lastModifiedBy>User</cp:lastModifiedBy>
  <cp:lastPrinted>2014-08-06T17:10:00Z</cp:lastPrinted>
  <dcterms:modified xsi:type="dcterms:W3CDTF">2014-08-06T09:19:00Z</dcterms:modified>
  <cp:revision>23</cp:revision>
  <dc:subject/>
  <dc:title>陕西省名老中医学术经验整理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