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单位：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30"/>
        <w:gridCol w:w="689"/>
        <w:gridCol w:w="1049"/>
        <w:gridCol w:w="1136"/>
        <w:gridCol w:w="1179"/>
        <w:gridCol w:w="880"/>
        <w:gridCol w:w="310"/>
        <w:gridCol w:w="1266"/>
      </w:tblGrid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考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书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种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岗位）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晋升技术等级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简历含工种变动）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何种破格条件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过何种奖励或处分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对其上年度考核和升等级推荐意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考核结果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升等级推荐意见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42" w:leader="none"/>
          <w:tab w:val="left" w:pos="2172" w:leader="none"/>
        </w:tabs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42"/>
        <w:gridCol w:w="1926"/>
        <w:gridCol w:w="722"/>
        <w:gridCol w:w="1751"/>
        <w:gridCol w:w="722"/>
        <w:gridCol w:w="1576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）人事局或主管单位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理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操作技能</w:t>
            </w:r>
          </w:p>
        </w:tc>
      </w:tr>
      <w:tr>
        <w:trPr>
          <w:trHeight w:val="56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部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  <w:p>
            <w:pPr>
              <w:pStyle w:val="Normal"/>
              <w:ind w:firstLine="6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事部门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准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：</w:t>
      </w:r>
    </w:p>
    <w:p>
      <w:pPr>
        <w:pStyle w:val="Normal"/>
        <w:ind w:left="-269" w:right="-502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机关事业单位工勤技能岗位技师资格考评审批表</w:t>
      </w:r>
    </w:p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位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58"/>
        <w:gridCol w:w="229"/>
        <w:gridCol w:w="485"/>
        <w:gridCol w:w="651"/>
        <w:gridCol w:w="1005"/>
        <w:gridCol w:w="914"/>
        <w:gridCol w:w="1113"/>
        <w:gridCol w:w="1597"/>
      </w:tblGrid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岗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  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本工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高级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证书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技师名称</w:t>
            </w:r>
          </w:p>
        </w:tc>
        <w:tc>
          <w:tcPr>
            <w:tcW w:w="5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业绩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对其上年度考核和技师资格考评意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年度考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果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师资格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推荐意见</w:t>
            </w:r>
          </w:p>
        </w:tc>
        <w:tc>
          <w:tcPr>
            <w:tcW w:w="5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33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ind w:firstLine="29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98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县（市）人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和社会保障部门或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7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60" w:leader="none"/>
        </w:tabs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820"/>
        <w:gridCol w:w="473"/>
        <w:gridCol w:w="717"/>
        <w:gridCol w:w="552"/>
        <w:gridCol w:w="637"/>
        <w:gridCol w:w="189"/>
        <w:gridCol w:w="606"/>
        <w:gridCol w:w="1080"/>
        <w:gridCol w:w="41"/>
        <w:gridCol w:w="679"/>
        <w:gridCol w:w="176"/>
        <w:gridCol w:w="904"/>
        <w:gridCol w:w="744"/>
      </w:tblGrid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成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考核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门意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道德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理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操作技能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单位（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考评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意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到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到人数</w:t>
            </w:r>
          </w:p>
        </w:tc>
        <w:tc>
          <w:tcPr>
            <w:tcW w:w="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 决 结 果</w:t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人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弃权人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6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39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机关事业单位工勤技能岗位升等级考核收费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标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98"/>
        <w:gridCol w:w="1386"/>
        <w:gridCol w:w="1460"/>
        <w:gridCol w:w="1460"/>
        <w:gridCol w:w="1461"/>
      </w:tblGrid>
      <w:tr>
        <w:trPr>
          <w:trHeight w:val="340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工种</w:t>
            </w:r>
          </w:p>
        </w:tc>
        <w:tc>
          <w:tcPr>
            <w:tcW w:w="576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考核费用（元</w:t>
            </w: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职业道德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高级工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保管员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农艺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种苗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造林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公路养护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客房服务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车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钳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电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水暖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锅炉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财会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综合管理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兽医防疫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广播电视值机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中药药剂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西药药剂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水土保持防治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计算机文字录入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类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汽车驾驶员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汽车修理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  <w:szCs w:val="24"/>
              </w:rPr>
              <w:t>中式烹调工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机关事业单位工勤技能岗位技师考核收费标准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32"/>
        <w:gridCol w:w="2232"/>
        <w:gridCol w:w="1301"/>
        <w:gridCol w:w="2407"/>
      </w:tblGrid>
      <w:tr>
        <w:trPr>
          <w:trHeight w:val="397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类别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工种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技师名称</w:t>
            </w:r>
          </w:p>
        </w:tc>
        <w:tc>
          <w:tcPr>
            <w:tcW w:w="3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考核费用（元</w:t>
            </w:r>
            <w:r>
              <w:rPr>
                <w:rFonts w:eastAsia="宋体;SimSu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eastAsia="宋体;SimSun"/>
                <w:kern w:val="0"/>
                <w:sz w:val="24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职业道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专业考核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农艺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农艺技师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育苗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育苗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造林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造林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公路养护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公路养护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旅店服务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旅店服务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保管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保管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 xml:space="preserve">B   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车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车工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钳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钳工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电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电工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锅炉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锅炉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管道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管道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护理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护理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药剂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药剂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兽医防疫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牧医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广播电视值机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广播电视值机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计算机系统操作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w w:val="9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w w:val="90"/>
                <w:kern w:val="0"/>
                <w:sz w:val="24"/>
              </w:rPr>
              <w:t>计算机系统操作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9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财会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w w:val="90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w w:val="90"/>
                <w:kern w:val="0"/>
                <w:sz w:val="24"/>
              </w:rPr>
              <w:t>财务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w w:val="90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w w:val="90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水土保持防治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水土保持防治技师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汽车驾驶员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宋体;SimSun"/>
                <w:kern w:val="0"/>
                <w:sz w:val="24"/>
              </w:rPr>
              <w:t>指导驾驶员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400"/>
    </w:pPr>
    <w:rPr>
      <w:rFonts w:ascii="Times New Roman" w:hAnsi="Times New Roman" w:eastAsia="宋体;SimSun"/>
      <w:spacing w:val="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1:00Z</dcterms:created>
  <dc:creator>Sky123.Org</dc:creator>
  <dc:description/>
  <cp:keywords/>
  <dc:language>en-US</dc:language>
  <cp:lastModifiedBy>Sky123.Org</cp:lastModifiedBy>
  <dcterms:modified xsi:type="dcterms:W3CDTF">2013-04-23T02:56:00Z</dcterms:modified>
  <cp:revision>4</cp:revision>
  <dc:subject/>
  <dc:title/>
</cp:coreProperties>
</file>