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咸阳市“三五人才工程”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人选情况登记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978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978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978"/>
        <w:rPr>
          <w:sz w:val="32"/>
          <w:szCs w:val="32"/>
          <w:u w:val="single"/>
        </w:rPr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18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pacing w:val="30"/>
          <w:sz w:val="32"/>
          <w:szCs w:val="32"/>
        </w:rPr>
      </w:pPr>
      <w:r>
        <w:rPr>
          <w:sz w:val="32"/>
          <w:szCs w:val="32"/>
        </w:rPr>
        <w:t>咸阳市人力资源和社会保障局制</w:t>
      </w:r>
    </w:p>
    <w:p>
      <w:pPr>
        <w:pStyle w:val="Normal"/>
        <w:ind w:firstLine="198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ind w:firstLine="198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ind w:firstLine="198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ind w:firstLine="198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eastAsia="黑体;SimHei" w:ascii="黑体;SimHei" w:hAnsi="黑体;SimHei"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 表 须 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由咸阳市人力资源和社会保障局印制提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作为“三五人才工程”人选推荐、考核、管理用表；由各县、区、市人事（专家管理）部门，市级有关部门及干部管理部门下发和汇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作为“三五人才工程”人选数据库信息源，并作为各县、区、市、各部门人选推荐、管理、考核的存档材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须由组织填写，或由本人如实填写并组织审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为“三五人才工程”人选的出国在外人员一律由组织填写本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内项目本人没有的，一律置空；用钢笔书写，字迹要端正、清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中各项要严格在规定的字数内填写，不得超长（详见填表说明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所有标记、代码部分由人事（专家管理）部门受权专人统一译码、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指县区市或市级工作部门及直属机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指人选的具体工作单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前须认真阅读《填表说明》（附后），有问题可向上级发表部门咨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人选数据库主库基本信息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3"/>
        <w:gridCol w:w="244"/>
        <w:gridCol w:w="309"/>
        <w:gridCol w:w="29"/>
        <w:gridCol w:w="521"/>
        <w:gridCol w:w="220"/>
        <w:gridCol w:w="244"/>
        <w:gridCol w:w="128"/>
        <w:gridCol w:w="182"/>
        <w:gridCol w:w="30"/>
        <w:gridCol w:w="69"/>
        <w:gridCol w:w="83"/>
        <w:gridCol w:w="231"/>
        <w:gridCol w:w="13"/>
        <w:gridCol w:w="324"/>
        <w:gridCol w:w="244"/>
        <w:gridCol w:w="244"/>
        <w:gridCol w:w="69"/>
        <w:gridCol w:w="36"/>
        <w:gridCol w:w="147"/>
        <w:gridCol w:w="33"/>
        <w:gridCol w:w="28"/>
        <w:gridCol w:w="244"/>
        <w:gridCol w:w="95"/>
        <w:gridCol w:w="165"/>
        <w:gridCol w:w="21"/>
        <w:gridCol w:w="157"/>
        <w:gridCol w:w="182"/>
        <w:gridCol w:w="377"/>
        <w:gridCol w:w="32"/>
        <w:gridCol w:w="212"/>
        <w:gridCol w:w="165"/>
        <w:gridCol w:w="79"/>
        <w:gridCol w:w="68"/>
        <w:gridCol w:w="186"/>
        <w:gridCol w:w="30"/>
        <w:gridCol w:w="526"/>
        <w:gridCol w:w="400"/>
        <w:gridCol w:w="176"/>
        <w:gridCol w:w="69"/>
        <w:gridCol w:w="244"/>
        <w:gridCol w:w="244"/>
        <w:gridCol w:w="20"/>
        <w:gridCol w:w="226"/>
        <w:gridCol w:w="18"/>
        <w:gridCol w:w="226"/>
        <w:gridCol w:w="84"/>
        <w:gridCol w:w="193"/>
        <w:gridCol w:w="57"/>
      </w:tblGrid>
      <w:tr>
        <w:trPr>
          <w:trHeight w:val="45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标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选代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3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8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博站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贴年份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突贡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突贡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/>
              <w:t>回国年份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6"/>
      </w:tblGrid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42"/>
        <w:gridCol w:w="982"/>
        <w:gridCol w:w="982"/>
        <w:gridCol w:w="982"/>
        <w:gridCol w:w="982"/>
        <w:gridCol w:w="239"/>
        <w:gridCol w:w="268"/>
        <w:gridCol w:w="236"/>
        <w:gridCol w:w="3"/>
      </w:tblGrid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种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基金资助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003"/>
        <w:gridCol w:w="1002"/>
        <w:gridCol w:w="1002"/>
        <w:gridCol w:w="1002"/>
        <w:gridCol w:w="1002"/>
        <w:gridCol w:w="239"/>
        <w:gridCol w:w="273"/>
        <w:gridCol w:w="236"/>
        <w:gridCol w:w="3"/>
      </w:tblGrid>
      <w:tr>
        <w:trPr>
          <w:trHeight w:val="5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种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</w:tr>
      <w:tr>
        <w:trPr>
          <w:trHeight w:val="5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水平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6"/>
      </w:tblGrid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专业工作经历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6"/>
      </w:tblGrid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论文、著作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5"/>
      </w:tblGrid>
      <w:tr>
        <w:trPr>
          <w:trHeight w:val="33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贡献、水平、效益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在（拟）从事的科研项目（课题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10"/>
      </w:tblGrid>
      <w:tr>
        <w:trPr>
          <w:trHeight w:val="33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项目（课题）名称</w:t>
            </w:r>
          </w:p>
        </w:tc>
      </w:tr>
      <w:tr>
        <w:trPr>
          <w:trHeight w:val="4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5"/>
      </w:tblGrid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外概况、水平和发展趋势及专利情况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度学术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2"/>
        <w:gridCol w:w="502"/>
        <w:gridCol w:w="502"/>
        <w:gridCol w:w="502"/>
        <w:gridCol w:w="509"/>
      </w:tblGrid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出版学术著作计划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5"/>
      </w:tblGrid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外进修培训及学术交流活动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度学术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5"/>
      </w:tblGrid>
      <w:tr>
        <w:trPr>
          <w:trHeight w:val="31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需要说明的问题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</w:tr>
      <w:tr>
        <w:trPr>
          <w:trHeight w:val="18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局及县、市区意见</w:t>
            </w:r>
          </w:p>
        </w:tc>
      </w:tr>
      <w:tr>
        <w:trPr>
          <w:trHeight w:val="18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委员会意见</w:t>
            </w:r>
          </w:p>
        </w:tc>
      </w:tr>
      <w:tr>
        <w:trPr>
          <w:trHeight w:val="18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人事（干部）部门意见</w:t>
            </w:r>
          </w:p>
        </w:tc>
      </w:tr>
      <w:tr>
        <w:trPr>
          <w:trHeight w:val="18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：用字要固定、规范，长度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汉字之间，姓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汉字的，应做压缩处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日：表内的日期一律用公历，用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隔年、月、日，各写两个数字，如</w:t>
      </w:r>
      <w:r>
        <w:rPr>
          <w:sz w:val="28"/>
          <w:szCs w:val="28"/>
        </w:rPr>
        <w:t>86.03.01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、出生地：只填至省、自治区、直辖市；出生在国外的，填出生国家名称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化程度：国家承认的最高学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位：国内外获得的最高学位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毕业时间：最高学历的毕业学校。填至“月”，如</w:t>
      </w:r>
      <w:r>
        <w:rPr>
          <w:sz w:val="28"/>
          <w:szCs w:val="28"/>
        </w:rPr>
        <w:t>64.05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毕业学校：最高学历的毕业学校。文化程度、毕业时间和毕业学校应相互对应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党政职务：指现正在担任的党政最高职务；高等院校党政职务只填至校、系两级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工作单位：指人选的工作单位名称（限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汉字）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工作时间：参加专业技术工作的起始时间，填至“月”，如</w:t>
      </w:r>
      <w:r>
        <w:rPr>
          <w:sz w:val="28"/>
          <w:szCs w:val="28"/>
        </w:rPr>
        <w:t>65.09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单位类别：填写下列类别之一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事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机关（党政军群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单位性质：填写下列性质之一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全民</w:t>
      </w:r>
      <w:r>
        <w:rPr>
          <w:sz w:val="28"/>
          <w:szCs w:val="28"/>
        </w:rPr>
        <w:t>/</w:t>
      </w:r>
      <w:r>
        <w:rPr>
          <w:sz w:val="28"/>
          <w:szCs w:val="28"/>
        </w:rPr>
        <w:t>集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资</w:t>
      </w:r>
      <w:r>
        <w:rPr>
          <w:sz w:val="28"/>
          <w:szCs w:val="28"/>
        </w:rPr>
        <w:t>/</w:t>
      </w:r>
      <w:r>
        <w:rPr>
          <w:sz w:val="28"/>
          <w:szCs w:val="28"/>
        </w:rPr>
        <w:t>外资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它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从事专业：指现正从事的专业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归口行业：填写下列行业之一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自然科学研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社会科学研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自然科学教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社会科学教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工程技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文化艺术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农业技术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新闻出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医疗卫生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社会科学其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自然科学其它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电话：按总机号一分机形式填写。如（</w:t>
      </w:r>
      <w:r>
        <w:rPr>
          <w:sz w:val="28"/>
          <w:szCs w:val="28"/>
        </w:rPr>
        <w:t>02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210252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邮政编码：指工作单位的邮政编码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院士：指是否中国科学院院士或中国工程院院士。是中国科学院院士填“中科院院士”；是中国工程院院士填“工程院院士”；既是科学院院士也是工程院院士填“两院院士”；上述两者都不是者请置空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博导年份：被批准为博士生导师年份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进博站年：进博士后流动站的年份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特贴年份：被批准享受政府特殊津贴的年份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国家突贡年份：被人事部批准为有突出贡献的中青年专家的年份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省部突贡年份：被省委、省政府和有关部委批准为有突出贡献专家及中青年专家的年份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回国年份：指曾在海外（含台、港、澳地区）定居的华裔专家归国工作的时间。含解放后从大陆出国留学、进修学咸取得外国国籍或居住权的回国人员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何处归来：应与回国年份相对应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学术组织任职情况：指是否担任各级科技委员会主任（副主任）以及全国性学术团体、组织的任职情况，限</w:t>
      </w:r>
      <w:r>
        <w:rPr>
          <w:sz w:val="28"/>
          <w:szCs w:val="28"/>
        </w:rPr>
        <w:t>85</w:t>
      </w:r>
      <w:r>
        <w:rPr>
          <w:sz w:val="28"/>
          <w:szCs w:val="28"/>
        </w:rPr>
        <w:t>个汉字含标点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关于获奖情况的填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获奖种类如下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国家自然科学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国家发明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国家科技进步奖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省部级、市级将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获奖等级和排名应按获奖证书的等级和排名填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有排名的角色栏置空，无排名的，排名栏置空，角色栏可选填下列之一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骨干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一般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关于获基金资助情况的填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基金种类如下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国家自然科学基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国家杰出青年科学基金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省部级科学基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其它各类科学基金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其余同获奖情况填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工作经历：限</w:t>
      </w:r>
      <w:r>
        <w:rPr>
          <w:sz w:val="28"/>
          <w:szCs w:val="28"/>
        </w:rPr>
        <w:t>85</w:t>
      </w:r>
      <w:r>
        <w:rPr>
          <w:sz w:val="28"/>
          <w:szCs w:val="28"/>
        </w:rPr>
        <w:t>个汉字含标点，填主要专业技术工作经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代表论著：限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个汉字含标点，填最能代表本人贡献和水平的论文、著作、译作、创业、设计、专利等，注明发表的时间，刊物名称、期号、专利号等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贡献、水平、效益：限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个汉字含标点，指人选作出的突出贡献、学术水平和取得的经济、社会效益。可将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项的空间统筹安排，合理使用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正在（拟）从事的科研项目（课题）：该项共有二个表，扼要填写本人正在从事或（已有详细计划的科研项目（课题）的情况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年度学术活动计划：该项共有二个表，扼要填写本人本年度的学术活动计划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其它需要说明的问题：主要说明个人历史问题及所犯错误（如违反党纪、政纪，触犯刑律，受过党内警告和行政记过及以上处分和在文革、动乱期间有明确组织结论或处理意见的问题）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评审委员会意见：该项由市人事局汇总各评委意见后统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3:00Z</dcterms:created>
  <dc:creator>微软用户</dc:creator>
  <dc:description/>
  <cp:keywords/>
  <dc:language>en-US</dc:language>
  <cp:lastModifiedBy>微软用户</cp:lastModifiedBy>
  <dcterms:modified xsi:type="dcterms:W3CDTF">2009-12-11T07:23:00Z</dcterms:modified>
  <cp:revision>3</cp:revision>
  <dc:subject/>
  <dc:title>咸阳市事业单位人员定量定性</dc:title>
</cp:coreProperties>
</file>