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12</w:t>
      </w:r>
      <w:r>
        <w:rPr/>
        <w:t>年师德先进个人（标兵）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1"/>
        <w:gridCol w:w="268"/>
        <w:gridCol w:w="568"/>
        <w:gridCol w:w="661"/>
        <w:gridCol w:w="666"/>
        <w:gridCol w:w="486"/>
        <w:gridCol w:w="656"/>
        <w:gridCol w:w="477"/>
        <w:gridCol w:w="666"/>
        <w:gridCol w:w="1089"/>
        <w:gridCol w:w="1796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小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正面免冠照）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号码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工作年限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工作年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移动</w:t>
            </w:r>
            <w:r>
              <w:rPr>
                <w:sz w:val="24"/>
              </w:rPr>
              <w:t>手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，小四号宋体，单倍行距打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3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获奖情况（附相关证书复印件</w:t>
            </w:r>
            <w:r>
              <w:rPr>
                <w:sz w:val="24"/>
              </w:rPr>
              <w:t>，不超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）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051" w:leader="none"/>
              </w:tabs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26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县教育局、教育工会意见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市教育局、教育工会意见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7" w:leader="none"/>
              </w:tabs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、省教育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5:00Z</dcterms:created>
  <dc:creator>g</dc:creator>
  <dc:description/>
  <cp:keywords/>
  <dc:language>en-US</dc:language>
  <cp:lastModifiedBy>g</cp:lastModifiedBy>
  <dcterms:modified xsi:type="dcterms:W3CDTF">2012-05-18T07:05:00Z</dcterms:modified>
  <cp:revision>1</cp:revision>
  <dc:subject/>
  <dc:title>陕西省2012年师德先进个人（标兵）申报表</dc:title>
</cp:coreProperties>
</file>