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陕西省“三秦学者”计划实施办法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陕办发〔</w:t>
      </w:r>
      <w:r>
        <w:rPr>
          <w:rFonts w:cs="ˎ̥;Times New Roman" w:ascii="ˎ̥;Times New Roman" w:hAnsi="ˎ̥;Times New Roman"/>
          <w:color w:val="000000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Cs w:val="21"/>
        </w:rPr>
        <w:t>〕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rPr/>
      </w:pPr>
      <w:r>
        <w:rPr>
          <w:color w:val="333333"/>
          <w:szCs w:val="21"/>
        </w:rPr>
        <w:t>第一章　总　则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一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为大力实施人才强省战略，更好的培养、吸引和凝聚高层次创新创业人才，全面提升我省人才队伍的综合实力和科技创新能力，为建设西部强省提供坚强的人才支撑和智力保障，特制定本办法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二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包括特聘教授和特聘专家，在高等学校设置特聘教授岗位，在科研院所和企事业单位设置特聘专家岗位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三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计划实施，在省委人才工作领导小组领导下，由省委人才工作领导小组办公室综合协调，省级各主管部门及设岗单位具体实施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第二章　岗位设置与原则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四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实施“三秦学者”计划，坚持以下原则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一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服从和服务于全省</w:t>
      </w:r>
      <w:hyperlink r:id="rId2">
        <w:r>
          <w:rPr>
            <w:rStyle w:val="InternetLink"/>
            <w:color w:val="333333"/>
            <w:szCs w:val="21"/>
          </w:rPr>
          <w:t>经济</w:t>
        </w:r>
      </w:hyperlink>
      <w:r>
        <w:rPr>
          <w:color w:val="333333"/>
          <w:szCs w:val="21"/>
        </w:rPr>
        <w:t>社会发展需要，与全省</w:t>
      </w:r>
      <w:hyperlink r:id="rId3">
        <w:r>
          <w:rPr>
            <w:rStyle w:val="InternetLink"/>
            <w:color w:val="333333"/>
            <w:szCs w:val="21"/>
          </w:rPr>
          <w:t>经济</w:t>
        </w:r>
      </w:hyperlink>
      <w:r>
        <w:rPr>
          <w:color w:val="333333"/>
          <w:szCs w:val="21"/>
        </w:rPr>
        <w:t>社会现实和长远发展需要相结合，与国家和省重大项目实施、科技创新平台和人文社会科学创新基地建设相结合，与重点学科和新兴交叉学科建设相结合，推动全省</w:t>
      </w:r>
      <w:hyperlink r:id="rId4">
        <w:r>
          <w:rPr>
            <w:rStyle w:val="InternetLink"/>
            <w:color w:val="333333"/>
            <w:szCs w:val="21"/>
          </w:rPr>
          <w:t>经济</w:t>
        </w:r>
      </w:hyperlink>
      <w:r>
        <w:rPr>
          <w:color w:val="333333"/>
          <w:szCs w:val="21"/>
        </w:rPr>
        <w:t>结构优化、</w:t>
      </w:r>
      <w:hyperlink r:id="rId5">
        <w:r>
          <w:rPr>
            <w:rStyle w:val="InternetLink"/>
            <w:color w:val="333333"/>
            <w:szCs w:val="21"/>
          </w:rPr>
          <w:t>经济</w:t>
        </w:r>
      </w:hyperlink>
      <w:r>
        <w:rPr>
          <w:color w:val="333333"/>
          <w:szCs w:val="21"/>
        </w:rPr>
        <w:t>发展方式转变和</w:t>
      </w:r>
      <w:hyperlink r:id="rId6">
        <w:r>
          <w:rPr>
            <w:rStyle w:val="InternetLink"/>
            <w:color w:val="333333"/>
            <w:szCs w:val="21"/>
          </w:rPr>
          <w:t>经济</w:t>
        </w:r>
      </w:hyperlink>
      <w:r>
        <w:rPr>
          <w:color w:val="333333"/>
          <w:szCs w:val="21"/>
        </w:rPr>
        <w:t>社会协调发展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二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服从和服务于实施科教兴陕和人才强省战略需要，立足用好现有人才，注重发现、培养、吸引高层次创新人才和高水平科研团队，引进、延揽急需紧缺的海内外优秀人才来陕创新创业，凝聚和造就一批在省内发挥领军作用、在国内居于领先水平、能够追踪世界科技发展前沿的科技领军人才和人文社会科学大师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三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服从和服务于建设创新型</w:t>
      </w:r>
      <w:hyperlink r:id="rId7">
        <w:r>
          <w:rPr>
            <w:rStyle w:val="InternetLink"/>
            <w:color w:val="333333"/>
            <w:szCs w:val="21"/>
          </w:rPr>
          <w:t>陕西</w:t>
        </w:r>
      </w:hyperlink>
      <w:r>
        <w:rPr>
          <w:color w:val="333333"/>
          <w:szCs w:val="21"/>
        </w:rPr>
        <w:t>的需要，坚持不求所有，但求所用，促进优势领域科技创新，促进产学研结合，促进不同学科、领域的交叉、融合与渗透，促进人才队伍建设和研发基地建设相结合，形成学科群体优势，提高解决重大综合问题的能力，构建富有</w:t>
      </w:r>
      <w:hyperlink r:id="rId8">
        <w:r>
          <w:rPr>
            <w:rStyle w:val="InternetLink"/>
            <w:color w:val="333333"/>
            <w:szCs w:val="21"/>
          </w:rPr>
          <w:t>陕西</w:t>
        </w:r>
      </w:hyperlink>
      <w:r>
        <w:rPr>
          <w:color w:val="333333"/>
          <w:szCs w:val="21"/>
        </w:rPr>
        <w:t>特色的区域创新体系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五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岗位按下列规定设置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一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围绕我省</w:t>
      </w:r>
      <w:hyperlink r:id="rId9">
        <w:r>
          <w:rPr>
            <w:rStyle w:val="InternetLink"/>
            <w:color w:val="333333"/>
            <w:szCs w:val="21"/>
          </w:rPr>
          <w:t>经济</w:t>
        </w:r>
      </w:hyperlink>
      <w:r>
        <w:rPr>
          <w:color w:val="333333"/>
          <w:szCs w:val="21"/>
        </w:rPr>
        <w:t>社会发展和重大项目实施需要，重点在信息技术、新材料、生物技术、能源化工、现代制造业、现代农业、环保节能和生态建设、医药卫生、交通运输、城镇建设、公共安全、金融、现代服务业及人文社会科学等领域中设置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二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全省每一学科、行业、领域原则上设置一个“三秦学者”特聘岗位，对国民</w:t>
      </w:r>
      <w:hyperlink r:id="rId10">
        <w:r>
          <w:rPr>
            <w:rStyle w:val="InternetLink"/>
            <w:color w:val="333333"/>
            <w:szCs w:val="21"/>
          </w:rPr>
          <w:t>经济</w:t>
        </w:r>
      </w:hyperlink>
      <w:r>
        <w:rPr>
          <w:color w:val="333333"/>
          <w:szCs w:val="21"/>
        </w:rPr>
        <w:t>和社会发展急需紧缺的专业可适当放宽，每一岗位设置期一般为五年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三</w:t>
      </w:r>
      <w:r>
        <w:rPr>
          <w:color w:val="333333"/>
          <w:szCs w:val="21"/>
        </w:rPr>
        <w:t>)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color w:val="333333"/>
          <w:szCs w:val="21"/>
        </w:rPr>
        <w:t>三秦学者”特聘岗位的设置在同等条件下，优先在国家和省部级重点学科、重点实验室、工程技术研究中心，省级工程技术研究院、国家和省重大科技攻关项目、重点建设工程等重要基地中设置；优先支持具有自主</w:t>
      </w:r>
      <w:hyperlink r:id="rId11">
        <w:r>
          <w:rPr>
            <w:rStyle w:val="InternetLink"/>
            <w:color w:val="333333"/>
            <w:szCs w:val="21"/>
          </w:rPr>
          <w:t>知识产权</w:t>
        </w:r>
      </w:hyperlink>
      <w:r>
        <w:rPr>
          <w:color w:val="333333"/>
          <w:szCs w:val="21"/>
        </w:rPr>
        <w:t>的核心技术、重大共性关键技术、知名品牌及市场广阔、效益良好的企业和事业单位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六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申请设置“三秦学者”岗位的单位，应具备支持设岗领域发展的科研技术优势和综合实力，能够为“三秦学者”及其科研团队提供良好的工作和生活条件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一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对促进我省</w:t>
      </w:r>
      <w:hyperlink r:id="rId12">
        <w:r>
          <w:rPr>
            <w:rStyle w:val="InternetLink"/>
            <w:color w:val="333333"/>
            <w:szCs w:val="21"/>
          </w:rPr>
          <w:t>经济</w:t>
        </w:r>
      </w:hyperlink>
      <w:r>
        <w:rPr>
          <w:color w:val="333333"/>
          <w:szCs w:val="21"/>
        </w:rPr>
        <w:t>社会发展起关键作用和重大影响，在科研、技术上处于国际先进或国内领先水平，具有雄厚的研发实力和社会服务能力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二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具有数量充足、素质优良、结构合理的研发梯队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近五年承担过国家级课题或省级重点课题，主持完成的科研课题获得省部级二等奖以上奖励或发明专利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三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具有良好的科研创新条件，研发经费充足，自然科学和工程技术类学科、行业、领域拥有原值</w:t>
      </w:r>
      <w:r>
        <w:rPr>
          <w:color w:val="333333"/>
          <w:szCs w:val="21"/>
        </w:rPr>
        <w:t>800</w:t>
      </w:r>
      <w:r>
        <w:rPr>
          <w:color w:val="333333"/>
          <w:szCs w:val="21"/>
        </w:rPr>
        <w:t>万元以上的仪器设备，人文社会科学类学科、领域拥有原值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万元以上的图书资料、仪器设备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四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产学研结合较好，具备组建柔性研究机构和进行国内外联合研究开发的条件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第三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的选聘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七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的选聘面向海内外公开竞聘，坚持标准，择优选用。注重科研、技术水平，坚持培养和引进相结合，做到好中选优、优中拔尖、宁缺毋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八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应具备下列基本条件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一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遵守中华人民共和国</w:t>
      </w:r>
      <w:hyperlink r:id="rId13">
        <w:r>
          <w:rPr>
            <w:rStyle w:val="InternetLink"/>
            <w:color w:val="333333"/>
            <w:szCs w:val="21"/>
          </w:rPr>
          <w:t>法律</w:t>
        </w:r>
      </w:hyperlink>
      <w:r>
        <w:rPr>
          <w:color w:val="333333"/>
          <w:szCs w:val="21"/>
        </w:rPr>
        <w:t>，具有良好的职业道德和科学求实、团结协作精神，学风严谨，爱岗敬业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二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学术造诣深，一般应具有博士学位、正高级专业技术职称，主持过国家级重大科研攻关项目或重大建设工程，在科学研究和技术开发方面取得国内外同行公认的重大成就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省部级一等奖以上或国家二等奖以上奖励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，在本学科、本行业、本领域有较大影响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三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具有较强的组织管理能力，对本学科建设、本领域工作具有创新性构想和战略性思维，具有带领本学科、行业在其前沿领域赶超或保持国内外先进水平的能力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四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身体健康，年龄一般在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周岁以下，能够在第一线从事教学、科研、攻关等工作，具有指导、培养高水平研发团队的能力和水平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五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保证聘期内每年在受聘岗位工作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个月以上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九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职责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一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正确把握本学科、行业、领域的发展方向，提出并制定具有战略性、前瞻性、创造性的研究构想，组织开展科研、技术创新和攻关，推进国内外技术交流，赶超国内先进水平或保持国际先进水平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二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面向国家重大战略需求和国际科学与技术前沿，主持国家或省级重大科研项目，在本学科、行业、领域开展原创性、重大理论与实践问题研究和关键技术攻关，力争取得重大标志性成果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三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主持或参与重大项目、重点工程的策划、咨询、研究和实施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四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指导本学科、行业、领域的科研梯队和人才队伍建设并取得明显成效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第四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科研、技术骨干的配备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十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每个“三秦学者”岗位聘任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至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名具有发展潜力的科研、技术骨干，组成以“三秦学者”为核心的科研创新团队。科研、技术骨干的选聘要根据岗位建设、科研攻关和梯队结构的需要聘任，尊重“三秦学者”的意见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十一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科研、技术骨干应具备下列基本条件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一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热爱祖国，遵纪守法，爱岗敬业，具有较强的团队意识和创新协作精神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二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在教学、科研、生产第一线工作，在本学科、技术领域钻研较深，有主持或参与重要科学研究、技术开发的经历，或有较突出的工作业绩，在业内有一定影响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三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发展潜力大，通过培养和锻炼，能够成为本学科、技术领域的一流专家、学者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四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一般应具有国民教育硕士及以上学位和中级以上专业技术职称，首次受聘年龄原则上不超过</w:t>
      </w:r>
      <w:r>
        <w:rPr>
          <w:color w:val="333333"/>
          <w:szCs w:val="21"/>
        </w:rPr>
        <w:t>40</w:t>
      </w:r>
      <w:r>
        <w:rPr>
          <w:color w:val="333333"/>
          <w:szCs w:val="21"/>
        </w:rPr>
        <w:t>周岁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十二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科研、技术骨干职责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一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协助“三秦学者”开展岗位建设，在本领域某一研发方向赶超或保持国内外先进水平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二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协助“三秦学者”建设高水平科研团队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三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参与重大科学研究、学术交流和科技开发工作，推出高水平研究成果，促进成果有效转化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第五章　实施程序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十三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特聘岗位按以下程序设置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一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设立</w:t>
      </w:r>
      <w:hyperlink r:id="rId14">
        <w:r>
          <w:rPr>
            <w:rStyle w:val="InternetLink"/>
            <w:color w:val="333333"/>
            <w:szCs w:val="21"/>
          </w:rPr>
          <w:t>陕西</w:t>
        </w:r>
      </w:hyperlink>
      <w:r>
        <w:rPr>
          <w:color w:val="333333"/>
          <w:szCs w:val="21"/>
        </w:rPr>
        <w:t>省“三秦学者”专家评审委员会，在省委人才工作领导小组领导下，负责“三秦学者”特聘岗位设置和“三秦学者”的评审工作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二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省委人才工作领导小组确定“三秦学者”计划实施方案，向社会发布岗位设置条件和设岗数量的公告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三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符合条件的单位向省级主管部门提出设岗申请。非公有制</w:t>
      </w:r>
      <w:hyperlink r:id="rId15">
        <w:r>
          <w:rPr>
            <w:rStyle w:val="InternetLink"/>
            <w:color w:val="333333"/>
            <w:szCs w:val="21"/>
          </w:rPr>
          <w:t>经济</w:t>
        </w:r>
      </w:hyperlink>
      <w:r>
        <w:rPr>
          <w:color w:val="333333"/>
          <w:szCs w:val="21"/>
        </w:rPr>
        <w:t>组织和社会组织符合条件的，可按行业向省级有关部门申报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四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省级主管部门成立专门领导机构，组织本系统权威专家，对申请设岗单位在全国同行中的特色、科研技术水平、发展潜力、发展目标等方面进行充分论证，组织填写《</w:t>
      </w:r>
      <w:hyperlink r:id="rId16">
        <w:r>
          <w:rPr>
            <w:rStyle w:val="InternetLink"/>
            <w:color w:val="333333"/>
            <w:szCs w:val="21"/>
          </w:rPr>
          <w:t>陕西</w:t>
        </w:r>
      </w:hyperlink>
      <w:r>
        <w:rPr>
          <w:color w:val="333333"/>
          <w:szCs w:val="21"/>
        </w:rPr>
        <w:t>省“三秦学者”岗位设置申请表》，并对本部门、本系统的所有申请岗位进行排序，报省委人才工作领导小组办公室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五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省“三秦学者”专家评审委员会，对各部门、各系统上报的岗位设置申请进行评审，提出岗位设置意见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六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省委人才工作领导小组研究确定“三秦学者”特聘岗位，由省委组织部、省人力资源和社会保障厅向社会发布设置特聘岗位及招聘信息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十四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选聘程序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一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按照发布的“三秦学者”特聘岗位设置及招聘条件，拟竞聘“三秦学者”特聘专家、教授的人选向设岗单位报名提出竞聘申请，并填写《</w:t>
      </w:r>
      <w:hyperlink r:id="rId17">
        <w:r>
          <w:rPr>
            <w:rStyle w:val="InternetLink"/>
            <w:color w:val="333333"/>
            <w:szCs w:val="21"/>
          </w:rPr>
          <w:t>陕西</w:t>
        </w:r>
      </w:hyperlink>
      <w:r>
        <w:rPr>
          <w:color w:val="333333"/>
          <w:szCs w:val="21"/>
        </w:rPr>
        <w:t>省“三秦学者”特聘专家、教授申请表》。每个岗位申请人数不得少于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人，并应有省外或海外的人选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二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设岗单位在省级主管部门的指导下，根据招聘条件和岗位目标，对候选人进行评议、遴选，提出推荐意见并在本单位进行公示后，报省级主管部门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三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省级主管部门采取领导和专家相结合的方式，对候选人进行审核，提出拟聘人选，报省委人才工作领导小组办公室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四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经省“三秦学者”专家评审委员会评审后，将确定的初步人选提请省委人才工作领导小组研究审定，对拟确定人选向社会进行公示、公告，以省委、省政府名义颁发“三秦学者”证书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五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设岗单位须与“三秦学者”签订聘任合同。合同中关于受聘人员在岗工作时间、工作目标与任务、成果归属权、聘期及待遇等有关条款要规范、合法、明确、具体。聘任合同须报省级主管部门审核，经公证机关公证，并报省委人才工作领导小组办公室备案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十五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科研、技术骨干聘任程序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一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根据岗位建设和科研攻关需要，设岗单位或“三秦学者”特聘专家、教授，按第十一条规定的基本条件提出拟选聘的科研、技术骨干人选，或采取公开竞聘方式产生人选，并在本单位公示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二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设岗单位指导“三秦学者”与科研、技术骨干签订工作协议，约定双方的权利和义务。工作协议中对科研、技术骨干的工作目标与任务、成果归属权、聘期及待遇等有关条款的规定要明确、具体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三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聘任的科研、技术骨干名单及工作协议报省级主管部门审查、备案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第六章　待　遇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十六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岗位设置期内，省上每年给予每位“三秦学者”人民币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万元、所带科研团队人民币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万元岗位津贴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十七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设岗单位每年给予每位“三秦学者”所带科研团队提供不少于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万元的岗位津贴配套经费，每年为每位自然科学类“三秦学者”提供不少于</w:t>
      </w:r>
      <w:r>
        <w:rPr>
          <w:color w:val="333333"/>
          <w:szCs w:val="21"/>
        </w:rPr>
        <w:t>15</w:t>
      </w:r>
      <w:r>
        <w:rPr>
          <w:color w:val="333333"/>
          <w:szCs w:val="21"/>
        </w:rPr>
        <w:t>万元、每位人文社会科学类“三秦学者”提供不少于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万元科研配套经费，五年间为自然科学类岗位提供不少于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万元、人文社会科学类岗位提供不少于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万元的岗位建设经费。设岗单位及省级有关部门要从科研条件、科研项目、人员聘用等方面给予重点支持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十八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及其所带团队，在聘期内研发的技术成果或转化科技成果等，按照国家有关</w:t>
      </w:r>
      <w:hyperlink r:id="rId18">
        <w:r>
          <w:rPr>
            <w:rStyle w:val="InternetLink"/>
            <w:color w:val="333333"/>
            <w:szCs w:val="21"/>
          </w:rPr>
          <w:t>法律</w:t>
        </w:r>
      </w:hyperlink>
      <w:hyperlink r:id="rId19">
        <w:r>
          <w:rPr>
            <w:rStyle w:val="InternetLink"/>
            <w:color w:val="333333"/>
            <w:szCs w:val="21"/>
          </w:rPr>
          <w:t>法规</w:t>
        </w:r>
      </w:hyperlink>
      <w:r>
        <w:rPr>
          <w:color w:val="333333"/>
          <w:szCs w:val="21"/>
        </w:rPr>
        <w:t>政策规定获得有关产权收益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十九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及科研、技术骨干在聘期内，享受设岗单位按国家规定的工资、福利、社会保险等待遇。其他有关工作、生活方面的待遇，由主管部门和设岗单位根据实际情况确定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第七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管理与考核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二十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岗位实行动态管理，根据全省</w:t>
      </w:r>
      <w:hyperlink r:id="rId20">
        <w:r>
          <w:rPr>
            <w:rStyle w:val="InternetLink"/>
            <w:color w:val="333333"/>
            <w:szCs w:val="21"/>
          </w:rPr>
          <w:t>经济</w:t>
        </w:r>
      </w:hyperlink>
      <w:r>
        <w:rPr>
          <w:color w:val="333333"/>
          <w:szCs w:val="21"/>
        </w:rPr>
        <w:t>社会发展的实际需要，注重市场评价和业内认可，每五年按规定程序重新评审设置。五年周期内经考核认定达不到设岗目标和要求的，经省委人才工作领导小组审定，取消其岗位设置；经考核认定符合条件的，可以继续设置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二十一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实行动态考核评估制度。“三秦学者”聘任两年后，进行中期考核评估，根据“集中目标、突出重点、精干队伍、择优支持”的原则，调整和确定后三年的扶持计划，对没有履行合同约定的进行中期调整，对工作业绩特别突出的进行强化支持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和团队成员的年度、期中、届满考核，由设岗单位负责，着重考核实际工作绩效、研发水平、团队建设、实现岗位目标情况，于每年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月底前将考核结果报省级主管部门备案。对设岗单位的年度、期中、届满考核，由省级主管部门负责，着重考核其政策措施的落实情况及工作支持力度、配套经费到位情况，于次年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月底前将考核结果报省委人才工作领导小组办公室。省委人才工作领导小组办公室根据计划进展情况，会同有关部门，适时对设岗单位和“三秦学者”进行抽查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对于聘任外单位、外省及海外人员担任“三秦学者”特聘专家、教授的，聘任期满后，根据本人意愿，可正式调入应聘单位，或安排到省内其他单位工作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二十二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在聘期内不得担任受聘单位的实质性领导职务，或调离受聘岗位。对因特殊原因调离受聘岗位者，停发岗位津贴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二十三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凡触犯</w:t>
      </w:r>
      <w:hyperlink r:id="rId21">
        <w:r>
          <w:rPr>
            <w:rStyle w:val="InternetLink"/>
            <w:color w:val="333333"/>
            <w:szCs w:val="21"/>
          </w:rPr>
          <w:t>法律</w:t>
        </w:r>
      </w:hyperlink>
      <w:r>
        <w:rPr>
          <w:color w:val="333333"/>
          <w:szCs w:val="21"/>
        </w:rPr>
        <w:t>，违犯学术道德规范，在工作中因个人责任给国家、集体或者他人造成重大损失或严重后果，在竞聘中有弄虚作假等行为的，由受聘单位提出意见，省级主管部门审核后，报省委人才工作领导小组批准，受聘单位解除与“三秦学者”的聘任合同，停发岗位津贴并追究相关责任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二十四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科研、技术骨干的管理，由“三秦学者”和所在单位共同负责。科研、技术骨干的聘期一般与“三秦学者”的聘期相同，也可实行动态管理，根据工作情况适时调整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二十五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“三秦学者”设岗单位要在主管部门的指导下，加强对“三秦学者”的管理和服务，及时报告工作进展情况，支持他们的工作，落实各项扶持措施，保证配套资金及时足额到位，并为他们创造良好的工作和生活条件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二十六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省级各主管部门要制定具体的实施细则和配套措施，做好设岗学科、拟聘人员的审核评价工作，抓好“三秦学者”岗位的规划、设置、管理和考核工作，配合有关部门做好经费使用的审计工作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二十七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省委组织部要认真做好“三秦学者”计划的牵头抓总、指导协调、督促检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二十八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各级新闻媒体和设岗单位，要充分发挥各自优势，通过多种渠道，运用有效形式，面向海内外广泛宣传省委、省政府关于实施“三秦学者”计划的政策措施，宣传岗位设置目的、建设任务、现有基础、待遇条件等有关情况，大力吸引海内外优秀人才来陕应聘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第八章　附　则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二十九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本办法由省委人才工作领导小组办公室负责解释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第三十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本办法自公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ask/browse-c72.html" TargetMode="External"/><Relationship Id="rId3" Type="http://schemas.openxmlformats.org/officeDocument/2006/relationships/hyperlink" Target="http://www.110.com/ask/browse-c72.html" TargetMode="External"/><Relationship Id="rId4" Type="http://schemas.openxmlformats.org/officeDocument/2006/relationships/hyperlink" Target="http://www.110.com/ask/browse-c72.html" TargetMode="External"/><Relationship Id="rId5" Type="http://schemas.openxmlformats.org/officeDocument/2006/relationships/hyperlink" Target="http://www.110.com/ask/browse-c72.html" TargetMode="External"/><Relationship Id="rId6" Type="http://schemas.openxmlformats.org/officeDocument/2006/relationships/hyperlink" Target="http://www.110.com/ask/browse-c72.html" TargetMode="External"/><Relationship Id="rId7" Type="http://schemas.openxmlformats.org/officeDocument/2006/relationships/hyperlink" Target="http://sxi.110.com/" TargetMode="External"/><Relationship Id="rId8" Type="http://schemas.openxmlformats.org/officeDocument/2006/relationships/hyperlink" Target="http://sxi.110.com/" TargetMode="External"/><Relationship Id="rId9" Type="http://schemas.openxmlformats.org/officeDocument/2006/relationships/hyperlink" Target="http://www.110.com/ask/browse-c72.html" TargetMode="External"/><Relationship Id="rId10" Type="http://schemas.openxmlformats.org/officeDocument/2006/relationships/hyperlink" Target="http://www.110.com/ask/browse-c72.html" TargetMode="External"/><Relationship Id="rId11" Type="http://schemas.openxmlformats.org/officeDocument/2006/relationships/hyperlink" Target="http://www.110.com/ask/browse-c24.html" TargetMode="External"/><Relationship Id="rId12" Type="http://schemas.openxmlformats.org/officeDocument/2006/relationships/hyperlink" Target="http://www.110.com/ask/browse-c72.html" TargetMode="External"/><Relationship Id="rId13" Type="http://schemas.openxmlformats.org/officeDocument/2006/relationships/hyperlink" Target="http://www.110.com/fagui/" TargetMode="External"/><Relationship Id="rId14" Type="http://schemas.openxmlformats.org/officeDocument/2006/relationships/hyperlink" Target="http://sxi.110.com/" TargetMode="External"/><Relationship Id="rId15" Type="http://schemas.openxmlformats.org/officeDocument/2006/relationships/hyperlink" Target="http://www.110.com/ask/browse-c72.html" TargetMode="External"/><Relationship Id="rId16" Type="http://schemas.openxmlformats.org/officeDocument/2006/relationships/hyperlink" Target="http://sxi.110.com/" TargetMode="External"/><Relationship Id="rId17" Type="http://schemas.openxmlformats.org/officeDocument/2006/relationships/hyperlink" Target="http://sxi.110.com/" TargetMode="External"/><Relationship Id="rId18" Type="http://schemas.openxmlformats.org/officeDocument/2006/relationships/hyperlink" Target="http://www.110.com/fagui/" TargetMode="External"/><Relationship Id="rId19" Type="http://schemas.openxmlformats.org/officeDocument/2006/relationships/hyperlink" Target="http://www.110.com/fagui/" TargetMode="External"/><Relationship Id="rId20" Type="http://schemas.openxmlformats.org/officeDocument/2006/relationships/hyperlink" Target="http://www.110.com/ask/browse-c72.html" TargetMode="External"/><Relationship Id="rId21" Type="http://schemas.openxmlformats.org/officeDocument/2006/relationships/hyperlink" Target="http://www.110.com/fagui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7:00Z</dcterms:created>
  <dc:creator>雨林木风</dc:creator>
  <dc:description/>
  <cp:keywords/>
  <dc:language>en-US</dc:language>
  <cp:lastModifiedBy>雨林木风</cp:lastModifiedBy>
  <dcterms:modified xsi:type="dcterms:W3CDTF">2011-04-18T08:00:00Z</dcterms:modified>
  <cp:revision>2</cp:revision>
  <dc:subject/>
  <dc:title/>
</cp:coreProperties>
</file>