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省“三秦学者”岗位设置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11"/>
        <w:rPr/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类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/>
      </w:pPr>
      <w:r>
        <w:rPr>
          <w:rFonts w:ascii="仿宋_GB2312" w:hAnsi="仿宋_GB2312" w:eastAsia="仿宋_GB2312"/>
          <w:b/>
          <w:sz w:val="32"/>
          <w:szCs w:val="32"/>
        </w:rPr>
        <w:t>申报岗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/>
      </w:pPr>
      <w:r>
        <w:rPr>
          <w:rFonts w:ascii="仿宋_GB2312" w:hAnsi="仿宋_GB2312" w:eastAsia="仿宋_GB2312"/>
          <w:b/>
          <w:sz w:val="32"/>
          <w:szCs w:val="32"/>
        </w:rPr>
        <w:t>推荐部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陕西省委人才工作领导小组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一二年五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申报单位实事求是地填写表中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中的申报类别分为自然科学和人文社会科学；推荐部门为省级主管部门或市委组织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式三份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地址及联系方式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    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    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传    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9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岗位科研技术研发力量、学科梯队建设情况和科研条件： 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承担的国家或省级重点课题，主持完成的科研项目获奖情况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配套保障条件（科研经费、学科建设经费及生活保障等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领导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管部门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专家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2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人才工作领导小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304" w:right="130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5:00Z</dcterms:created>
  <dc:creator>dell</dc:creator>
  <dc:description/>
  <cp:keywords/>
  <dc:language>en-US</dc:language>
  <cp:lastModifiedBy>USER</cp:lastModifiedBy>
  <cp:lastPrinted>2009-04-23T11:05:00Z</cp:lastPrinted>
  <dcterms:modified xsi:type="dcterms:W3CDTF">2012-05-28T06:57:00Z</dcterms:modified>
  <cp:revision>14</cp:revision>
  <dc:subject/>
  <dc:title>陕西省“三秦学者”岗位设置申请表</dc:title>
</cp:coreProperties>
</file>