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pacing w:val="8"/>
          <w:position w:val="8"/>
          <w:sz w:val="28"/>
          <w:szCs w:val="28"/>
        </w:rPr>
      </w:pPr>
      <w:r>
        <w:rPr>
          <w:spacing w:val="8"/>
          <w:position w:val="8"/>
          <w:sz w:val="28"/>
          <w:szCs w:val="28"/>
        </w:rPr>
      </w:r>
    </w:p>
    <w:p>
      <w:pPr>
        <w:pStyle w:val="Normal"/>
        <w:spacing w:before="280" w:after="0"/>
        <w:rPr>
          <w:spacing w:val="8"/>
          <w:position w:val="8"/>
          <w:sz w:val="36"/>
          <w:szCs w:val="36"/>
        </w:rPr>
      </w:pPr>
      <w:r>
        <w:rPr>
          <w:spacing w:val="8"/>
          <w:position w:val="8"/>
          <w:sz w:val="36"/>
          <w:szCs w:val="36"/>
        </w:rPr>
      </w:r>
    </w:p>
    <w:p>
      <w:pPr>
        <w:pStyle w:val="Normal"/>
        <w:spacing w:before="280" w:after="0"/>
        <w:rPr>
          <w:rFonts w:eastAsia="黑体;SimHei"/>
          <w:spacing w:val="8"/>
          <w:position w:val="8"/>
          <w:sz w:val="36"/>
          <w:szCs w:val="36"/>
        </w:rPr>
      </w:pPr>
      <w:r>
        <w:rPr>
          <w:rFonts w:eastAsia="黑体;SimHei"/>
          <w:spacing w:val="8"/>
          <w:position w:val="8"/>
          <w:sz w:val="36"/>
          <w:szCs w:val="36"/>
        </w:rPr>
      </w:r>
    </w:p>
    <w:p>
      <w:pPr>
        <w:pStyle w:val="Normal"/>
        <w:jc w:val="center"/>
        <w:rPr>
          <w:rFonts w:eastAsia="方正小标宋简体"/>
          <w:color w:val="FF0000"/>
          <w:w w:val="60"/>
          <w:sz w:val="96"/>
          <w:szCs w:val="96"/>
        </w:rPr>
      </w:pPr>
      <w:r>
        <w:rPr>
          <w:rFonts w:eastAsia="方正小标宋简体"/>
          <w:color w:val="FF0000"/>
          <w:w w:val="60"/>
          <w:sz w:val="96"/>
          <w:szCs w:val="96"/>
        </w:rPr>
        <w:t>中共陕西省委教育工作委员会文件</w:t>
      </w:r>
    </w:p>
    <w:p>
      <w:pPr>
        <w:pStyle w:val="Normal"/>
        <w:spacing w:lineRule="exact" w:line="800"/>
        <w:ind w:firstLine="67"/>
        <w:jc w:val="center"/>
        <w:rPr>
          <w:rFonts w:ascii="仿宋_GB2312" w:hAnsi="仿宋_GB2312" w:eastAsia="方正小标宋简体" w:cs="宋体;SimSun"/>
          <w:color w:val="FF0000"/>
          <w:w w:val="60"/>
          <w:sz w:val="21"/>
          <w:szCs w:val="21"/>
        </w:rPr>
      </w:pPr>
      <w:r>
        <w:rPr>
          <w:rFonts w:eastAsia="方正小标宋简体" w:cs="宋体;SimSun" w:ascii="仿宋_GB2312" w:hAnsi="仿宋_GB2312"/>
          <w:color w:val="FF0000"/>
          <w:w w:val="60"/>
          <w:sz w:val="21"/>
          <w:szCs w:val="21"/>
        </w:rPr>
      </w:r>
    </w:p>
    <w:p>
      <w:pPr>
        <w:pStyle w:val="Normal"/>
        <w:jc w:val="center"/>
        <w:rPr/>
      </w:pPr>
      <w:bookmarkStart w:id="0" w:name="字"/>
      <w:r>
        <w:rPr/>
        <w:t>陕教工组</w:t>
      </w:r>
      <w:bookmarkEnd w:id="0"/>
      <w:r>
        <w:rPr/>
        <w:t>〔</w:t>
      </w:r>
      <w:bookmarkStart w:id="1" w:name="年份"/>
      <w:r>
        <w:rPr/>
        <w:t>2018</w:t>
      </w:r>
      <w:bookmarkEnd w:id="1"/>
      <w:r>
        <w:rPr/>
        <w:t>〕</w:t>
      </w:r>
      <w:bookmarkStart w:id="2" w:name="号"/>
      <w:r>
        <w:rPr/>
        <w:t>16</w:t>
      </w:r>
      <w:bookmarkEnd w:id="2"/>
      <w:r>
        <w:rPr/>
        <w:t>号</w:t>
      </w:r>
    </w:p>
    <w:p>
      <w:pPr>
        <w:pStyle w:val="Normal"/>
        <w:jc w:val="center"/>
        <w:rPr>
          <w:rFonts w:ascii="宋体;SimSun" w:hAnsi="宋体;SimSun" w:eastAsia="宋体;SimSun" w:cs="宋体;SimSun"/>
          <w:spacing w:val="-12"/>
          <w:sz w:val="24"/>
          <w:szCs w:val="24"/>
        </w:rPr>
      </w:pPr>
      <w:r>
        <w:rPr>
          <w:rFonts w:eastAsia="宋体;SimSun" w:cs="宋体;SimSun" w:ascii="宋体;SimSun" w:hAnsi="宋体;SimSun"/>
          <w:spacing w:val="-12"/>
          <w:sz w:val="24"/>
          <w:szCs w:val="24"/>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40335</wp:posOffset>
                </wp:positionV>
                <wp:extent cx="5667375" cy="635"/>
                <wp:effectExtent l="635" t="9525" r="635" b="9525"/>
                <wp:wrapNone/>
                <wp:docPr id="1" name="直线 3"/>
                <a:graphic xmlns:a="http://schemas.openxmlformats.org/drawingml/2006/main">
                  <a:graphicData uri="http://schemas.microsoft.com/office/word/2010/wordprocessingShape">
                    <wps:wsp>
                      <wps:cNvSpPr/>
                      <wps:spPr>
                        <a:xfrm flipV="1">
                          <a:off x="0" y="0"/>
                          <a:ext cx="56674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5pt,11.05pt" to="445.35pt,11.05pt" ID="直线 3" stroked="t" o:allowincell="f" style="position:absolute;flip:y">
                <v:stroke color="red" weight="19080" joinstyle="miter" endcap="flat"/>
                <v:fill o:detectmouseclick="t" on="false"/>
                <w10:wrap type="none"/>
              </v:line>
            </w:pict>
          </mc:Fallback>
        </mc:AlternateContent>
      </w:r>
    </w:p>
    <w:p>
      <w:pPr>
        <w:pStyle w:val="Normal"/>
        <w:jc w:val="center"/>
        <w:rPr>
          <w:spacing w:val="-12"/>
        </w:rPr>
      </w:pPr>
      <w:r>
        <w:rPr>
          <w:spacing w:val="-12"/>
        </w:rPr>
      </w:r>
    </w:p>
    <w:p>
      <w:pPr>
        <w:pStyle w:val="Normal"/>
        <w:spacing w:lineRule="auto" w:line="300"/>
        <w:jc w:val="center"/>
        <w:rPr>
          <w:rFonts w:eastAsia="方正小标宋简体"/>
          <w:sz w:val="44"/>
          <w:szCs w:val="44"/>
        </w:rPr>
      </w:pPr>
      <w:r>
        <w:rPr>
          <w:rFonts w:eastAsia="方正小标宋简体"/>
          <w:sz w:val="44"/>
          <w:szCs w:val="44"/>
        </w:rPr>
        <w:t>中共陕西省委教育工委关于公布</w:t>
      </w:r>
    </w:p>
    <w:p>
      <w:pPr>
        <w:pStyle w:val="Normal"/>
        <w:spacing w:lineRule="auto" w:line="300"/>
        <w:jc w:val="center"/>
        <w:rPr>
          <w:rFonts w:eastAsia="方正小标宋简体"/>
          <w:sz w:val="44"/>
          <w:szCs w:val="44"/>
        </w:rPr>
      </w:pPr>
      <w:r>
        <w:rPr>
          <w:rFonts w:eastAsia="方正小标宋简体"/>
          <w:sz w:val="44"/>
          <w:szCs w:val="44"/>
        </w:rPr>
        <w:t>首批陕西高校党建工作示范高校、标杆院系、样板支部培育创建名单的通知</w:t>
      </w:r>
    </w:p>
    <w:p>
      <w:pPr>
        <w:pStyle w:val="Normal"/>
        <w:shd w:fill="FFFFFF" w:val="clear"/>
        <w:spacing w:lineRule="auto" w:line="300"/>
        <w:rPr>
          <w:rFonts w:eastAsia="方正小标宋简体"/>
          <w:spacing w:val="-4"/>
          <w:sz w:val="36"/>
          <w:szCs w:val="44"/>
        </w:rPr>
      </w:pPr>
      <w:r>
        <w:rPr>
          <w:rFonts w:eastAsia="方正小标宋简体"/>
          <w:spacing w:val="-4"/>
          <w:sz w:val="36"/>
          <w:szCs w:val="44"/>
        </w:rPr>
      </w:r>
    </w:p>
    <w:p>
      <w:pPr>
        <w:pStyle w:val="Normal"/>
        <w:shd w:fill="FFFFFF" w:val="clear"/>
        <w:spacing w:lineRule="auto" w:line="336"/>
        <w:rPr>
          <w:spacing w:val="-4"/>
        </w:rPr>
      </w:pPr>
      <w:r>
        <w:rPr>
          <w:spacing w:val="-4"/>
        </w:rPr>
        <w:t>各普通高等学校党委：</w:t>
      </w:r>
    </w:p>
    <w:p>
      <w:pPr>
        <w:pStyle w:val="Normal"/>
        <w:shd w:fill="FFFFFF" w:val="clear"/>
        <w:spacing w:lineRule="auto" w:line="336"/>
        <w:ind w:firstLine="624"/>
        <w:rPr/>
      </w:pPr>
      <w:r>
        <w:rPr>
          <w:spacing w:val="-4"/>
        </w:rPr>
        <w:t>按照《教育部办公厅关于开展新时代高校党建示范创建和质量创优工作的通知》（教思政厅函〔</w:t>
      </w:r>
      <w:r>
        <w:rPr>
          <w:spacing w:val="-4"/>
        </w:rPr>
        <w:t>2018</w:t>
      </w:r>
      <w:r>
        <w:rPr>
          <w:spacing w:val="-4"/>
        </w:rPr>
        <w:t>〕</w:t>
      </w:r>
      <w:r>
        <w:rPr>
          <w:spacing w:val="-4"/>
        </w:rPr>
        <w:t>23</w:t>
      </w:r>
      <w:r>
        <w:rPr>
          <w:spacing w:val="-4"/>
        </w:rPr>
        <w:t>号）和《中共陕西省委高教工委关于开展新时代高校党建示范创建和质量创优工作的通知》（陕高教组〔</w:t>
      </w:r>
      <w:r>
        <w:rPr>
          <w:spacing w:val="-4"/>
        </w:rPr>
        <w:t>2018</w:t>
      </w:r>
      <w:r>
        <w:rPr>
          <w:spacing w:val="-4"/>
        </w:rPr>
        <w:t>〕</w:t>
      </w:r>
      <w:r>
        <w:rPr>
          <w:spacing w:val="-4"/>
        </w:rPr>
        <w:t>85</w:t>
      </w:r>
      <w:r>
        <w:rPr>
          <w:spacing w:val="-4"/>
        </w:rPr>
        <w:t>号）安排，经资格审查、专家评审、集中审议、结果公示，遴选产生</w:t>
      </w:r>
      <w:r>
        <w:rPr>
          <w:spacing w:val="-4"/>
        </w:rPr>
        <w:t>5</w:t>
      </w:r>
      <w:r>
        <w:rPr>
          <w:spacing w:val="-4"/>
        </w:rPr>
        <w:t>所高校、</w:t>
      </w:r>
      <w:r>
        <w:rPr>
          <w:spacing w:val="-4"/>
        </w:rPr>
        <w:t>30</w:t>
      </w:r>
      <w:r>
        <w:rPr>
          <w:spacing w:val="-4"/>
        </w:rPr>
        <w:t>个标杆院系、</w:t>
      </w:r>
      <w:r>
        <w:rPr>
          <w:spacing w:val="-4"/>
        </w:rPr>
        <w:t>50</w:t>
      </w:r>
      <w:r>
        <w:rPr>
          <w:spacing w:val="-4"/>
        </w:rPr>
        <w:t>个样板支部作为陕西高校党建工作示范高校、标杆院系、样板支部（见附件</w:t>
      </w:r>
      <w:r>
        <w:rPr>
          <w:spacing w:val="-4"/>
        </w:rPr>
        <w:t>1</w:t>
      </w:r>
      <w:r>
        <w:rPr>
          <w:spacing w:val="-4"/>
        </w:rPr>
        <w:t>）。自本通知发布至</w:t>
      </w:r>
      <w:r>
        <w:rPr>
          <w:spacing w:val="-4"/>
        </w:rPr>
        <w:t>2020</w:t>
      </w:r>
      <w:r>
        <w:rPr>
          <w:spacing w:val="-4"/>
        </w:rPr>
        <w:t>年</w:t>
      </w:r>
      <w:r>
        <w:rPr>
          <w:spacing w:val="-4"/>
        </w:rPr>
        <w:t>8</w:t>
      </w:r>
      <w:r>
        <w:rPr>
          <w:spacing w:val="-4"/>
        </w:rPr>
        <w:t>月为培育创建期，有关工作要求如下：</w:t>
      </w:r>
    </w:p>
    <w:p>
      <w:pPr>
        <w:pStyle w:val="Normal"/>
        <w:shd w:fill="FFFFFF" w:val="clear"/>
        <w:spacing w:lineRule="auto" w:line="336"/>
        <w:ind w:firstLine="640"/>
        <w:rPr/>
      </w:pPr>
      <w:r>
        <w:rPr>
          <w:rFonts w:eastAsia="黑体;SimHei"/>
          <w:bCs/>
        </w:rPr>
        <w:t>一是认真培育创建。</w:t>
      </w:r>
      <w:r>
        <w:rPr>
          <w:bCs/>
        </w:rPr>
        <w:t>各建设单位要按照教育部和省委教育工委党建“双创”工作要求，坚持软件建设和硬件建设相结合、统筹规划和分步实施相结合、整体提升和品牌塑造相结合，按计划、分步骤开展培育创建工作。要创新工作方法，创建平台载体，形成经验成果，发挥典型示范和引领带动作用。</w:t>
      </w:r>
    </w:p>
    <w:p>
      <w:pPr>
        <w:pStyle w:val="Normal"/>
        <w:shd w:fill="FFFFFF" w:val="clear"/>
        <w:spacing w:lineRule="auto" w:line="336"/>
        <w:ind w:firstLine="640"/>
        <w:rPr>
          <w:spacing w:val="-4"/>
        </w:rPr>
      </w:pPr>
      <w:r>
        <w:rPr>
          <w:rFonts w:eastAsia="黑体;SimHei"/>
          <w:bCs/>
        </w:rPr>
        <w:t>二是加强管理考核。</w:t>
      </w:r>
      <w:r>
        <w:rPr/>
        <w:t>各建设单位于</w:t>
      </w:r>
      <w:r>
        <w:rPr/>
        <w:t>2019</w:t>
      </w:r>
      <w:r>
        <w:rPr/>
        <w:t>年</w:t>
      </w:r>
      <w:r>
        <w:rPr/>
        <w:t>7</w:t>
      </w:r>
      <w:r>
        <w:rPr/>
        <w:t>月底前提交年度工作总结和创建成果支撑材料，于</w:t>
      </w:r>
      <w:r>
        <w:rPr/>
        <w:t>2020</w:t>
      </w:r>
      <w:r>
        <w:rPr/>
        <w:t>年</w:t>
      </w:r>
      <w:r>
        <w:rPr/>
        <w:t>5</w:t>
      </w:r>
      <w:r>
        <w:rPr/>
        <w:t>月前提交创建总结报告、典型经验和成果报告，省委教育工委对各建设单位开展项目验收。建设单位所在高校党委，要加强工作指导，落实必要保障，推广建设成果，确保以点带面、整体推进。</w:t>
      </w:r>
    </w:p>
    <w:p>
      <w:pPr>
        <w:pStyle w:val="Normal"/>
        <w:shd w:fill="FFFFFF" w:val="clear"/>
        <w:spacing w:lineRule="auto" w:line="336"/>
        <w:ind w:firstLine="640"/>
        <w:rPr>
          <w:spacing w:val="-4"/>
        </w:rPr>
      </w:pPr>
      <w:r>
        <w:rPr>
          <w:rFonts w:eastAsia="黑体;SimHei"/>
          <w:bCs/>
        </w:rPr>
        <w:t>三是严格经费管理。</w:t>
      </w:r>
      <w:r>
        <w:rPr>
          <w:bCs/>
        </w:rPr>
        <w:t>省委教育工委一次性拨付</w:t>
      </w:r>
      <w:r>
        <w:rPr>
          <w:bCs/>
        </w:rPr>
        <w:t>2</w:t>
      </w:r>
      <w:r>
        <w:rPr>
          <w:bCs/>
        </w:rPr>
        <w:t>年建设经费</w:t>
      </w:r>
      <w:r>
        <w:rPr>
          <w:szCs w:val="24"/>
        </w:rPr>
        <w:t>至各建设单位所在高校党费专户。示范高校</w:t>
      </w:r>
      <w:r>
        <w:rPr>
          <w:szCs w:val="24"/>
        </w:rPr>
        <w:t>10</w:t>
      </w:r>
      <w:r>
        <w:rPr>
          <w:szCs w:val="24"/>
        </w:rPr>
        <w:t>万元、标杆院系</w:t>
      </w:r>
      <w:r>
        <w:rPr>
          <w:szCs w:val="24"/>
        </w:rPr>
        <w:t>2</w:t>
      </w:r>
      <w:r>
        <w:rPr>
          <w:szCs w:val="24"/>
        </w:rPr>
        <w:t>万元、样板支部</w:t>
      </w:r>
      <w:r>
        <w:rPr>
          <w:szCs w:val="24"/>
        </w:rPr>
        <w:t>1</w:t>
      </w:r>
      <w:r>
        <w:rPr>
          <w:szCs w:val="24"/>
        </w:rPr>
        <w:t>万元。各建设单位</w:t>
      </w:r>
      <w:r>
        <w:rPr>
          <w:bCs/>
        </w:rPr>
        <w:t>要严格执行党费管理及有关财务管理规定，按照“厉行节约、规范高效”的原则合理使用，不得用于党建“双创”无关的开支。</w:t>
      </w:r>
    </w:p>
    <w:p>
      <w:pPr>
        <w:pStyle w:val="Normal"/>
        <w:shd w:fill="FFFFFF" w:val="clear"/>
        <w:spacing w:lineRule="auto" w:line="336"/>
        <w:ind w:firstLine="624"/>
        <w:rPr/>
      </w:pPr>
      <w:r>
        <w:rPr>
          <w:spacing w:val="-4"/>
        </w:rPr>
        <w:t>根据《教育部办公厅关于公布首批全国党建工作示范高校、标杆院系、样板支部培育创建单位名单的通知》（教思政厅函〔</w:t>
      </w:r>
      <w:r>
        <w:rPr>
          <w:spacing w:val="-4"/>
        </w:rPr>
        <w:t>2018</w:t>
      </w:r>
      <w:r>
        <w:rPr>
          <w:spacing w:val="-4"/>
        </w:rPr>
        <w:t>〕</w:t>
      </w:r>
      <w:r>
        <w:rPr>
          <w:spacing w:val="-4"/>
        </w:rPr>
        <w:t>43</w:t>
      </w:r>
      <w:r>
        <w:rPr>
          <w:spacing w:val="-4"/>
        </w:rPr>
        <w:t>号，见附件</w:t>
      </w:r>
      <w:r>
        <w:rPr>
          <w:spacing w:val="-4"/>
        </w:rPr>
        <w:t>2)</w:t>
      </w:r>
      <w:r>
        <w:rPr>
          <w:spacing w:val="-4"/>
        </w:rPr>
        <w:t>，</w:t>
      </w:r>
      <w:r>
        <w:rPr>
          <w:b/>
          <w:bCs/>
          <w:spacing w:val="-4"/>
        </w:rPr>
        <w:t>西安外事学院党委</w:t>
      </w:r>
      <w:r>
        <w:rPr>
          <w:spacing w:val="-4"/>
        </w:rPr>
        <w:t>入选全国高校新时代党建“双创”示范高校；</w:t>
      </w:r>
      <w:r>
        <w:rPr>
          <w:b/>
          <w:bCs/>
        </w:rPr>
        <w:t>西安交通大学能源与动力工程学院党委、陕西师范大学文学院党委、西安理工大学土木建筑工程学院党委、西安工程大学机电工程学院党委</w:t>
      </w:r>
      <w:r>
        <w:rPr/>
        <w:t>入选全国高校新时代党建</w:t>
      </w:r>
      <w:r>
        <mc:AlternateContent>
          <mc:Choice Requires="wpg">
            <w:drawing>
              <wp:anchor behindDoc="1" distT="0" distB="0" distL="114935" distR="114935" simplePos="0" locked="0" layoutInCell="0" allowOverlap="1" relativeHeight="2">
                <wp:simplePos x="0" y="0"/>
                <wp:positionH relativeFrom="column">
                  <wp:posOffset>2852420</wp:posOffset>
                </wp:positionH>
                <wp:positionV relativeFrom="paragraph">
                  <wp:posOffset>4269740</wp:posOffset>
                </wp:positionV>
                <wp:extent cx="2184400" cy="2171700"/>
                <wp:effectExtent l="0" t="0" r="0" b="0"/>
                <wp:wrapNone/>
                <wp:docPr id="2" name="" descr="Product_Flag = 1 OldObject"/>
                <a:graphic xmlns:a="http://schemas.openxmlformats.org/drawingml/2006/main">
                  <a:graphicData uri="http://schemas.microsoft.com/office/word/2010/wordprocessingGroup">
                    <wpg:wgp>
                      <wpg:cNvGrpSpPr/>
                      <wpg:grpSpPr>
                        <a:xfrm>
                          <a:off x="0" y="0"/>
                          <a:ext cx="2184480" cy="2171880"/>
                          <a:chOff x="0" y="0"/>
                          <a:chExt cx="2184480" cy="2171880"/>
                        </a:xfrm>
                      </wpg:grpSpPr>
                      <wps:wsp>
                        <wps:cNvSpPr txBox="1"/>
                        <wps:spPr>
                          <a:xfrm>
                            <a:off x="1091520" y="1085040"/>
                            <a:ext cx="720" cy="720"/>
                          </a:xfrm>
                          <a:prstGeom prst="rect">
                            <a:avLst/>
                          </a:prstGeom>
                          <a:noFill/>
                          <a:ln w="0">
                            <a:noFill/>
                          </a:ln>
                        </wps:spPr>
                        <wps:txbx>
                          <w:txbxContent>
                            <w:p>
                              <w:pPr>
                                <w:overflowPunct w:val="false"/>
                                <w:bidi w:val="0"/>
                                <w:jc w:val="both"/>
                                <w:rPr/>
                              </w:pPr>
                              <w:r>
                                <w:rPr>
                                  <w:sz w:val="10"/>
                                  <w:kern w:val="2"/>
                                  <w:szCs w:val="32"/>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TtLBfwMR3zNSf4KiDvLC=sUijtLB3vKiT0LBfyLr56JR=sHDDoOB8AbGANXV0kOfzJODQuXzkDOmrvLyP2MzYDNBzvPibzKSP4LyfsPjYCMx0DNTIEMyQAMzH4PzQ8OB8Da1MIQC3MBiwDa1MNXV0kOiP4LCL0LhCVzKWDyrR0sSvuQF8iSlEsYS3MBiwSZVctXWQ0blUNXV0kOsaPtaKIvr62xpGNq62Lz+14oMe2yp+TraugOB8SZVctXWQ0blUNXV0kOfzJOEMoY14gcGUxYUUyYWINXV0kOsaPtaKIvr62xpGNq62Lz+14oMe2yp+TraugOB8SZVctXWQ0blUUb1UxSlEsYS3MBiwSZVctXWQ0blUUalkzSlEsYS6VzKlxxbKN87pgyp9326WHubyS+alj0+eNq8Rwt9D7K0MoY14gcGUxYUUtZWQNXV0kOfzJOEMoY14gcGUxYTskdUMNOiIBLifvMCTwLCXwLy=yLST7K0MoY14gcGUxYTskdUMNOfzJOEMoY14gcGUxYUQoaVT9Li=wNBzwLhzxLB=fLSP5MSX5LyLfHB=nxqF74MRzvKSW0MOZra501Bj7K0MoY14gcGUxYUQoaVT9CPn7P18sbGUzYWIITC3wNSHtLSX3KiDtLS=zOB8Ca10vcWQkbjkPOfzJODMuaWA0cFUxSTECPVQjbi4AMB0DPhzyLB0AMh0ALhz2LyvuP18sbGUzYWIMPTMAYFQxOfzJOEUyYTogclEMQCT9LCvuUWMkRlE1XT0DMS3MBiwSYVErPWQWZFkiZEAgY1T9na501iORr5F+OB8SYVErPWQWZFkiZEAgY1T9OEAoXzU3cC3tY1klOB8PZVMEdGP9CPn7TFkiU1kjcFf9Mh3vNS=vLC=7K0AoX0coYGQnOfzJOEAoXzgkZVcncC31Ki=1LC=vLCvuTFkiRFUoY1gzOfzJOEMoY14kYDMuamQkdGP9OB8SZVctYVQCa14zYWgzOfzJOEMoY14gcGUxYUYgaGUkOiEkMCDzMFQkMijxLikjYFTyLCfyMVPvMiLyXiAkLVH2OB8SZVctXWQ0blUVXVw0YS3MBiwSZVctYVQLYV4mcFf9LyH7K0MoY14kYDwkalczZC3MBiwSZVctXWQ0blUOblQkbi3wOB8SZVctXWQ0blUOblQkbi3MBiwVYWIyZV8tOkX4Ki=tLB30MS=nLyKNtxj7K0YkbmMoa139CPn7RV0gY1UDPy4RLFwGSzQrZCUmQFw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QsPT8UPTEAZh8ATFMJRDUoc18MQzQCPj0wVD0oc18iSzgEPz4KajUodF8yUzwGQD4wLz0odF73YUAIQT8KRDUsdWAMaUQKQj8wVD0sdWAicUgMQ0AKajUsdmAyLlIOREAwLz0sdm=3J1YQRT0KREUwLGENQ1oSRj0wVFMwLGEjS14URz4KakUwLWEzU2IWSD4wL1MwLWD4YWYYST8KREU0LmINaWogSj8wVFM0LmIjcSMiS0AKakU0L2IzLickTEAwL1M0L2H4Jx8IYVsNQjE5MGEpMjH4YVj0USM5SzgLZGozbzLwXyckVUgsSDInPWMlUlQ2S14LaGnzQ2AJdSUZSjcobGAwQj8lRmXvbTb2Zkf0dUohLWU4UD05cGcxMzL4SW=vXSkkalU2RF3yTl8WSj4LZGX0aVITblssciMhaGXxXVH4UlfwNGUPVGE1ZyEPJxsZMSglR0fqZmDyKyggYVUvayAhSj4wY0gNcCX0byH4YCkyZ0kgJxruUC=3bVkLTyT2NB8WUGoiMjojdCkzdFn2UVoGdiIWRUonVUk1b170bTD2dlfyL1ktakfuYkkKYBrzXyEnNTk5XSIHREMwcTcWZUoMb2AJbDT3NRr2ZDPzZl0qaEkYYD4xXUU0QzYGNTooUGoWJ2ISUD8NRyT1LVb1Pjk5XkY5ZSIPaEkZSlENcUoqSz8NQikJdloSajEXLlkKZUMmZCIzcCU0ckTwdlotYDwRcUEOZR8kPjsJZycMblwpRSQWJ1sRVj8ZaCA4YDj1TmcIREkpZyIJYEYZXVj1ZFwicyYhXkIxLCMHLl8mXz0rTlT2LGcsVS=uSjcuZjQtYmAASFMYL2nxU1ENLGcPQ1j0QUb3cj0IaUAjTDU0QjT4VCMwRWoWJ0D4ZVwQViMFaUDzdDb4XkMDdVoAP0kVUTc4dlsuTlwQbkE1bkDvMGULMUEtXUovSyg0VVgqbDEUTljwPmopbCYpbjcCJ0IuT1cyTUHwZF0gYVT3M0kDbRspckoIZ0DvSD80TjD4dWIpdjQWbSc1XTwMTGI3PT74P2QAZSE5QGE2ST4RalcqVjs3K2czVVUNSjsILkYDdWASQ2kwbmgsckAKaGImdEbxbyb0dCQESFsHLCIISD8QLCM4MmEoYSY0SEX3RDQZYTIucj8KTEoqb2bqQDMwQWopYTMtX0ALTGTxQVL4YyUAdWMiM18qPzsQSj82YyXwZVkWciUnTjcDdlnyM1Q1TWgjJ0EKVjD2cGAnQGLvRGQ2RDkoX1gDXVsvYyHxUkD3UCI4UUQkUD8kajEGR1oRYiQrVlEiNTwiNUIKcD4LPUESLjk1cEopVlESNVINcVo5b0USZj01P10mdVEqdiUjVWAmVj83VDUNXxsOTiU5dDUTQ2cNQFsMVUAiUCQoPjE3UlIKX0oLZUjxXjrwahsBayfvLWL2SjkTdlkyPWfycmQlVGYxLUT0ciIgT2PzXxryNVcJS1bzY1gVPR8MJyARUzs5Qlr2Zmn0cWMMMDsyLCUvdlUuQzLqZE=uNS=4U1kqMGQXbVQNY1sRLTYocTgsM0PqNDk0Yj0KaCQgaj8IL2oBXkcpcSUSVlcjSjwnckjxVj8ZMWAULEPuQmoNQEcjSCU3P1QOMGf0bmM5ViYvMkYKU2kLMT0NSV4xcWgHXiQCcFYkRyAiXiAKaDkPXyA3ZkYKZkIRZmYCLWgZdiMKX0b2R2YZSTkYPmEzRygIZ0j2byfuMTMHRyDwNVsoXzEMdFg4clb0UF8EYkMrKyT4QDb2bTEHZ0EJZSXybGkOX1PvVTQmTmgMUWEGMFExdEo5ayQgRlEnRygkQjc4TT71RUIKL0MQZF8FPUgKPjIjZkkNb0cER0j2YFICcyj2LGbzU0MyTVQOZ2kRSEcJaDQrZFchdjMHJ0YJaSMKQT33LV0RUWoERyIUPiXvXjsETjkNckQibVENQFEYaGYBYzLzUDg4ZCf4bjImcEQYQz0FMSLucyA5aVEsUTwhYGgKYWQLMF8qQCAqUGMQLVkNXzUGRlL4TjsoQzMIcUIBK14kQkIhZGAEL1EgZD0IXiEIPkMxYTTvQzL1ST0iLmQCTTcmUzMzb14vMCPydT0jdFf1cDcgRzkLSVchdTwVaUEia2AoZjoST0PxXVwWU2UpTkMXP2cqPiQqZDIDSEUPQT4BZlEuQlr1NEb2QjcELFotLjcILEAoRVkDLSgRclUmb1gqcmU4RUkzQUEKSmUnL2IsbV4BdFopQjkyTEUDSjEmLFgzUWD3RWgDQCQSVS=xaiIsR2MIP0EhdDwmRz4kXlIsZmUkbD0nNV4GSVEOUWMRVkovZ2oBXSH2UmMiXxsiMmXuRkAiZEgUXlQuPV8TMSXzX0IpRlMwYyAnPj0NSEQnZVsoLWbyc2A4MkYARWAwSjv2azQFcEAIQDkJVVgEYTgqSjYQLzIwVB7yaj03dlUzUD4ELzY3LzkMTGgmRzcKZ18nVSkPYETvZGYHQykBPTwYSUAuTlMJMFUBdGAvQzo4MEMRVj0xVV0vR0EOdkgJZ10sbDM0bFEgazggaF4gZEHzZzYwUkD4c10INV32LWoIMiM2ZGomVikIdGcLXUUjRFI3QSP2T0cSRT8kY0I0LFcZP1ghMDYVMDEnT1EYY18VLTcEPVwGc0P4U1w1Mj0nPkfqZ1ouaVsVPz7vZWAQKzc0XSDxLkIAXicIazYoNUcrXToLalcMVEb1aDT1aVQwb2AnQEYEbz42QSASQl0SSmIrS0gKdl7zUUYHLjUIdEcsclQnMWkHTko5ZFwqQ1IOTjguRiYMVSMSL0UIdTIiQUgCQFYFbmAPPzYsUhruRlszVjYyTV8qLkUsR14nQUHqdlczXlQ4XkYRZCIyRFQATkQpLzQIdUorQWM2dkARchsFZWQPXzQrUF0PRVoARWQWVSgWXUAvc2IpLVz2SVbzbmIgcUYgYWUMXjb4Z0UsTj03M1wuLEgCRlgjZ0UZXykmPzbuUSAoQD85SmotZ1gpS2ABNCEzdkQCSGogJ1cEdkUGZF0lXTMCRWcAL10LQz4nRVgVaWYjbjn4YVoXPTIAaTg1ZlD3bl4ZY17xc0gCU1Q1LGMWUloUM0c1c0QBR0cKJ0UkP2PyTS=1XVkVcDssM2MLQyImc2E4dCArM0UMSDoRVF0XQFvwYEInZCkSbyIJYTMzTz0oTDUyTEcvTkkOZm=zdEjzRD0sdTIuSFL3SDYIQyESaWAILSgYcyQkTSQUYVoCZEAoZ2LzQTHybjT0aTgFP0YWXiYGMFsUQEAQYCEzQEogNWgOVSgRYkkvdVUCUlkHNV0GaTgESDgPTUUWdikVcDkwVWQRbWogM2gCQGLvZkcTK2=0ZloSQjYMUDszTiUnaGQHXSU5Vjg3QmIWVT4vRD8yZVf1Vj0uX1wOXjohLTcpSTsySEXwMkAhPVMFMCkQRkcMbWgWK1cZdjQoVDgJQVcyVSQkYjYXRVkiQUgKXmcDcCfwUjcrdCkFQWMMLFryVjgETEY3dkXzLF0nMhswPyENMmMGZVgDM1sjVV0nZjQzcUk2cCUDLiEibFkGVkYiY2EDUyIALlEBLVIZL2IBZzoGUj4nXlQZYGUoXmTyTEInYGYSVWjxVlgQT2b3P0QNST00ZV41dSkNQiEYLkkYT1g1VWoBUVgoLSPyTjr4UWI3PmoBLj4OXzw3Q0cFX2QBLSU2Lz4VVF7xXUooM2UVZmghL2kuTkkwSj3wdUI3QGQvc1f2MWgodCkrVmIQQTklRDgrTjo4QjUkTFgCYzQ5VDgCZ0XqQyIUSDcPK10SXSgKRGUCMGDuJyjvdiUvST7udVQIZyETZFQ5T2kKMTIIaD0zYVk5Zj0CQR71clMUPVsoY2QLVGAvZkITdGPqNVQzUToyQjUASF8mQGkZUl4uSjEDMD4Kc1P2QiQEVlwkZD8NYFbxRCIgXULvMEoiMyXyUVYuX1L2SzMoYj8ibETyXSkvbl4FNFYRPTUSJz0hbEcTR2UicTsESEoFQFgWcT8PaW=yRl8NVF43LDoMbV8jaWcmdCcwSiUAayAxa14oUD0HdGciaVL1RWckX1opSFbwRjDydTPwRT8HQUnzSkE3UCIQbkosYWoHLz02UGUocVUmLD45MVI0ZEMTZGYGXVIUZ0kQRygRPzQTdUMwbjb4J0Q3bVQEakANajcPXzsEX2gxXSAmM0gZPSTzYC=xcmcHVVXzVGEqMCI1LjY4ciLvL0UmX2jxLSgEREQ3ZDICSlguTj43ThsFVFMFbFX3SSMpRTzxaDIgL2QIZ0UJSh8HSUELR1oUT2bxSVQFQj0RZVsFRmbwPTw4X1QkZyUYZTEPXzsUX0kUREMjLzIEQT0JSkEnb0ABS1Q3SkIOUFfvTTkJdiESQUnzLFMRUFQIXSgYQkYpTzYMPzgFZTrqX0U3UEoHNWMMamITRzIgcEUiUycNRF4qYGMqRlMrTlcidDwBSkE5XzU0aCkVQUAOViYWNUkUXSAZMzHvQT0CTT0nZWYUM0cMYGbwb0knQDgSQmcKQlEDYFkEQzgIMEc5RjchLz0ycjQJLUE5QkEra0kxZTMFQGcKUkcXMzsHSyYORTUsQUo5LVMPXjgNc0QETVPqTzcFQT4MSyIuPT4gVjz0ZVMUczb0SVENX0kUM2EAL2LuVVMpbToDaFsESTzwSkoGU1kGc2kBNCPzRTsIakoNSFkJRFU4YxsxdTEuTCUINSItQB8oc0ABP2ctQzYOdjcZNGQmVmQFRFoAUWgOPiEBZSkqdDgBYVwOYlc3U0cHVTgITFgDbF0pYlbuPjkzSFcCZGTyQjs4UjcwQDkESF04RyYmczs4P2oSRiXwQUIiazgFaUMmcz8BT1UYZEH1ZVgkcyERVEk5U1cLQWkLM2cQZFo0PlgKXTIpR1EqVGTyTj4wPjgpdD0CRz0DZDM0S0UhSTERUiEjUTLzXjUJRlgrU1swZDQKZ1giPkonRmglTzQyJ18EVCUIRF0Daj8nLyMKPSEIX1gmPlQ4RzoFS1wpQ2UBY1sCMWoJaUguQTEJRTgxLmgqbEIqVlMGTlMCTEInbEMoXyAuPlP3YjcZXTERYSf0P0k0TmgpcBsCSEcQaVsDQWoESEIDQTsDZUfqQDYmUWARTTv3ZFUgXSAMPmEsSFwYRlM5MGAUYT4IaFEoPloMTzMWbmEHPzQmazEtUzQMTyfwKxsmUD8uVljzVDzycyMmcWMISjoiUFENVikqY0UEZ1UjdlsQQVYUZ2E0ZEXzUjkQNGgMbiQVPTw2bUDzNUUASWg5TWYNMVsUaGcVUTMwSz0JSj02ZlwQXWP2Sl0SLlrwRiUgU1I4YygEbF0gQlonRlTqTzYmMzUkVSYJQVEgZFgsR0XuTiEETCf4RTwlPkEZYWAUR2EVPWQzSVbqQEYNYl0iaTUnYV0TMh8mcGA2aEEnLVsuY2IFTlskQicWbFrvMzQETDEuQiTvXkXzZVIiVlXuSkfvVjokMD8IX2QBRWIGZDk3aGQZMF8DRWYgYVshPz8VMTsVaFYYb1wzZz8ELi=4PlMtbjXyLiYjPzE2TmMjSkEwS10JMkMjQ0YPQVcMcyYmbyQlPjH2cTIZazojLEMYSzcFYDcMM0YqYEIPXUAYMVfuVFkUcVsyQTwpazUhMVoEL1k1K2ggcGYBa1QGPlo3XyQqLFIRZV8HTz7yMzQoK1MTRFM5VDL3aUEMZkkSRCf2L1sBU1gDRygmZ0IOMkEmLWgWXWYvUkbxUjQTVjsgMh8nQ2P4TTM5R0kJM2gSaWMSQTgqMkQFTEA2QyY5bD82ZWkUTVEoQD0qPTcmRV8SbT8RZGkOVjw5LmEINCIoQT4VVDgiZEkDMyUuQFcZTzcULEMGTUISRT0BaVQQdloIZVgKQjEAXVMNQEMKakAJSVsFZlfqLVcDbyfwZmgjdEUsSVEJLkf1TykndF0KYlkTbUgoYlXqdEYjM0MGXmoYS2nzUzsISToEK0EAXSUQQT0LT18DYiHxQCgNLj4iPyEnPjMnYzctZUYpdlEGMzMtSGEoRzcqQCUuczk5Q1sgdVwALDQLdkEDRTQtMEU3ZEoFRDPyaiUHLEALQ0MGRiYrYmEAP2EuSjoiRDfuRmgncyT0SWQzUzc5ViPubTIBRDEJPlz2Y2EKZDESKzYgPl3xY2ADVWcKYyUyXV4GdFklTyfwMiMiZFrzaCEFYmEAL1knZDgDRWkiQCggbTwsZDMpPWknUmEnQCAAPWYYQjUgUzUwJ2AYQxsmb0T1NEcqUjkEXSDvdDUmYlwCPmoOTmXvYzD2T0EZUGgnVjrxYzkMQmcTRRs0VFsFPlETPjUWRFYyZWYicEg1LET1RzjzUlI5dUgDP18vPSQIXSQmTVk5R2cUYEkrRTrqNGktQV8wdDQ0T0=0aEo5TzEKXUTwQSgsQ2kPZEUgXUEIXjE0TWAFRiQQMWbvbWMvNFj1SDESblLxaSMNTUcRM1wBSDU2RlEsTVESajEQMSTqQj43Y2ILQjUpdiIma10UYDQOVhsnRlQoTSD3X1olVjEAb0oydl4mQTD0b2c5XmImT0EsVWc0bR7zSzMvbl8RR0kqdEINbF8DYDoJTiQKYDQyQjgLdVsyMDowdTwyRzQIPTz0aD8FZWkoRig1PjEOXkMyYigVQVEvTlsYYlcyXyYKQWYsSTU5bVcEamf3Z0EQSULwP1cFLyIYP0QNLTUPZzMkMlb0QUkJRzkmRmkGcmcCQVPydjEMbT8KRl4yTmIhUkbzNT0jMF0oaUUHQWMpVSkyTWYiP0A1UDUnPUUkLV7yQyMXaVUJQT0NdjcKY0U5cGU0dmUJSDIgTT4OcmUPdEEmTkX3S1o4QGMiS2grLV8gSmUPQWMRRiQgLEINQTw1cjb4PlgGQD0yUWgoS2MQdWACZyQHZToHPj0sTFMwNDDuQVMmZTU0bFYMVSf0Pl4VJ1g5SjErL0AtTzo0NTc0cz0SLWgXVSjvdFU1UjwsbWYTQ2PxcmMKaiUQMFMVcCUudEk1UEIwNDwmQiMwYijvZVIWYzoWRDUoc173QD4OPkD1VScwM0kxRT4LTUUQK2gZcB8mTDgUTzcwT1guRyMWaFUCVjYAY2ADUSX0SGAHT2UoZDMDP0YVQVYUVVP3aUIZdlESSkIASTk0SDkSJzE2RyI5TzsuMEIHVjsDVDEwPkMDbTM1dmcnbmUoQ2HuYjQQQWE4YFglPmUjYEkjNDs5c2k2b1M2LFMsNEAIcCQVZjLqdGcDcTUQQGHqVEAkakU2LDkBQEonaEYxUFsBNVgpTWQBaGUmXUItSh82TEUtUjkRSzsDUmEMSjUibT8ZYUIGRUkDTj8zdD8XbEUESWIYZTXqRkchdGANJyYQSFkgLEQKMUIWLmQiSD0pbjctcTMGVST0RVgHdTkiQkIZZDs3YF40QVYPLVIITCcEYjUsbTsxSkYPQWgRUVT4XjwIMEI2ZjIgSyY1TzsrUVoET1kCdGQXK1MgPyj3PlwwYGoXYyQAbUUMbUoBcyMLKz0YdTQETSYqRUMgZWgwdWYMUF4JbF3wRhsRckjvST8KPUDzUETzYz0VdmQob2A5MFUpVFQodCIzZ0DxcUUBNCkOZCIxX0ctRSkBc0QuZUXvMGgmUkMwZTU2LDYZMCgIQDMtakMsLkYPQDMLQDMLZiUKRTDqMFj4ZyP3Vkg1Rz8HU2QFdEkuNCYqaSQtMVgvcCY4S0oyNF4IRjQQXmgSYUoFRko2YTcIPzgDSyMiRh8PZVooRCQ2MzMiQSA2dDImbGACYjssLDUWYlEmMVcnLVwORUPyJ0Dya0kJLEo2MkoCMCQGdFcsbzUlVUfyZVgSSCT0VGH3a0E4MUb1LT7vYFHvZmLvVEQFUjI3dCYUbh8qPVMFXVoRcEEiYycKS2oSdFcRZ1swPz8DdC=qXWASUGP4UUcuZSYFSyQQMV7uJzwCUTslRyUTSz0hPV84U1UsVVQsYV05UWAFQEQLQjcFL0AIUTs5MVkVVDwvLGI3YjklLDgFVEcNb1gSUToYMTouLzoYb0UEb2AMSSkyViPzRT43SVcsLDQqTigubVHvYTQOQik0MWERPVkDQlP1RygwS2UPQT42bTHvMUM2azEzY1D1aTUOQkIwcmYUREESMDbqaTM4TDoWZEY2MlM2c1MnSEfvXyYtP0cAUDYYYB8rRSYZXyAtS2oMbTgxZ0EFLlfvTjsQTCTwRU=3NTEkLTECZl02Rmc5P0QITDcGLGA0QmcWZFwRXyUOYGg5RmM5ZzsvYyQkclU0UUoiS2=2YF0oU1sJQkUFYkb0SkkMYyU1P2YhQzsubR7vUVv1LD3xUz0vbCYMTGE1UUIERjr4azs1VT0yUz8LMlQ4PTQUdl72c1cBVDYob1UuUR8tL0j1JzsYZh73ZGkEXV8EMR85Q2QxP1MGS1QEQxszbCEMdDw2Uz0xMj4XTSI2QCMoaWgWNF0BXx81TzM2UUoKdD4nTT8vRTYRLSMZTkknXWcxZkYmL0YEJzcqSUEKZjwOYDQIZygJLjYPPlkIQjMEVFY5dFQFQj4OVTPzdUcBRTMQT2EFcloVZygYSEEwMVcVZSQidlkocSAJLiH4aEoGa2YiQWAERjQ1R2QIXUMKTFDwdWYiYDMYajwkQjEvRVcBQzIYQUEJSWTyQWopYGgUR0A3Q2QGQT8ZZ143LScrU0AVajYWL0YGL0bqTjQ5ZjjqZDEQZVXwb1YjL0n0QzkIbDQsYzTwdlvzNCMHVkUNQlUFQWATLlwGSFImMB80YzQHbS=yL2Y0QSYAdWY0MCIGRmctSF8DRDUOQEbxLUcBT0QpdSYjTjcGcjwsaifxaGUpVFgHPUE3QDkjaEUGL0UzPjINK0gvXTkjM1o0ZDITZWcvNEkwZDw1VVoQaEnyY14GaFvxR2jzbjIUdFfxSGEiZlUTSjQTTlMTaDsyU1IiQkT0QCMoPWcwakMtbVUzT18YLF72ZVI2X1wIcFgUcyERbFQARVQkTF4UQjU0UmMUZWgAcFkZTlH3Uj0FdFolMCkXNTXuUCEwU18zQFcVNCL4R0ctTWc5aVMgX0AtdGI0UFgXb1EYZ0gmMTgrbCI3RUUQJygiP1Qydlf4YCg2bVIPQmYFdSgFP0UYKx8xZDI1LGYJQEk3M2E0dD8jXlkTa1MgQD8iT0AGLUUkNVskVk=zXmcCMlowNF8CU0UMVBsgYEMPTmYRZ1ghQkYEJ1gnXl8rMmX0NV4YTWYHK0b1Q1IQMUkQMEIibjYATWMMbVI4RFQ5QzLuT0g0T1cpUTssM0UJRFf4L17wQj44QGEHSFgSbjbvXWcUNUkDMTgVcCQUQiQmR0oxMEAESlL2cU=1M0b1Q2M1YWcVZSTzamQybDE2dTD0VT8GRGE4MEcka2csYmHzcT8Oa0YmSSYZXT0FQEYKbTkuJ2cUUGQIXjHxLEczYSU3XjkGbTz3NEX4SVEwVGH3UTcRM10hYTX1KyExL1XuXVQ4K18WczsKS2=xNEUFbl3zXSYGaVMMRzwMcjkVYmUpL1IkQzgMSygVUzITPkonNEcla1cKcyTvUlEIdjMjaTcRMyYrXlz4K2osUSgWMF4IYlUVNEX1SV30cEn3UjsSakIUdDbuYz8LdlDxQ2gGS2H1TDQHUlUiRTvwXSgWMTUnQiMQNFUDTU=2UFbvVV4SZEH3XigSbDHzX0EhSVLuczIBdik2LFEQUTv3bTstXj34P1gmLFQPa0EYUVUJQVknSG=xX2AsbzcAbVM3USklY0EZUWURRVsnUGIDYmUsUUYuLlLuUGErVUEZSWkINVwCbEgzbD8ZURsjS14nM1QmXj8ZbkHxNV4qUW=vaWQtdSYgLFLvTz4Pa0UgNVUOc1oCbR8EYE=yUV0vTFYiUDEEUkMZblQjU2MsVDo0aD8wX2AuMVPwaj42bUMHNT4VT0g0M1Tyb0b2byD1M1wKYyA1ZmIXSGAxUGYBSTgzdmMHXSYrTWcuUVQPKycudlw3UlojajEzXWUtUTs1ZlU1bl80UGXyUkoxYmXqPVEQLFEjS2ELZ1IKTTwubGHxSEgDX2cXZToKaWMHbmQhT1wZYEXuc0kOUVYIbmkzYzsTamMFZmTwbGEPT0c0UWX1SFQVT1INaGMzYD0XVEA1LlYUZkQLY0nyXmXqVT7xU1QzUDkHJ0QLbiTxRFcwZSkFUkfva1PublI1Yj8ORB80dWTxRGQ4Pj0rbWIZNSYuQl02RCMiPV4AcykyMmf0VmYWYTgPaD01UGEudDLwdif1bFgTRz3uSWIIQlUKJz0UYSgja0oCR1j0LyUtQzg1L1IQQ1UYX1QyPTIndjwXUjgwQjwhb2E3SjbqLzQDZWoSQEMqRD8QcTc4c2kXQDkVMGkhdGAVbEopTmUQNGUGZUMzRDshaWH0Mz3xYT0rQ2c3MiM3PSgyXUkmSD0ia2A3MmoPRlUoUWc4Y1o1LlIqUWEPbWMwaDYOTjjyRScPSxsnPzUDZjY2Q2M4dWQWdUEgLiI0TCDqbCUZcmcRa2gxTVoyVGgTQyc5JzkodFn4RifvUEUHVGIiVVoRUEQSU1kiLT4PTGcULUYFQjgJXkYUUS=4Qj4VUkYVLkbwUkYjYlgTUUgVaFwtbFIVU0bxKzYNUlQjYBsWLUXwNR8BUEoYVUkidTohVkkYMCkFSlwraFvxUyIWU1UlZEQZXVEgYVwzaGAxbigULkbxLiL0XkohXib3Qj3wdGg3dUbyVDgPTEIhYj8mPT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wYSPwMCQjYSX4LiH4YFQkLy=3LyUjLCXyL1HvYSEhMyvuSVP0OfzJOEAxa08FaFEmOiD7K0Axa08FaFEmOfzJODksXVckUGIgamMMa1QkOiD7KzksXVckUGIgamMMa1QkOfzJOEMkXVwSYWIoXVv9dkgyPjf2Xl4uUEIONWkCRjQSR1kVSFomVUEENGUGSSI1bGcPYWIibTXuXS0UL0b0Vi=wYDD1cGgnaSQrRVrqYj3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2184480" cy="21718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184480" cy="21718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2184480" cy="21718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2184480" cy="21718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2184480" cy="2171880"/>
                          </a:xfrm>
                          <a:prstGeom prst="rect">
                            <a:avLst/>
                          </a:prstGeom>
                          <a:ln w="0">
                            <a:noFill/>
                          </a:ln>
                        </pic:spPr>
                      </pic:pic>
                    </wpg:wgp>
                  </a:graphicData>
                </a:graphic>
              </wp:anchor>
            </w:drawing>
          </mc:Choice>
          <mc:Fallback>
            <w:pict>
              <v:group id="shape_0" style="position:absolute;margin-left:224.6pt;margin-top:336.2pt;width:172pt;height:171pt" coordorigin="4492,6724" coordsize="3440,3420">
                <v:shapetype id="_x0000_t202" coordsize="21600,21600" o:spt="202" path="m,l,21600l21600,21600l21600,xe">
                  <v:stroke joinstyle="miter"/>
                  <v:path gradientshapeok="t" o:connecttype="rect"/>
                </v:shapetype>
                <v:shape id="shape_0" stroked="f" o:allowincell="f" style="position:absolute;left:6211;top:8433;width:0;height:0;mso-wrap-style:square;v-text-anchor:top" type="_x0000_t202">
                  <v:textbox>
                    <w:txbxContent>
                      <w:p>
                        <w:pPr>
                          <w:overflowPunct w:val="false"/>
                          <w:bidi w:val="0"/>
                          <w:jc w:val="both"/>
                          <w:rPr/>
                        </w:pPr>
                        <w:r>
                          <w:rPr>
                            <w:sz w:val="10"/>
                            <w:kern w:val="2"/>
                            <w:szCs w:val="32"/>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TtLBfwMR3zNSf4KiDvLC=sUijtLB3vKiT0LBfyLr56JR=sHDDoOB8AbGANXV0kOfzJODQuXzkDOmrvLyP2MzYDNBzvPibzKSP4LyfsPjYCMx0DNTIEMyQAMzH4PzQ8OB8Da1MIQC3MBiwDa1MNXV0kOiP4LCL0LhCVzKWDyrR0sSvuQF8iSlEsYS3MBiwSZVctXWQ0blUNXV0kOsaPtaKIvr62xpGNq62Lz+14oMe2yp+TraugOB8SZVctXWQ0blUNXV0kOfzJOEMoY14gcGUxYUUyYWINXV0kOsaPtaKIvr62xpGNq62Lz+14oMe2yp+TraugOB8SZVctXWQ0blUUb1UxSlEsYS3MBiwSZVctXWQ0blUUalkzSlEsYS6VzKlxxbKN87pgyp9326WHubyS+alj0+eNq8Rwt9D7K0MoY14gcGUxYUUtZWQNXV0kOfzJOEMoY14gcGUxYTskdUMNOiIBLifvMCTwLCXwLy=yLST7K0MoY14gcGUxYTskdUMNOfzJOEMoY14gcGUxYUQoaVT9Li=wNBzwLhzxLB=fLSP5MSX5LyLfHB=nxqF74MRzvKSW0MOZra501Bj7K0MoY14gcGUxYUQoaVT9CPn7P18sbGUzYWIITC3wNSHtLSX3KiDtLS=zOB8Ca10vcWQkbjkPOfzJODMuaWA0cFUxSTECPVQjbi4AMB0DPhzyLB0AMh0ALhz2LyvuP18sbGUzYWIMPTMAYFQxOfzJOEUyYTogclEMQCT9LCvuUWMkRlE1XT0DMS3MBiwSYVErPWQWZFkiZEAgY1T9na501iORr5F+OB8SYVErPWQWZFkiZEAgY1T9OEAoXzU3cC3tY1klOB8PZVMEdGP9CPn7TFkiU1kjcFf9Mh3vNS=vLC=7K0AoX0coYGQnOfzJOEAoXzgkZVcncC31Ki=1LC=vLCvuTFkiRFUoY1gzOfzJOEMoY14kYDMuamQkdGP9OB8SZVctYVQCa14zYWgzOfzJOEMoY14gcGUxYUYgaGUkOiEkMCDzMFQkMijxLikjYFTyLCfyMVPvMiLyXiAkLVH2OB8SZVctXWQ0blUVXVw0YS3MBiwSZVctYVQLYV4mcFf9LyH7K0MoY14kYDwkalczZC3MBiwSZVctXWQ0blUOblQkbi3wOB8SZVctXWQ0blUOblQkbi3MBiwVYWIyZV8tOkX4Ki=tLB30MS=nLyKNtxj7K0YkbmMoa139CPn7RV0gY1UDPy4RLFwGSzQrZCUmQFw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QsPT8UPTEAZh8ATFMJRDUoc18MQzQCPj0wVD0oc18iSzgEPz4KajUodF8yUzwGQD4wLz0odF73YUAIQT8KRDUsdWAMaUQKQj8wVD0sdWAicUgMQ0AKajUsdmAyLlIOREAwLz0sdm=3J1YQRT0KREUwLGENQ1oSRj0wVFMwLGEjS14URz4KakUwLWEzU2IWSD4wL1MwLWD4YWYYST8KREU0LmINaWogSj8wVFM0LmIjcSMiS0AKakU0L2IzLickTEAwL1M0L2H4Jx8IYVsNQjE5MGEpMjH4YVj0USM5SzgLZGozbzLwXyckVUgsSDInPWMlUlQ2S14LaGnzQ2AJdSUZSjcobGAwQj8lRmXvbTb2Zkf0dUohLWU4UD05cGcxMzL4SW=vXSkkalU2RF3yTl8WSj4LZGX0aVITblssciMhaGXxXVH4UlfwNGUPVGE1ZyEPJxsZMSglR0fqZmDyKyggYVUvayAhSj4wY0gNcCX0byH4YCkyZ0kgJxruUC=3bVkLTyT2NB8WUGoiMjojdCkzdFn2UVoGdiIWRUonVUk1b170bTD2dlfyL1ktakfuYkkKYBrzXyEnNTk5XSIHREMwcTcWZUoMb2AJbDT3NRr2ZDPzZl0qaEkYYD4xXUU0QzYGNTooUGoWJ2ISUD8NRyT1LVb1Pjk5XkY5ZSIPaEkZSlENcUoqSz8NQikJdloSajEXLlkKZUMmZCIzcCU0ckTwdlotYDwRcUEOZR8kPjsJZycMblwpRSQWJ1sRVj8ZaCA4YDj1TmcIREkpZyIJYEYZXVj1ZFwicyYhXkIxLCMHLl8mXz0rTlT2LGcsVS=uSjcuZjQtYmAASFMYL2nxU1ENLGcPQ1j0QUb3cj0IaUAjTDU0QjT4VCMwRWoWJ0D4ZVwQViMFaUDzdDb4XkMDdVoAP0kVUTc4dlsuTlwQbkE1bkDvMGULMUEtXUovSyg0VVgqbDEUTljwPmopbCYpbjcCJ0IuT1cyTUHwZF0gYVT3M0kDbRspckoIZ0DvSD80TjD4dWIpdjQWbSc1XTwMTGI3PT74P2QAZSE5QGE2ST4RalcqVjs3K2czVVUNSjsILkYDdWASQ2kwbmgsckAKaGImdEbxbyb0dCQESFsHLCIISD8QLCM4MmEoYSY0SEX3RDQZYTIucj8KTEoqb2bqQDMwQWopYTMtX0ALTGTxQVL4YyUAdWMiM18qPzsQSj82YyXwZVkWciUnTjcDdlnyM1Q1TWgjJ0EKVjD2cGAnQGLvRGQ2RDkoX1gDXVsvYyHxUkD3UCI4UUQkUD8kajEGR1oRYiQrVlEiNTwiNUIKcD4LPUESLjk1cEopVlESNVINcVo5b0USZj01P10mdVEqdiUjVWAmVj83VDUNXxsOTiU5dDUTQ2cNQFsMVUAiUCQoPjE3UlIKX0oLZUjxXjrwahsBayfvLWL2SjkTdlkyPWfycmQlVGYxLUT0ciIgT2PzXxryNVcJS1bzY1gVPR8MJyARUzs5Qlr2Zmn0cWMMMDsyLCUvdlUuQzLqZE=uNS=4U1kqMGQXbVQNY1sRLTYocTgsM0PqNDk0Yj0KaCQgaj8IL2oBXkcpcSUSVlcjSjwnckjxVj8ZMWAULEPuQmoNQEcjSCU3P1QOMGf0bmM5ViYvMkYKU2kLMT0NSV4xcWgHXiQCcFYkRyAiXiAKaDkPXyA3ZkYKZkIRZmYCLWgZdiMKX0b2R2YZSTkYPmEzRygIZ0j2byfuMTMHRyDwNVsoXzEMdFg4clb0UF8EYkMrKyT4QDb2bTEHZ0EJZSXybGkOX1PvVTQmTmgMUWEGMFExdEo5ayQgRlEnRygkQjc4TT71RUIKL0MQZF8FPUgKPjIjZkkNb0cER0j2YFICcyj2LGbzU0MyTVQOZ2kRSEcJaDQrZFchdjMHJ0YJaSMKQT33LV0RUWoERyIUPiXvXjsETjkNckQibVENQFEYaGYBYzLzUDg4ZCf4bjImcEQYQz0FMSLucyA5aVEsUTwhYGgKYWQLMF8qQCAqUGMQLVkNXzUGRlL4TjsoQzMIcUIBK14kQkIhZGAEL1EgZD0IXiEIPkMxYTTvQzL1ST0iLmQCTTcmUzMzb14vMCPydT0jdFf1cDcgRzkLSVchdTwVaUEia2AoZjoST0PxXVwWU2UpTkMXP2cqPiQqZDIDSEUPQT4BZlEuQlr1NEb2QjcELFotLjcILEAoRVkDLSgRclUmb1gqcmU4RUkzQUEKSmUnL2IsbV4BdFopQjkyTEUDSjEmLFgzUWD3RWgDQCQSVS=xaiIsR2MIP0EhdDwmRz4kXlIsZmUkbD0nNV4GSVEOUWMRVkovZ2oBXSH2UmMiXxsiMmXuRkAiZEgUXlQuPV8TMSXzX0IpRlMwYyAnPj0NSEQnZVsoLWbyc2A4MkYARWAwSjv2azQFcEAIQDkJVVgEYTgqSjYQLzIwVB7yaj03dlUzUD4ELzY3LzkMTGgmRzcKZ18nVSkPYETvZGYHQykBPTwYSUAuTlMJMFUBdGAvQzo4MEMRVj0xVV0vR0EOdkgJZ10sbDM0bFEgazggaF4gZEHzZzYwUkD4c10INV32LWoIMiM2ZGomVikIdGcLXUUjRFI3QSP2T0cSRT8kY0I0LFcZP1ghMDYVMDEnT1EYY18VLTcEPVwGc0P4U1w1Mj0nPkfqZ1ouaVsVPz7vZWAQKzc0XSDxLkIAXicIazYoNUcrXToLalcMVEb1aDT1aVQwb2AnQEYEbz42QSASQl0SSmIrS0gKdl7zUUYHLjUIdEcsclQnMWkHTko5ZFwqQ1IOTjguRiYMVSMSL0UIdTIiQUgCQFYFbmAPPzYsUhruRlszVjYyTV8qLkUsR14nQUHqdlczXlQ4XkYRZCIyRFQATkQpLzQIdUorQWM2dkARchsFZWQPXzQrUF0PRVoARWQWVSgWXUAvc2IpLVz2SVbzbmIgcUYgYWUMXjb4Z0UsTj03M1wuLEgCRlgjZ0UZXykmPzbuUSAoQD85SmotZ1gpS2ABNCEzdkQCSGogJ1cEdkUGZF0lXTMCRWcAL10LQz4nRVgVaWYjbjn4YVoXPTIAaTg1ZlD3bl4ZY17xc0gCU1Q1LGMWUloUM0c1c0QBR0cKJ0UkP2PyTS=1XVkVcDssM2MLQyImc2E4dCArM0UMSDoRVF0XQFvwYEInZCkSbyIJYTMzTz0oTDUyTEcvTkkOZm=zdEjzRD0sdTIuSFL3SDYIQyESaWAILSgYcyQkTSQUYVoCZEAoZ2LzQTHybjT0aTgFP0YWXiYGMFsUQEAQYCEzQEogNWgOVSgRYkkvdVUCUlkHNV0GaTgESDgPTUUWdikVcDkwVWQRbWogM2gCQGLvZkcTK2=0ZloSQjYMUDszTiUnaGQHXSU5Vjg3QmIWVT4vRD8yZVf1Vj0uX1wOXjohLTcpSTsySEXwMkAhPVMFMCkQRkcMbWgWK1cZdjQoVDgJQVcyVSQkYjYXRVkiQUgKXmcDcCfwUjcrdCkFQWMMLFryVjgETEY3dkXzLF0nMhswPyENMmMGZVgDM1sjVV0nZjQzcUk2cCUDLiEibFkGVkYiY2EDUyIALlEBLVIZL2IBZzoGUj4nXlQZYGUoXmTyTEInYGYSVWjxVlgQT2b3P0QNST00ZV41dSkNQiEYLkkYT1g1VWoBUVgoLSPyTjr4UWI3PmoBLj4OXzw3Q0cFX2QBLSU2Lz4VVF7xXUooM2UVZmghL2kuTkkwSj3wdUI3QGQvc1f2MWgodCkrVmIQQTklRDgrTjo4QjUkTFgCYzQ5VDgCZ0XqQyIUSDcPK10SXSgKRGUCMGDuJyjvdiUvST7udVQIZyETZFQ5T2kKMTIIaD0zYVk5Zj0CQR71clMUPVsoY2QLVGAvZkITdGPqNVQzUToyQjUASF8mQGkZUl4uSjEDMD4Kc1P2QiQEVlwkZD8NYFbxRCIgXULvMEoiMyXyUVYuX1L2SzMoYj8ibETyXSkvbl4FNFYRPTUSJz0hbEcTR2UicTsESEoFQFgWcT8PaW=yRl8NVF43LDoMbV8jaWcmdCcwSiUAayAxa14oUD0HdGciaVL1RWckX1opSFbwRjDydTPwRT8HQUnzSkE3UCIQbkosYWoHLz02UGUocVUmLD45MVI0ZEMTZGYGXVIUZ0kQRygRPzQTdUMwbjb4J0Q3bVQEakANajcPXzsEX2gxXSAmM0gZPSTzYC=xcmcHVVXzVGEqMCI1LjY4ciLvL0UmX2jxLSgEREQ3ZDICSlguTj43ThsFVFMFbFX3SSMpRTzxaDIgL2QIZ0UJSh8HSUELR1oUT2bxSVQFQj0RZVsFRmbwPTw4X1QkZyUYZTEPXzsUX0kUREMjLzIEQT0JSkEnb0ABS1Q3SkIOUFfvTTkJdiESQUnzLFMRUFQIXSgYQkYpTzYMPzgFZTrqX0U3UEoHNWMMamITRzIgcEUiUycNRF4qYGMqRlMrTlcidDwBSkE5XzU0aCkVQUAOViYWNUkUXSAZMzHvQT0CTT0nZWYUM0cMYGbwb0knQDgSQmcKQlEDYFkEQzgIMEc5RjchLz0ycjQJLUE5QkEra0kxZTMFQGcKUkcXMzsHSyYORTUsQUo5LVMPXjgNc0QETVPqTzcFQT4MSyIuPT4gVjz0ZVMUczb0SVENX0kUM2EAL2LuVVMpbToDaFsESTzwSkoGU1kGc2kBNCPzRTsIakoNSFkJRFU4YxsxdTEuTCUINSItQB8oc0ABP2ctQzYOdjcZNGQmVmQFRFoAUWgOPiEBZSkqdDgBYVwOYlc3U0cHVTgITFgDbF0pYlbuPjkzSFcCZGTyQjs4UjcwQDkESF04RyYmczs4P2oSRiXwQUIiazgFaUMmcz8BT1UYZEH1ZVgkcyERVEk5U1cLQWkLM2cQZFo0PlgKXTIpR1EqVGTyTj4wPjgpdD0CRz0DZDM0S0UhSTERUiEjUTLzXjUJRlgrU1swZDQKZ1giPkonRmglTzQyJ18EVCUIRF0Daj8nLyMKPSEIX1gmPlQ4RzoFS1wpQ2UBY1sCMWoJaUguQTEJRTgxLmgqbEIqVlMGTlMCTEInbEMoXyAuPlP3YjcZXTERYSf0P0k0TmgpcBsCSEcQaVsDQWoESEIDQTsDZUfqQDYmUWARTTv3ZFUgXSAMPmEsSFwYRlM5MGAUYT4IaFEoPloMTzMWbmEHPzQmazEtUzQMTyfwKxsmUD8uVljzVDzycyMmcWMISjoiUFENVikqY0UEZ1UjdlsQQVYUZ2E0ZEXzUjkQNGgMbiQVPTw2bUDzNUUASWg5TWYNMVsUaGcVUTMwSz0JSj02ZlwQXWP2Sl0SLlrwRiUgU1I4YygEbF0gQlonRlTqTzYmMzUkVSYJQVEgZFgsR0XuTiEETCf4RTwlPkEZYWAUR2EVPWQzSVbqQEYNYl0iaTUnYV0TMh8mcGA2aEEnLVsuY2IFTlskQicWbFrvMzQETDEuQiTvXkXzZVIiVlXuSkfvVjokMD8IX2QBRWIGZDk3aGQZMF8DRWYgYVshPz8VMTsVaFYYb1wzZz8ELi=4PlMtbjXyLiYjPzE2TmMjSkEwS10JMkMjQ0YPQVcMcyYmbyQlPjH2cTIZazojLEMYSzcFYDcMM0YqYEIPXUAYMVfuVFkUcVsyQTwpazUhMVoEL1k1K2ggcGYBa1QGPlo3XyQqLFIRZV8HTz7yMzQoK1MTRFM5VDL3aUEMZkkSRCf2L1sBU1gDRygmZ0IOMkEmLWgWXWYvUkbxUjQTVjsgMh8nQ2P4TTM5R0kJM2gSaWMSQTgqMkQFTEA2QyY5bD82ZWkUTVEoQD0qPTcmRV8SbT8RZGkOVjw5LmEINCIoQT4VVDgiZEkDMyUuQFcZTzcULEMGTUISRT0BaVQQdloIZVgKQjEAXVMNQEMKakAJSVsFZlfqLVcDbyfwZmgjdEUsSVEJLkf1TykndF0KYlkTbUgoYlXqdEYjM0MGXmoYS2nzUzsISToEK0EAXSUQQT0LT18DYiHxQCgNLj4iPyEnPjMnYzctZUYpdlEGMzMtSGEoRzcqQCUuczk5Q1sgdVwALDQLdkEDRTQtMEU3ZEoFRDPyaiUHLEALQ0MGRiYrYmEAP2EuSjoiRDfuRmgncyT0SWQzUzc5ViPubTIBRDEJPlz2Y2EKZDESKzYgPl3xY2ADVWcKYyUyXV4GdFklTyfwMiMiZFrzaCEFYmEAL1knZDgDRWkiQCggbTwsZDMpPWknUmEnQCAAPWYYQjUgUzUwJ2AYQxsmb0T1NEcqUjkEXSDvdDUmYlwCPmoOTmXvYzD2T0EZUGgnVjrxYzkMQmcTRRs0VFsFPlETPjUWRFYyZWYicEg1LET1RzjzUlI5dUgDP18vPSQIXSQmTVk5R2cUYEkrRTrqNGktQV8wdDQ0T0=0aEo5TzEKXUTwQSgsQ2kPZEUgXUEIXjE0TWAFRiQQMWbvbWMvNFj1SDESblLxaSMNTUcRM1wBSDU2RlEsTVESajEQMSTqQj43Y2ILQjUpdiIma10UYDQOVhsnRlQoTSD3X1olVjEAb0oydl4mQTD0b2c5XmImT0EsVWc0bR7zSzMvbl8RR0kqdEINbF8DYDoJTiQKYDQyQjgLdVsyMDowdTwyRzQIPTz0aD8FZWkoRig1PjEOXkMyYigVQVEvTlsYYlcyXyYKQWYsSTU5bVcEamf3Z0EQSULwP1cFLyIYP0QNLTUPZzMkMlb0QUkJRzkmRmkGcmcCQVPydjEMbT8KRl4yTmIhUkbzNT0jMF0oaUUHQWMpVSkyTWYiP0A1UDUnPUUkLV7yQyMXaVUJQT0NdjcKY0U5cGU0dmUJSDIgTT4OcmUPdEEmTkX3S1o4QGMiS2grLV8gSmUPQWMRRiQgLEINQTw1cjb4PlgGQD0yUWgoS2MQdWACZyQHZToHPj0sTFMwNDDuQVMmZTU0bFYMVSf0Pl4VJ1g5SjErL0AtTzo0NTc0cz0SLWgXVSjvdFU1UjwsbWYTQ2PxcmMKaiUQMFMVcCUudEk1UEIwNDwmQiMwYijvZVIWYzoWRDUoc173QD4OPkD1VScwM0kxRT4LTUUQK2gZcB8mTDgUTzcwT1guRyMWaFUCVjYAY2ADUSX0SGAHT2UoZDMDP0YVQVYUVVP3aUIZdlESSkIASTk0SDkSJzE2RyI5TzsuMEIHVjsDVDEwPkMDbTM1dmcnbmUoQ2HuYjQQQWE4YFglPmUjYEkjNDs5c2k2b1M2LFMsNEAIcCQVZjLqdGcDcTUQQGHqVEAkakU2LDkBQEonaEYxUFsBNVgpTWQBaGUmXUItSh82TEUtUjkRSzsDUmEMSjUibT8ZYUIGRUkDTj8zdD8XbEUESWIYZTXqRkchdGANJyYQSFkgLEQKMUIWLmQiSD0pbjctcTMGVST0RVgHdTkiQkIZZDs3YF40QVYPLVIITCcEYjUsbTsxSkYPQWgRUVT4XjwIMEI2ZjIgSyY1TzsrUVoET1kCdGQXK1MgPyj3PlwwYGoXYyQAbUUMbUoBcyMLKz0YdTQETSYqRUMgZWgwdWYMUF4JbF3wRhsRckjvST8KPUDzUETzYz0VdmQob2A5MFUpVFQodCIzZ0DxcUUBNCkOZCIxX0ctRSkBc0QuZUXvMGgmUkMwZTU2LDYZMCgIQDMtakMsLkYPQDMLQDMLZiUKRTDqMFj4ZyP3Vkg1Rz8HU2QFdEkuNCYqaSQtMVgvcCY4S0oyNF4IRjQQXmgSYUoFRko2YTcIPzgDSyMiRh8PZVooRCQ2MzMiQSA2dDImbGACYjssLDUWYlEmMVcnLVwORUPyJ0Dya0kJLEo2MkoCMCQGdFcsbzUlVUfyZVgSSCT0VGH3a0E4MUb1LT7vYFHvZmLvVEQFUjI3dCYUbh8qPVMFXVoRcEEiYycKS2oSdFcRZ1swPz8DdC=qXWASUGP4UUcuZSYFSyQQMV7uJzwCUTslRyUTSz0hPV84U1UsVVQsYV05UWAFQEQLQjcFL0AIUTs5MVkVVDwvLGI3YjklLDgFVEcNb1gSUToYMTouLzoYb0UEb2AMSSkyViPzRT43SVcsLDQqTigubVHvYTQOQik0MWERPVkDQlP1RygwS2UPQT42bTHvMUM2azEzY1D1aTUOQkIwcmYUREESMDbqaTM4TDoWZEY2MlM2c1MnSEfvXyYtP0cAUDYYYB8rRSYZXyAtS2oMbTgxZ0EFLlfvTjsQTCTwRU=3NTEkLTECZl02Rmc5P0QITDcGLGA0QmcWZFwRXyUOYGg5RmM5ZzsvYyQkclU0UUoiS2=2YF0oU1sJQkUFYkb0SkkMYyU1P2YhQzsubR7vUVv1LD3xUz0vbCYMTGE1UUIERjr4azs1VT0yUz8LMlQ4PTQUdl72c1cBVDYob1UuUR8tL0j1JzsYZh73ZGkEXV8EMR85Q2QxP1MGS1QEQxszbCEMdDw2Uz0xMj4XTSI2QCMoaWgWNF0BXx81TzM2UUoKdD4nTT8vRTYRLSMZTkknXWcxZkYmL0YEJzcqSUEKZjwOYDQIZygJLjYPPlkIQjMEVFY5dFQFQj4OVTPzdUcBRTMQT2EFcloVZygYSEEwMVcVZSQidlkocSAJLiH4aEoGa2YiQWAERjQ1R2QIXUMKTFDwdWYiYDMYajwkQjEvRVcBQzIYQUEJSWTyQWopYGgUR0A3Q2QGQT8ZZ143LScrU0AVajYWL0YGL0bqTjQ5ZjjqZDEQZVXwb1YjL0n0QzkIbDQsYzTwdlvzNCMHVkUNQlUFQWATLlwGSFImMB80YzQHbS=yL2Y0QSYAdWY0MCIGRmctSF8DRDUOQEbxLUcBT0QpdSYjTjcGcjwsaifxaGUpVFgHPUE3QDkjaEUGL0UzPjINK0gvXTkjM1o0ZDITZWcvNEkwZDw1VVoQaEnyY14GaFvxR2jzbjIUdFfxSGEiZlUTSjQTTlMTaDsyU1IiQkT0QCMoPWcwakMtbVUzT18YLF72ZVI2X1wIcFgUcyERbFQARVQkTF4UQjU0UmMUZWgAcFkZTlH3Uj0FdFolMCkXNTXuUCEwU18zQFcVNCL4R0ctTWc5aVMgX0AtdGI0UFgXb1EYZ0gmMTgrbCI3RUUQJygiP1Qydlf4YCg2bVIPQmYFdSgFP0UYKx8xZDI1LGYJQEk3M2E0dD8jXlkTa1MgQD8iT0AGLUUkNVskVk=zXmcCMlowNF8CU0UMVBsgYEMPTmYRZ1ghQkYEJ1gnXl8rMmX0NV4YTWYHK0b1Q1IQMUkQMEIibjYATWMMbVI4RFQ5QzLuT0g0T1cpUTssM0UJRFf4L17wQj44QGEHSFgSbjbvXWcUNUkDMTgVcCQUQiQmR0oxMEAESlL2cU=1M0b1Q2M1YWcVZSTzamQybDE2dTD0VT8GRGE4MEcka2csYmHzcT8Oa0YmSSYZXT0FQEYKbTkuJ2cUUGQIXjHxLEczYSU3XjkGbTz3NEX4SVEwVGH3UTcRM10hYTX1KyExL1XuXVQ4K18WczsKS2=xNEUFbl3zXSYGaVMMRzwMcjkVYmUpL1IkQzgMSygVUzITPkonNEcla1cKcyTvUlEIdjMjaTcRMyYrXlz4K2osUSgWMF4IYlUVNEX1SV30cEn3UjsSakIUdDbuYz8LdlDxQ2gGS2H1TDQHUlUiRTvwXSgWMTUnQiMQNFUDTU=2UFbvVV4SZEH3XigSbDHzX0EhSVLuczIBdik2LFEQUTv3bTstXj34P1gmLFQPa0EYUVUJQVknSG=xX2AsbzcAbVM3USklY0EZUWURRVsnUGIDYmUsUUYuLlLuUGErVUEZSWkINVwCbEgzbD8ZURsjS14nM1QmXj8ZbkHxNV4qUW=vaWQtdSYgLFLvTz4Pa0UgNVUOc1oCbR8EYE=yUV0vTFYiUDEEUkMZblQjU2MsVDo0aD8wX2AuMVPwaj42bUMHNT4VT0g0M1Tyb0b2byD1M1wKYyA1ZmIXSGAxUGYBSTgzdmMHXSYrTWcuUVQPKycudlw3UlojajEzXWUtUTs1ZlU1bl80UGXyUkoxYmXqPVEQLFEjS2ELZ1IKTTwubGHxSEgDX2cXZToKaWMHbmQhT1wZYEXuc0kOUVYIbmkzYzsTamMFZmTwbGEPT0c0UWX1SFQVT1INaGMzYD0XVEA1LlYUZkQLY0nyXmXqVT7xU1QzUDkHJ0QLbiTxRFcwZSkFUkfva1PublI1Yj8ORB80dWTxRGQ4Pj0rbWIZNSYuQl02RCMiPV4AcykyMmf0VmYWYTgPaD01UGEudDLwdif1bFgTRz3uSWIIQlUKJz0UYSgja0oCR1j0LyUtQzg1L1IQQ1UYX1QyPTIndjwXUjgwQjwhb2E3SjbqLzQDZWoSQEMqRD8QcTc4c2kXQDkVMGkhdGAVbEopTmUQNGUGZUMzRDshaWH0Mz3xYT0rQ2c3MiM3PSgyXUkmSD0ia2A3MmoPRlUoUWc4Y1o1LlIqUWEPbWMwaDYOTjjyRScPSxsnPzUDZjY2Q2M4dWQWdUEgLiI0TCDqbCUZcmcRa2gxTVoyVGgTQyc5JzkodFn4RifvUEUHVGIiVVoRUEQSU1kiLT4PTGcULUYFQjgJXkYUUS=4Qj4VUkYVLkbwUkYjYlgTUUgVaFwtbFIVU0bxKzYNUlQjYBsWLUXwNR8BUEoYVUkidTohVkkYMCkFSlwraFvxUyIWU1UlZEQZXVEgYVwzaGAxbigULkbxLiL0XkohXib3Qj3wdGg3dUbyVDgPTEIhYj8mPT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wYSPwMCQjYSX4LiH4YFQkLy=3LyUjLCXyL1HvYSEhMyvuSVP0OfzJOEAxa08FaFEmOiD7K0Axa08FaFEmOfzJODksXVckUGIgamMMa1QkOiD7KzksXVckUGIgamMMa1QkOfzJOEMkXVwSYWIoXVv9dkgyPjf2Xl4uUEIONWkCRjQSR1kVSFomVUEENGUGSSI1bGcPYWIibTXuXS0UL0b0Vi=wYDD1cGgnaSQrRVrqYj3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2;top:6724;width:3439;height:3419;mso-wrap-style:none;v-text-anchor:middle" type="_x0000_t75">
                  <v:imagedata r:id="rId8" o:detectmouseclick="t"/>
                  <v:stroke color="#3465a4" joinstyle="round" endcap="flat"/>
                  <w10:wrap type="none"/>
                </v:shape>
                <v:shape id="shape_0" stroked="f" o:allowincell="f" style="position:absolute;left:4492;top:6724;width:3439;height:3419;mso-wrap-style:none;v-text-anchor:middle" type="_x0000_t75">
                  <v:imagedata r:id="rId9" o:detectmouseclick="t"/>
                  <v:stroke color="#3465a4" joinstyle="round" endcap="flat"/>
                  <w10:wrap type="none"/>
                </v:shape>
                <v:shape id="shape_0" stroked="f" o:allowincell="f" style="position:absolute;left:4492;top:6724;width:3439;height:3419;mso-wrap-style:none;v-text-anchor:middle" type="_x0000_t75">
                  <v:imagedata r:id="rId10" o:detectmouseclick="t"/>
                  <v:stroke color="#3465a4" joinstyle="round" endcap="flat"/>
                  <w10:wrap type="none"/>
                </v:shape>
                <v:shape id="shape_0" stroked="f" o:allowincell="f" style="position:absolute;left:4492;top:6724;width:239;height:239;mso-wrap-style:none;v-text-anchor:middle" type="_x0000_t75">
                  <v:imagedata r:id="rId11" o:detectmouseclick="t"/>
                  <v:stroke color="#3465a4" joinstyle="round" endcap="flat"/>
                  <w10:wrap type="none"/>
                </v:shape>
                <v:shape id="shape_0" stroked="f" o:allowincell="f" style="position:absolute;left:4492;top:6724;width:3439;height:3419;mso-wrap-style:none;v-text-anchor:middle" type="_x0000_t75">
                  <v:imagedata r:id="rId12" o:detectmouseclick="t"/>
                  <v:stroke color="#3465a4" joinstyle="round" endcap="flat"/>
                  <w10:wrap type="none"/>
                </v:shape>
                <v:shape id="shape_0" stroked="f" o:allowincell="f" style="position:absolute;left:4492;top:6724;width:3439;height:3419;mso-wrap-style:none;v-text-anchor:middle" type="_x0000_t75">
                  <v:imagedata r:id="rId13" o:detectmouseclick="t"/>
                  <v:stroke color="#3465a4" joinstyle="round" endcap="flat"/>
                  <w10:wrap type="none"/>
                </v:shape>
              </v:group>
            </w:pict>
          </mc:Fallback>
        </mc:AlternateContent>
      </w:r>
      <w:r>
        <w:rPr/>
        <w:t>“双创”标杆院系；</w:t>
      </w:r>
      <w:r>
        <w:rPr>
          <w:b/>
          <w:bCs/>
        </w:rPr>
        <w:t>西安交通大学材料学院微纳师生联合党支部</w:t>
      </w:r>
      <w:r>
        <w:rPr/>
        <w:t>等</w:t>
      </w:r>
      <w:r>
        <w:rPr/>
        <w:t>30</w:t>
      </w:r>
      <w:r>
        <w:rPr/>
        <w:t>个支部入选全国高校新时代党建“双创”样板支部。</w:t>
      </w:r>
      <w:r>
        <w:rPr>
          <w:spacing w:val="-4"/>
        </w:rPr>
        <w:t>对于以上入选建设单位，</w:t>
      </w:r>
      <w:r>
        <w:rPr>
          <w:bCs/>
        </w:rPr>
        <w:t>省委教育工委给予</w:t>
      </w:r>
      <w:r>
        <w:rPr>
          <w:bCs/>
        </w:rPr>
        <w:t>2</w:t>
      </w:r>
      <w:r>
        <w:rPr>
          <w:bCs/>
        </w:rPr>
        <w:t>年配套建设经费，一次性拨付至</w:t>
      </w:r>
      <w:r>
        <w:rPr>
          <w:szCs w:val="24"/>
        </w:rPr>
        <w:t>各建设单位所在高校党费专户。示范高校</w:t>
      </w:r>
      <w:r>
        <w:rPr>
          <w:szCs w:val="24"/>
        </w:rPr>
        <w:t>10</w:t>
      </w:r>
      <w:r>
        <w:rPr>
          <w:szCs w:val="24"/>
        </w:rPr>
        <w:t>万元、标杆院系</w:t>
      </w:r>
      <w:r>
        <w:rPr>
          <w:szCs w:val="24"/>
        </w:rPr>
        <w:t>4</w:t>
      </w:r>
      <w:r>
        <w:rPr>
          <w:szCs w:val="24"/>
        </w:rPr>
        <w:t>万元、样板支部</w:t>
      </w:r>
      <w:r>
        <w:rPr>
          <w:szCs w:val="24"/>
        </w:rPr>
        <w:t>2</w:t>
      </w:r>
      <w:r>
        <w:rPr>
          <w:szCs w:val="24"/>
        </w:rPr>
        <w:t>万元。请入选的</w:t>
      </w:r>
      <w:r>
        <w:rPr>
          <w:spacing w:val="-4"/>
        </w:rPr>
        <w:t>建设单位严格按照教育部标准要求和时间节点做好培育创建各项工作。</w:t>
      </w:r>
    </w:p>
    <w:p>
      <w:pPr>
        <w:pStyle w:val="Normal"/>
        <w:shd w:fill="FFFFFF" w:val="clear"/>
        <w:spacing w:lineRule="auto" w:line="336"/>
        <w:ind w:firstLine="640"/>
        <w:rPr>
          <w:bCs/>
        </w:rPr>
      </w:pPr>
      <w:r>
        <w:rPr>
          <w:bCs/>
        </w:rPr>
        <w:t>联系人：巩建朝</w:t>
      </w:r>
      <w:r>
        <w:rPr>
          <w:rFonts w:eastAsia="Times New Roman"/>
          <w:bCs/>
        </w:rPr>
        <w:t xml:space="preserve">  </w:t>
      </w:r>
      <w:r>
        <w:rPr>
          <w:bCs/>
        </w:rPr>
        <w:t>冯政清</w:t>
      </w:r>
      <w:r>
        <w:rPr>
          <w:rFonts w:eastAsia="Times New Roman"/>
          <w:bCs/>
        </w:rPr>
        <w:t xml:space="preserve">  </w:t>
      </w:r>
      <w:r>
        <w:rPr>
          <w:bCs/>
        </w:rPr>
        <w:t>电话：</w:t>
      </w:r>
      <w:r>
        <w:rPr>
          <w:bCs/>
        </w:rPr>
        <w:t>029—63907011</w:t>
      </w:r>
    </w:p>
    <w:p>
      <w:pPr>
        <w:pStyle w:val="Normal"/>
        <w:spacing w:lineRule="auto" w:line="336"/>
        <w:ind w:firstLine="640"/>
        <w:rPr>
          <w:bCs/>
        </w:rPr>
      </w:pPr>
      <w:r>
        <w:rPr>
          <w:bCs/>
        </w:rPr>
      </w:r>
    </w:p>
    <w:p>
      <w:pPr>
        <w:pStyle w:val="Normal"/>
        <w:spacing w:lineRule="auto" w:line="336"/>
        <w:ind w:firstLine="640"/>
        <w:rPr>
          <w:bCs/>
        </w:rPr>
      </w:pPr>
      <w:r>
        <w:rPr>
          <w:bCs/>
        </w:rPr>
        <w:t>附件：</w:t>
      </w:r>
      <w:r>
        <w:rPr>
          <w:bCs/>
        </w:rPr>
        <w:t xml:space="preserve">1. </w:t>
      </w:r>
      <w:r>
        <w:rPr>
          <w:bCs/>
        </w:rPr>
        <w:t>陕西高校首批新时代党建示范创建和质量创优工</w:t>
      </w:r>
    </w:p>
    <w:p>
      <w:pPr>
        <w:pStyle w:val="Normal"/>
        <w:spacing w:lineRule="auto" w:line="336"/>
        <w:ind w:firstLine="1920"/>
        <w:rPr>
          <w:bCs/>
        </w:rPr>
      </w:pPr>
      <w:r>
        <w:rPr>
          <w:bCs/>
        </w:rPr>
        <w:t>作示范高校、标杆院系、样板支部入选名单</w:t>
      </w:r>
    </w:p>
    <w:p>
      <w:pPr>
        <w:pStyle w:val="Normal"/>
        <w:spacing w:lineRule="auto" w:line="336"/>
        <w:ind w:firstLine="1600"/>
        <w:rPr>
          <w:spacing w:val="-4"/>
        </w:rPr>
      </w:pPr>
      <w:r>
        <w:rPr>
          <w:bCs/>
        </w:rPr>
        <w:t>2</w:t>
      </w:r>
      <w:r>
        <w:rPr>
          <w:bCs/>
        </w:rPr>
        <w:t>.</w:t>
      </w:r>
      <w:r>
        <w:rPr>
          <w:bCs/>
        </w:rPr>
        <w:t xml:space="preserve"> </w:t>
      </w:r>
      <w:r>
        <w:rPr>
          <w:spacing w:val="-4"/>
        </w:rPr>
        <w:t>《教育部办公厅关于公布首批全国党建工作示范高</w:t>
      </w:r>
    </w:p>
    <w:p>
      <w:pPr>
        <w:pStyle w:val="Normal"/>
        <w:spacing w:lineRule="auto" w:line="336"/>
        <w:ind w:firstLine="1872"/>
        <w:rPr>
          <w:bCs/>
        </w:rPr>
      </w:pPr>
      <w:r>
        <w:rPr>
          <w:spacing w:val="-4"/>
        </w:rPr>
        <w:t>校、标杆院系、样板支部培育创建单位名单的通知》</w:t>
      </w:r>
    </w:p>
    <w:p>
      <w:pPr>
        <w:pStyle w:val="Normal"/>
        <w:spacing w:lineRule="auto" w:line="336"/>
        <w:rPr>
          <w:rFonts w:eastAsia="黑体;SimHei"/>
          <w:bCs/>
        </w:rPr>
      </w:pPr>
      <w:r>
        <w:rPr>
          <w:rFonts w:eastAsia="黑体;SimHei"/>
          <w:bCs/>
        </w:rPr>
      </w:r>
    </w:p>
    <w:p>
      <w:pPr>
        <w:pStyle w:val="Normal"/>
        <w:spacing w:lineRule="auto" w:line="336"/>
        <w:rPr>
          <w:rFonts w:eastAsia="黑体;SimHei"/>
        </w:rPr>
      </w:pPr>
      <w:r>
        <w:rPr>
          <w:rFonts w:eastAsia="黑体;SimHei"/>
        </w:rPr>
      </w:r>
    </w:p>
    <w:p>
      <w:pPr>
        <w:pStyle w:val="Normal"/>
        <w:spacing w:lineRule="auto" w:line="336"/>
        <w:rPr>
          <w:rFonts w:eastAsia="黑体;SimHei"/>
        </w:rPr>
      </w:pPr>
      <w:r>
        <w:rPr>
          <w:rFonts w:eastAsia="黑体;SimHei"/>
        </w:rPr>
      </w:r>
    </w:p>
    <w:p>
      <w:pPr>
        <w:pStyle w:val="Normal"/>
        <w:spacing w:lineRule="auto" w:line="336"/>
        <w:jc w:val="right"/>
        <w:rPr>
          <w:bCs/>
        </w:rPr>
      </w:pPr>
      <w:r>
        <w:rPr>
          <w:bCs/>
        </w:rPr>
        <w:t>中共陕西省委教育工委</w:t>
      </w:r>
      <w:r>
        <w:rPr>
          <w:rFonts w:eastAsia="Times New Roman"/>
          <w:bCs/>
        </w:rPr>
        <w:t xml:space="preserve"> </w:t>
      </w:r>
      <w:r>
        <w:rPr>
          <w:rFonts w:eastAsia="Times New Roman"/>
          <w:bCs/>
        </w:rPr>
        <w:t xml:space="preserve">     </w:t>
      </w:r>
    </w:p>
    <w:p>
      <w:pPr>
        <w:pStyle w:val="Normal"/>
        <w:spacing w:lineRule="auto" w:line="336"/>
        <w:jc w:val="right"/>
        <w:rPr>
          <w:bCs/>
        </w:rPr>
      </w:pPr>
      <w:r>
        <w:rPr>
          <w:bCs/>
        </w:rPr>
        <w:t>2018</w:t>
      </w:r>
      <w:r>
        <w:rPr>
          <w:bCs/>
        </w:rPr>
        <w:t>年</w:t>
      </w:r>
      <w:r>
        <w:rPr>
          <w:bCs/>
        </w:rPr>
        <w:t>12</w:t>
      </w:r>
      <w:r>
        <w:rPr>
          <w:bCs/>
        </w:rPr>
        <w:t>月</w:t>
      </w:r>
      <w:r>
        <w:rPr>
          <w:bCs/>
        </w:rPr>
        <w:t>19</w:t>
      </w:r>
      <w:r>
        <w:rPr>
          <w:bCs/>
        </w:rPr>
        <w:t>日</w:t>
      </w:r>
      <w:r>
        <w:rPr>
          <w:rFonts w:eastAsia="Times New Roman"/>
          <w:bCs/>
        </w:rPr>
        <w:t xml:space="preserve"> </w:t>
      </w:r>
      <w:r>
        <w:rPr>
          <w:rFonts w:eastAsia="Times New Roman"/>
          <w:bCs/>
        </w:rPr>
        <w:t xml:space="preserve">       </w:t>
      </w:r>
    </w:p>
    <w:p>
      <w:pPr>
        <w:pStyle w:val="Normal"/>
        <w:shd w:fill="FFFFFF" w:val="clear"/>
        <w:spacing w:lineRule="auto" w:line="300" w:before="120" w:after="0"/>
        <w:rPr>
          <w:rFonts w:eastAsia="黑体;SimHei"/>
          <w:bCs/>
          <w:kern w:val="2"/>
        </w:rPr>
      </w:pPr>
      <w:r>
        <w:rPr>
          <w:rFonts w:eastAsia="黑体;SimHei"/>
          <w:bCs/>
          <w:kern w:val="2"/>
        </w:rPr>
      </w:r>
    </w:p>
    <w:p>
      <w:pPr>
        <w:pStyle w:val="Normal"/>
        <w:shd w:fill="FFFFFF" w:val="clear"/>
        <w:spacing w:lineRule="auto" w:line="300" w:before="120" w:after="0"/>
        <w:rPr>
          <w:rFonts w:eastAsia="黑体;SimHei"/>
          <w:bCs/>
          <w:kern w:val="2"/>
        </w:rPr>
      </w:pPr>
      <w:r>
        <w:rPr>
          <w:rFonts w:eastAsia="黑体;SimHei"/>
          <w:bCs/>
          <w:kern w:val="2"/>
        </w:rPr>
      </w:r>
    </w:p>
    <w:p>
      <w:pPr>
        <w:pStyle w:val="Normal"/>
        <w:shd w:fill="FFFFFF" w:val="clear"/>
        <w:spacing w:lineRule="auto" w:line="300" w:before="120" w:after="0"/>
        <w:rPr>
          <w:rFonts w:eastAsia="黑体;SimHei"/>
          <w:bCs/>
          <w:kern w:val="2"/>
        </w:rPr>
      </w:pPr>
      <w:r>
        <w:rPr>
          <w:rFonts w:eastAsia="黑体;SimHei"/>
          <w:bCs/>
          <w:kern w:val="2"/>
        </w:rPr>
      </w:r>
    </w:p>
    <w:p>
      <w:pPr>
        <w:pStyle w:val="Normal"/>
        <w:shd w:fill="FFFFFF" w:val="clear"/>
        <w:spacing w:lineRule="auto" w:line="300" w:before="120" w:after="0"/>
        <w:rPr>
          <w:rFonts w:eastAsia="黑体;SimHei"/>
          <w:bCs/>
          <w:kern w:val="2"/>
        </w:rPr>
      </w:pPr>
      <w:r>
        <w:rPr>
          <w:rFonts w:eastAsia="黑体;SimHei"/>
          <w:bCs/>
          <w:kern w:val="2"/>
        </w:rPr>
      </w:r>
    </w:p>
    <w:p>
      <w:pPr>
        <w:pStyle w:val="Normal"/>
        <w:shd w:fill="FFFFFF" w:val="clear"/>
        <w:spacing w:lineRule="auto" w:line="300" w:before="120" w:after="0"/>
        <w:rPr>
          <w:rFonts w:eastAsia="黑体;SimHei"/>
          <w:bCs/>
          <w:kern w:val="2"/>
        </w:rPr>
      </w:pPr>
      <w:r>
        <w:rPr>
          <w:rFonts w:eastAsia="黑体;SimHei"/>
          <w:bCs/>
          <w:kern w:val="2"/>
        </w:rPr>
      </w:r>
    </w:p>
    <w:p>
      <w:pPr>
        <w:pStyle w:val="Normal"/>
        <w:shd w:fill="FFFFFF" w:val="clear"/>
        <w:spacing w:lineRule="auto" w:line="300" w:before="120" w:after="0"/>
        <w:rPr>
          <w:rFonts w:eastAsia="黑体;SimHei"/>
          <w:bCs/>
        </w:rPr>
      </w:pPr>
      <w:r>
        <w:rPr>
          <w:rFonts w:eastAsia="黑体;SimHei"/>
          <w:bCs/>
          <w:kern w:val="2"/>
        </w:rPr>
        <w:t>附件</w:t>
      </w:r>
      <w:r>
        <w:rPr>
          <w:rFonts w:eastAsia="黑体;SimHei"/>
          <w:bCs/>
          <w:kern w:val="2"/>
        </w:rPr>
        <w:t>1</w:t>
      </w:r>
    </w:p>
    <w:p>
      <w:pPr>
        <w:pStyle w:val="Normal"/>
        <w:spacing w:lineRule="auto" w:line="300"/>
        <w:jc w:val="center"/>
        <w:rPr>
          <w:rFonts w:eastAsia="方正小标宋简体"/>
          <w:bCs/>
          <w:sz w:val="44"/>
          <w:szCs w:val="44"/>
        </w:rPr>
      </w:pPr>
      <w:r>
        <w:rPr>
          <w:rFonts w:eastAsia="方正小标宋简体"/>
          <w:bCs/>
          <w:sz w:val="44"/>
          <w:szCs w:val="44"/>
        </w:rPr>
        <w:t>陕西高校首批新时代党建</w:t>
      </w:r>
    </w:p>
    <w:p>
      <w:pPr>
        <w:pStyle w:val="Normal"/>
        <w:spacing w:lineRule="auto" w:line="300"/>
        <w:jc w:val="center"/>
        <w:rPr>
          <w:rFonts w:eastAsia="方正小标宋简体"/>
          <w:bCs/>
          <w:sz w:val="44"/>
          <w:szCs w:val="44"/>
        </w:rPr>
      </w:pPr>
      <w:r>
        <w:rPr>
          <w:rFonts w:eastAsia="方正小标宋简体"/>
          <w:bCs/>
          <w:sz w:val="44"/>
          <w:szCs w:val="44"/>
        </w:rPr>
        <w:t>示范创建和质量创优工作示范高校、</w:t>
      </w:r>
    </w:p>
    <w:p>
      <w:pPr>
        <w:pStyle w:val="Normal"/>
        <w:spacing w:lineRule="auto" w:line="300"/>
        <w:jc w:val="center"/>
        <w:rPr>
          <w:rFonts w:eastAsia="方正小标宋简体"/>
          <w:bCs/>
          <w:sz w:val="44"/>
          <w:szCs w:val="44"/>
        </w:rPr>
      </w:pPr>
      <w:r>
        <w:rPr>
          <w:rFonts w:eastAsia="方正小标宋简体"/>
          <w:bCs/>
          <w:sz w:val="44"/>
          <w:szCs w:val="44"/>
        </w:rPr>
        <w:t>标杆院系、样板支部入选名单</w:t>
      </w:r>
    </w:p>
    <w:p>
      <w:pPr>
        <w:pStyle w:val="Normal"/>
        <w:shd w:fill="FFFFFF" w:val="clear"/>
        <w:spacing w:lineRule="auto" w:line="300"/>
        <w:jc w:val="center"/>
        <w:rPr>
          <w:rFonts w:eastAsia="方正小标宋简体"/>
          <w:bCs/>
          <w:sz w:val="44"/>
          <w:szCs w:val="44"/>
        </w:rPr>
      </w:pPr>
      <w:r>
        <w:rPr>
          <w:rFonts w:eastAsia="方正小标宋简体"/>
          <w:bCs/>
          <w:sz w:val="44"/>
          <w:szCs w:val="44"/>
        </w:rPr>
      </w:r>
    </w:p>
    <w:p>
      <w:pPr>
        <w:pStyle w:val="Normal"/>
        <w:shd w:fill="FFFFFF" w:val="clear"/>
        <w:spacing w:lineRule="auto" w:line="336"/>
        <w:ind w:firstLine="640"/>
        <w:rPr/>
      </w:pPr>
      <w:r>
        <w:rPr>
          <w:rFonts w:eastAsia="黑体;SimHei"/>
          <w:bCs/>
        </w:rPr>
        <w:t>一、全省高校党建“双创”示范高校建设名单（</w:t>
      </w:r>
      <w:r>
        <w:rPr>
          <w:rFonts w:eastAsia="黑体;SimHei"/>
          <w:bCs/>
        </w:rPr>
        <w:t>5</w:t>
      </w:r>
      <w:r>
        <w:rPr>
          <w:rFonts w:eastAsia="黑体;SimHei"/>
          <w:bCs/>
        </w:rPr>
        <w:t>个）</w:t>
      </w:r>
    </w:p>
    <w:p>
      <w:pPr>
        <w:pStyle w:val="Normal"/>
        <w:shd w:fill="FFFFFF" w:val="clear"/>
        <w:spacing w:lineRule="auto" w:line="336"/>
        <w:ind w:firstLine="640"/>
        <w:rPr>
          <w:bCs/>
        </w:rPr>
      </w:pPr>
      <w:r>
        <w:rPr>
          <w:bCs/>
        </w:rPr>
        <w:t>西安交通大学党委</w:t>
      </w:r>
    </w:p>
    <w:p>
      <w:pPr>
        <w:pStyle w:val="Normal"/>
        <w:shd w:fill="FFFFFF" w:val="clear"/>
        <w:spacing w:lineRule="auto" w:line="336"/>
        <w:ind w:firstLine="640"/>
        <w:rPr>
          <w:bCs/>
        </w:rPr>
      </w:pPr>
      <w:r>
        <w:rPr>
          <w:bCs/>
        </w:rPr>
        <w:t>西北大学党委</w:t>
      </w:r>
    </w:p>
    <w:p>
      <w:pPr>
        <w:pStyle w:val="Normal"/>
        <w:shd w:fill="FFFFFF" w:val="clear"/>
        <w:spacing w:lineRule="auto" w:line="336"/>
        <w:ind w:firstLine="640"/>
        <w:rPr>
          <w:bCs/>
        </w:rPr>
      </w:pPr>
      <w:r>
        <w:rPr>
          <w:bCs/>
        </w:rPr>
        <w:t>陕西科技大学党委</w:t>
      </w:r>
    </w:p>
    <w:p>
      <w:pPr>
        <w:pStyle w:val="Normal"/>
        <w:shd w:fill="FFFFFF" w:val="clear"/>
        <w:spacing w:lineRule="auto" w:line="336"/>
        <w:ind w:firstLine="640"/>
        <w:rPr>
          <w:bCs/>
        </w:rPr>
      </w:pPr>
      <w:r>
        <w:rPr>
          <w:bCs/>
        </w:rPr>
        <w:t>西安邮电大学党委</w:t>
      </w:r>
    </w:p>
    <w:p>
      <w:pPr>
        <w:pStyle w:val="Normal"/>
        <w:shd w:fill="FFFFFF" w:val="clear"/>
        <w:spacing w:lineRule="auto" w:line="336"/>
        <w:ind w:firstLine="640"/>
        <w:rPr>
          <w:bCs/>
        </w:rPr>
      </w:pPr>
      <w:r>
        <w:rPr>
          <w:bCs/>
        </w:rPr>
        <w:t>西京学院党委</w:t>
      </w:r>
    </w:p>
    <w:p>
      <w:pPr>
        <w:pStyle w:val="Normal"/>
        <w:shd w:fill="FFFFFF" w:val="clear"/>
        <w:spacing w:lineRule="auto" w:line="336"/>
        <w:ind w:firstLine="640"/>
        <w:rPr>
          <w:rFonts w:eastAsia="黑体;SimHei"/>
          <w:bCs/>
        </w:rPr>
      </w:pPr>
      <w:r>
        <w:rPr>
          <w:rFonts w:eastAsia="黑体;SimHei"/>
          <w:bCs/>
        </w:rPr>
        <w:t>二、全省高校党建“双创”标杆院系建设名单（</w:t>
      </w:r>
      <w:r>
        <w:rPr>
          <w:rFonts w:eastAsia="黑体;SimHei"/>
          <w:bCs/>
        </w:rPr>
        <w:t>30</w:t>
      </w:r>
      <w:r>
        <w:rPr>
          <w:rFonts w:eastAsia="黑体;SimHei"/>
          <w:bCs/>
        </w:rPr>
        <w:t>个）</w:t>
      </w:r>
    </w:p>
    <w:p>
      <w:pPr>
        <w:pStyle w:val="Normal"/>
        <w:spacing w:lineRule="auto" w:line="336"/>
        <w:ind w:firstLine="640"/>
        <w:jc w:val="left"/>
        <w:rPr>
          <w:bCs/>
        </w:rPr>
      </w:pPr>
      <w:r>
        <w:rPr>
          <w:bCs/>
        </w:rPr>
        <w:t>西安交通大学电子与信息工程学院党委</w:t>
      </w:r>
    </w:p>
    <w:p>
      <w:pPr>
        <w:pStyle w:val="Normal"/>
        <w:shd w:fill="FFFFFF" w:val="clear"/>
        <w:spacing w:lineRule="auto" w:line="336"/>
        <w:ind w:firstLine="640"/>
        <w:rPr>
          <w:bCs/>
        </w:rPr>
      </w:pPr>
      <w:r>
        <w:rPr>
          <w:bCs/>
        </w:rPr>
        <w:t>西北工业大学材料学院党委</w:t>
      </w:r>
    </w:p>
    <w:p>
      <w:pPr>
        <w:pStyle w:val="Normal"/>
        <w:shd w:fill="FFFFFF" w:val="clear"/>
        <w:spacing w:lineRule="auto" w:line="336"/>
        <w:ind w:firstLine="640"/>
        <w:rPr>
          <w:bCs/>
        </w:rPr>
      </w:pPr>
      <w:r>
        <w:rPr>
          <w:bCs/>
        </w:rPr>
        <w:t>西北农林科技大学植物保护学院党委</w:t>
      </w:r>
    </w:p>
    <w:p>
      <w:pPr>
        <w:pStyle w:val="Normal"/>
        <w:shd w:fill="FFFFFF" w:val="clear"/>
        <w:spacing w:lineRule="auto" w:line="336"/>
        <w:ind w:firstLine="640"/>
        <w:rPr>
          <w:bCs/>
        </w:rPr>
      </w:pPr>
      <w:r>
        <w:rPr>
          <w:bCs/>
        </w:rPr>
        <w:t>西安电子科技大学机电工程学院党委</w:t>
      </w:r>
    </w:p>
    <w:p>
      <w:pPr>
        <w:pStyle w:val="Normal"/>
        <w:shd w:fill="FFFFFF" w:val="clear"/>
        <w:spacing w:lineRule="auto" w:line="336"/>
        <w:ind w:firstLine="640"/>
        <w:rPr>
          <w:bCs/>
        </w:rPr>
      </w:pPr>
      <w:r>
        <w:rPr>
          <w:bCs/>
        </w:rPr>
        <w:t>陕西师范大学马克思主义学院党委</w:t>
      </w:r>
    </w:p>
    <w:p>
      <w:pPr>
        <w:pStyle w:val="Normal"/>
        <w:shd w:fill="FFFFFF" w:val="clear"/>
        <w:spacing w:lineRule="auto" w:line="336"/>
        <w:ind w:firstLine="640"/>
        <w:rPr>
          <w:bCs/>
        </w:rPr>
      </w:pPr>
      <w:r>
        <w:rPr>
          <w:bCs/>
        </w:rPr>
        <w:t>长安大学地质工程与测绘学院党委</w:t>
      </w:r>
    </w:p>
    <w:p>
      <w:pPr>
        <w:pStyle w:val="Normal"/>
        <w:shd w:fill="FFFFFF" w:val="clear"/>
        <w:spacing w:lineRule="auto" w:line="336"/>
        <w:ind w:firstLine="640"/>
        <w:rPr>
          <w:bCs/>
        </w:rPr>
      </w:pPr>
      <w:r>
        <w:rPr>
          <w:bCs/>
        </w:rPr>
        <w:t>西北大学信息科学与技术学院党委</w:t>
      </w:r>
    </w:p>
    <w:p>
      <w:pPr>
        <w:pStyle w:val="Normal"/>
        <w:shd w:fill="FFFFFF" w:val="clear"/>
        <w:spacing w:lineRule="auto" w:line="336"/>
        <w:ind w:firstLine="640"/>
        <w:rPr>
          <w:bCs/>
        </w:rPr>
      </w:pPr>
      <w:r>
        <w:rPr>
          <w:bCs/>
        </w:rPr>
        <w:t>西安建筑科技大学土木工程学院党委</w:t>
      </w:r>
    </w:p>
    <w:p>
      <w:pPr>
        <w:pStyle w:val="Normal"/>
        <w:shd w:fill="FFFFFF" w:val="clear"/>
        <w:spacing w:lineRule="auto" w:line="336"/>
        <w:ind w:firstLine="640"/>
        <w:rPr>
          <w:bCs/>
        </w:rPr>
      </w:pPr>
      <w:r>
        <w:rPr>
          <w:bCs/>
        </w:rPr>
        <w:t>陕西科技大学食品与生物工程学院党委</w:t>
      </w:r>
    </w:p>
    <w:p>
      <w:pPr>
        <w:pStyle w:val="Normal"/>
        <w:shd w:fill="FFFFFF" w:val="clear"/>
        <w:spacing w:lineRule="auto" w:line="336"/>
        <w:ind w:firstLine="640"/>
        <w:rPr>
          <w:bCs/>
        </w:rPr>
      </w:pPr>
      <w:r>
        <w:rPr>
          <w:bCs/>
        </w:rPr>
        <w:t>西安科技大学能源学院党委</w:t>
      </w:r>
    </w:p>
    <w:p>
      <w:pPr>
        <w:pStyle w:val="Normal"/>
        <w:shd w:fill="FFFFFF" w:val="clear"/>
        <w:spacing w:lineRule="auto" w:line="336"/>
        <w:ind w:firstLine="640"/>
        <w:rPr>
          <w:bCs/>
        </w:rPr>
      </w:pPr>
      <w:r>
        <w:rPr>
          <w:bCs/>
        </w:rPr>
        <w:t>西安石油大学地球科学与工程学院党委</w:t>
      </w:r>
    </w:p>
    <w:p>
      <w:pPr>
        <w:pStyle w:val="Normal"/>
        <w:shd w:fill="FFFFFF" w:val="clear"/>
        <w:spacing w:lineRule="auto" w:line="336"/>
        <w:ind w:firstLine="640"/>
        <w:rPr/>
      </w:pPr>
      <w:r>
        <w:rPr>
          <w:bCs/>
        </w:rPr>
        <w:t>延安大学化学与化工学院党委</w:t>
      </w:r>
    </w:p>
    <w:p>
      <w:pPr>
        <w:pStyle w:val="Normal"/>
        <w:shd w:fill="FFFFFF" w:val="clear"/>
        <w:spacing w:lineRule="auto" w:line="336"/>
        <w:ind w:firstLine="640"/>
        <w:rPr>
          <w:bCs/>
        </w:rPr>
      </w:pPr>
      <w:r>
        <w:rPr>
          <w:bCs/>
        </w:rPr>
        <w:t>西安工业大学材料与化工学院党委</w:t>
      </w:r>
    </w:p>
    <w:p>
      <w:pPr>
        <w:pStyle w:val="Normal"/>
        <w:shd w:fill="FFFFFF" w:val="clear"/>
        <w:spacing w:lineRule="auto" w:line="336"/>
        <w:ind w:firstLine="640"/>
        <w:rPr>
          <w:bCs/>
        </w:rPr>
      </w:pPr>
      <w:r>
        <w:rPr>
          <w:bCs/>
        </w:rPr>
        <w:t>西安工程大学纺织科学与工程学院党委</w:t>
      </w:r>
    </w:p>
    <w:p>
      <w:pPr>
        <w:pStyle w:val="Normal"/>
        <w:shd w:fill="FFFFFF" w:val="clear"/>
        <w:spacing w:lineRule="auto" w:line="336"/>
        <w:ind w:firstLine="640"/>
        <w:rPr>
          <w:bCs/>
        </w:rPr>
      </w:pPr>
      <w:r>
        <w:rPr>
          <w:bCs/>
        </w:rPr>
        <w:t>西安外国语大学英文学院党委</w:t>
      </w:r>
    </w:p>
    <w:p>
      <w:pPr>
        <w:pStyle w:val="Normal"/>
        <w:shd w:fill="FFFFFF" w:val="clear"/>
        <w:spacing w:lineRule="auto" w:line="336"/>
        <w:ind w:firstLine="640"/>
        <w:rPr>
          <w:bCs/>
        </w:rPr>
      </w:pPr>
      <w:r>
        <w:rPr>
          <w:bCs/>
        </w:rPr>
        <w:t>西北政法大学外国语学院党委</w:t>
      </w:r>
    </w:p>
    <w:p>
      <w:pPr>
        <w:pStyle w:val="Normal"/>
        <w:shd w:fill="FFFFFF" w:val="clear"/>
        <w:spacing w:lineRule="auto" w:line="336"/>
        <w:ind w:firstLine="640"/>
        <w:rPr>
          <w:bCs/>
        </w:rPr>
      </w:pPr>
      <w:r>
        <w:rPr>
          <w:bCs/>
        </w:rPr>
        <w:t>西安邮电大学通信与信息工程学院党委</w:t>
      </w:r>
    </w:p>
    <w:p>
      <w:pPr>
        <w:pStyle w:val="Normal"/>
        <w:shd w:fill="FFFFFF" w:val="clear"/>
        <w:spacing w:lineRule="auto" w:line="336"/>
        <w:ind w:firstLine="640"/>
        <w:rPr>
          <w:bCs/>
        </w:rPr>
      </w:pPr>
      <w:r>
        <w:rPr>
          <w:bCs/>
        </w:rPr>
        <w:t>西安财经学院管理学院党委</w:t>
      </w:r>
    </w:p>
    <w:p>
      <w:pPr>
        <w:pStyle w:val="Normal"/>
        <w:shd w:fill="FFFFFF" w:val="clear"/>
        <w:spacing w:lineRule="auto" w:line="336"/>
        <w:ind w:firstLine="640"/>
        <w:rPr>
          <w:bCs/>
        </w:rPr>
      </w:pPr>
      <w:r>
        <w:rPr>
          <w:bCs/>
        </w:rPr>
        <w:t>西安美术学院影视动画系党总支</w:t>
      </w:r>
    </w:p>
    <w:p>
      <w:pPr>
        <w:pStyle w:val="Normal"/>
        <w:shd w:fill="FFFFFF" w:val="clear"/>
        <w:spacing w:lineRule="auto" w:line="336"/>
        <w:ind w:firstLine="640"/>
        <w:rPr>
          <w:bCs/>
        </w:rPr>
      </w:pPr>
      <w:r>
        <w:rPr>
          <w:bCs/>
        </w:rPr>
        <w:t>陕西中医药大学药学院党委</w:t>
      </w:r>
    </w:p>
    <w:p>
      <w:pPr>
        <w:pStyle w:val="Normal"/>
        <w:shd w:fill="FFFFFF" w:val="clear"/>
        <w:spacing w:lineRule="auto" w:line="336"/>
        <w:ind w:firstLine="640"/>
        <w:rPr>
          <w:bCs/>
        </w:rPr>
      </w:pPr>
      <w:r>
        <w:rPr>
          <w:bCs/>
        </w:rPr>
        <w:t>陕西理工大学生物科学与工程学院党委</w:t>
      </w:r>
    </w:p>
    <w:p>
      <w:pPr>
        <w:pStyle w:val="Normal"/>
        <w:shd w:fill="FFFFFF" w:val="clear"/>
        <w:spacing w:lineRule="auto" w:line="336"/>
        <w:ind w:firstLine="640"/>
        <w:rPr>
          <w:bCs/>
        </w:rPr>
      </w:pPr>
      <w:r>
        <w:rPr>
          <w:bCs/>
        </w:rPr>
        <w:t>西安文理学院化学工程学院党总支</w:t>
      </w:r>
    </w:p>
    <w:p>
      <w:pPr>
        <w:pStyle w:val="Normal"/>
        <w:shd w:fill="FFFFFF" w:val="clear"/>
        <w:spacing w:lineRule="auto" w:line="336"/>
        <w:ind w:firstLine="640"/>
        <w:rPr>
          <w:bCs/>
        </w:rPr>
      </w:pPr>
      <w:r>
        <w:rPr>
          <w:bCs/>
        </w:rPr>
        <w:t>渭南师范学院化学与材料学院党总支</w:t>
      </w:r>
    </w:p>
    <w:p>
      <w:pPr>
        <w:pStyle w:val="Normal"/>
        <w:shd w:fill="FFFFFF" w:val="clear"/>
        <w:spacing w:lineRule="auto" w:line="336"/>
        <w:ind w:firstLine="640"/>
        <w:rPr>
          <w:bCs/>
        </w:rPr>
      </w:pPr>
      <w:r>
        <w:rPr>
          <w:bCs/>
        </w:rPr>
        <w:t>榆林学院化学与化工学院党总支</w:t>
      </w:r>
    </w:p>
    <w:p>
      <w:pPr>
        <w:pStyle w:val="Normal"/>
        <w:shd w:fill="FFFFFF" w:val="clear"/>
        <w:spacing w:lineRule="auto" w:line="336"/>
        <w:ind w:firstLine="640"/>
        <w:rPr>
          <w:bCs/>
        </w:rPr>
      </w:pPr>
      <w:r>
        <w:rPr>
          <w:bCs/>
        </w:rPr>
        <w:t>杨凌职业技术学院生物工程分院党总支</w:t>
      </w:r>
    </w:p>
    <w:p>
      <w:pPr>
        <w:pStyle w:val="Normal"/>
        <w:shd w:fill="FFFFFF" w:val="clear"/>
        <w:spacing w:lineRule="auto" w:line="336"/>
        <w:ind w:firstLine="640"/>
        <w:rPr>
          <w:bCs/>
        </w:rPr>
      </w:pPr>
      <w:r>
        <w:rPr>
          <w:bCs/>
        </w:rPr>
        <w:t>陕西交通职业技术学院汽车工程学院党总支</w:t>
      </w:r>
    </w:p>
    <w:p>
      <w:pPr>
        <w:pStyle w:val="Normal"/>
        <w:shd w:fill="FFFFFF" w:val="clear"/>
        <w:spacing w:lineRule="auto" w:line="336"/>
        <w:ind w:firstLine="640"/>
        <w:rPr>
          <w:bCs/>
        </w:rPr>
      </w:pPr>
      <w:r>
        <w:rPr>
          <w:bCs/>
        </w:rPr>
        <w:t>陕西铁路工程职业技术学院道桥工程系党总支</w:t>
      </w:r>
    </w:p>
    <w:p>
      <w:pPr>
        <w:pStyle w:val="Normal"/>
        <w:shd w:fill="FFFFFF" w:val="clear"/>
        <w:spacing w:lineRule="auto" w:line="336"/>
        <w:ind w:firstLine="640"/>
        <w:rPr>
          <w:bCs/>
        </w:rPr>
      </w:pPr>
      <w:r>
        <w:rPr>
          <w:bCs/>
        </w:rPr>
        <w:t>陕西警官职业学院治安系党总支</w:t>
      </w:r>
    </w:p>
    <w:p>
      <w:pPr>
        <w:pStyle w:val="Normal"/>
        <w:shd w:fill="FFFFFF" w:val="clear"/>
        <w:spacing w:lineRule="auto" w:line="336"/>
        <w:ind w:firstLine="640"/>
        <w:rPr>
          <w:bCs/>
        </w:rPr>
      </w:pPr>
      <w:r>
        <w:rPr>
          <w:bCs/>
        </w:rPr>
        <w:t>延安职业技术学院医学系党总支</w:t>
      </w:r>
    </w:p>
    <w:p>
      <w:pPr>
        <w:pStyle w:val="Normal"/>
        <w:shd w:fill="FFFFFF" w:val="clear"/>
        <w:spacing w:lineRule="auto" w:line="336"/>
        <w:ind w:firstLine="640"/>
        <w:rPr>
          <w:bCs/>
        </w:rPr>
      </w:pPr>
      <w:r>
        <w:rPr>
          <w:bCs/>
        </w:rPr>
        <w:t>西安翻译学院英文学院党委</w:t>
      </w:r>
    </w:p>
    <w:p>
      <w:pPr>
        <w:pStyle w:val="Normal"/>
        <w:numPr>
          <w:ilvl w:val="0"/>
          <w:numId w:val="1"/>
        </w:numPr>
        <w:shd w:fill="FFFFFF" w:val="clear"/>
        <w:spacing w:lineRule="auto" w:line="336"/>
        <w:ind w:left="0" w:firstLine="640"/>
        <w:rPr>
          <w:rFonts w:eastAsia="黑体;SimHei"/>
          <w:bCs/>
        </w:rPr>
      </w:pPr>
      <w:r>
        <w:rPr>
          <w:rFonts w:eastAsia="黑体;SimHei"/>
          <w:bCs/>
        </w:rPr>
        <w:t>全省高校党建“双创”样板支部建设名单（</w:t>
      </w:r>
      <w:r>
        <w:rPr>
          <w:rFonts w:eastAsia="黑体;SimHei"/>
          <w:bCs/>
        </w:rPr>
        <w:t>50</w:t>
      </w:r>
      <w:r>
        <w:rPr>
          <w:rFonts w:eastAsia="黑体;SimHei"/>
          <w:bCs/>
        </w:rPr>
        <w:t>个）</w:t>
      </w:r>
    </w:p>
    <w:p>
      <w:pPr>
        <w:pStyle w:val="Normal"/>
        <w:shd w:fill="FFFFFF" w:val="clear"/>
        <w:spacing w:lineRule="auto" w:line="336"/>
        <w:ind w:firstLine="640"/>
        <w:rPr>
          <w:bCs/>
        </w:rPr>
      </w:pPr>
      <w:r>
        <w:rPr>
          <w:bCs/>
        </w:rPr>
        <w:t>西安交通大学机关与直属单位党委网络与信息中心党支部</w:t>
      </w:r>
    </w:p>
    <w:p>
      <w:pPr>
        <w:pStyle w:val="Normal"/>
        <w:shd w:fill="FFFFFF" w:val="clear"/>
        <w:spacing w:lineRule="auto" w:line="336"/>
        <w:ind w:firstLine="640"/>
        <w:rPr>
          <w:bCs/>
        </w:rPr>
      </w:pPr>
      <w:r>
        <w:rPr>
          <w:bCs/>
        </w:rPr>
        <w:t>西安交通大学数学与统计学院应用数学党支部</w:t>
      </w:r>
    </w:p>
    <w:p>
      <w:pPr>
        <w:pStyle w:val="Normal"/>
        <w:shd w:fill="FFFFFF" w:val="clear"/>
        <w:spacing w:lineRule="auto" w:line="336"/>
        <w:ind w:firstLine="640"/>
        <w:rPr>
          <w:bCs/>
        </w:rPr>
      </w:pPr>
      <w:r>
        <w:rPr>
          <w:bCs/>
        </w:rPr>
        <w:t>西北工业大学动力与能源学院研究生第九党支部</w:t>
      </w:r>
    </w:p>
    <w:p>
      <w:pPr>
        <w:pStyle w:val="Normal"/>
        <w:shd w:fill="FFFFFF" w:val="clear"/>
        <w:spacing w:lineRule="auto" w:line="336"/>
        <w:ind w:firstLine="640"/>
        <w:rPr>
          <w:bCs/>
        </w:rPr>
      </w:pPr>
      <w:r>
        <w:rPr>
          <w:bCs/>
        </w:rPr>
        <w:t>西北工业大学飞行控制研究所党支部</w:t>
      </w:r>
    </w:p>
    <w:p>
      <w:pPr>
        <w:pStyle w:val="Normal"/>
        <w:shd w:fill="FFFFFF" w:val="clear"/>
        <w:spacing w:lineRule="auto" w:line="336"/>
        <w:ind w:firstLine="640"/>
        <w:rPr>
          <w:bCs/>
        </w:rPr>
      </w:pPr>
      <w:r>
        <w:rPr>
          <w:bCs/>
        </w:rPr>
        <w:t>西北农林科技大学水利与建筑工程学院土木教工党支部</w:t>
      </w:r>
    </w:p>
    <w:p>
      <w:pPr>
        <w:pStyle w:val="Normal"/>
        <w:shd w:fill="FFFFFF" w:val="clear"/>
        <w:spacing w:lineRule="auto" w:line="336"/>
        <w:ind w:firstLine="640"/>
        <w:rPr>
          <w:bCs/>
        </w:rPr>
      </w:pPr>
      <w:r>
        <w:rPr>
          <w:bCs/>
        </w:rPr>
        <w:t>西北农林科技大学农学院农学系教工党支部</w:t>
      </w:r>
    </w:p>
    <w:p>
      <w:pPr>
        <w:pStyle w:val="Normal"/>
        <w:shd w:fill="FFFFFF" w:val="clear"/>
        <w:spacing w:lineRule="auto" w:line="336"/>
        <w:ind w:firstLine="640"/>
        <w:rPr>
          <w:bCs/>
        </w:rPr>
      </w:pPr>
      <w:r>
        <w:rPr>
          <w:bCs/>
        </w:rPr>
        <w:t>西安电子科技大学机电工程学院机电所党支部</w:t>
      </w:r>
    </w:p>
    <w:p>
      <w:pPr>
        <w:pStyle w:val="Normal"/>
        <w:shd w:fill="FFFFFF" w:val="clear"/>
        <w:spacing w:lineRule="auto" w:line="336"/>
        <w:ind w:firstLine="640"/>
        <w:rPr>
          <w:bCs/>
        </w:rPr>
      </w:pPr>
      <w:r>
        <w:rPr>
          <w:bCs/>
        </w:rPr>
        <w:t>西安电子科技大学综合业务网国家重点实验室第一党支部</w:t>
      </w:r>
    </w:p>
    <w:p>
      <w:pPr>
        <w:pStyle w:val="Normal"/>
        <w:shd w:fill="FFFFFF" w:val="clear"/>
        <w:spacing w:lineRule="auto" w:line="336"/>
        <w:ind w:firstLine="640"/>
        <w:rPr/>
      </w:pPr>
      <w:r>
        <w:rPr>
          <w:bCs/>
        </w:rPr>
        <w:t>陕西师范大学机关党委学工党支部</w:t>
      </w:r>
    </w:p>
    <w:p>
      <w:pPr>
        <w:pStyle w:val="Normal"/>
        <w:shd w:fill="FFFFFF" w:val="clear"/>
        <w:spacing w:lineRule="auto" w:line="336"/>
        <w:ind w:firstLine="640"/>
        <w:rPr>
          <w:bCs/>
        </w:rPr>
      </w:pPr>
      <w:r>
        <w:rPr>
          <w:bCs/>
        </w:rPr>
        <w:t>陕西师范大学新闻与传播学院新闻系教职工党支部</w:t>
      </w:r>
    </w:p>
    <w:p>
      <w:pPr>
        <w:pStyle w:val="Normal"/>
        <w:shd w:fill="FFFFFF" w:val="clear"/>
        <w:spacing w:lineRule="auto" w:line="336"/>
        <w:ind w:firstLine="640"/>
        <w:rPr>
          <w:bCs/>
        </w:rPr>
      </w:pPr>
      <w:r>
        <w:rPr>
          <w:bCs/>
        </w:rPr>
        <w:t>长安大学地质科学与资源学院矿产系党支部</w:t>
      </w:r>
    </w:p>
    <w:p>
      <w:pPr>
        <w:pStyle w:val="Normal"/>
        <w:shd w:fill="FFFFFF" w:val="clear"/>
        <w:spacing w:lineRule="auto" w:line="336"/>
        <w:ind w:firstLine="640"/>
        <w:rPr>
          <w:bCs/>
        </w:rPr>
      </w:pPr>
      <w:r>
        <w:rPr>
          <w:bCs/>
        </w:rPr>
        <w:t>西北大学经济管理学院经济学系党支部</w:t>
      </w:r>
    </w:p>
    <w:p>
      <w:pPr>
        <w:pStyle w:val="Normal"/>
        <w:shd w:fill="FFFFFF" w:val="clear"/>
        <w:spacing w:lineRule="auto" w:line="336"/>
        <w:ind w:firstLine="640"/>
        <w:rPr>
          <w:bCs/>
        </w:rPr>
      </w:pPr>
      <w:r>
        <w:rPr>
          <w:bCs/>
        </w:rPr>
        <w:t>西安理工大学水利水电学院水力学所教工党支部</w:t>
      </w:r>
    </w:p>
    <w:p>
      <w:pPr>
        <w:pStyle w:val="Normal"/>
        <w:shd w:fill="FFFFFF" w:val="clear"/>
        <w:spacing w:lineRule="auto" w:line="336"/>
        <w:ind w:firstLine="640"/>
        <w:rPr>
          <w:bCs/>
        </w:rPr>
      </w:pPr>
      <w:r>
        <w:rPr>
          <w:bCs/>
        </w:rPr>
        <w:t>西安建筑科技大学信息与控制工程学院本科生第四党支部</w:t>
      </w:r>
    </w:p>
    <w:p>
      <w:pPr>
        <w:pStyle w:val="Normal"/>
        <w:shd w:fill="FFFFFF" w:val="clear"/>
        <w:spacing w:lineRule="auto" w:line="336"/>
        <w:ind w:firstLine="640"/>
        <w:rPr>
          <w:bCs/>
        </w:rPr>
      </w:pPr>
      <w:r>
        <w:rPr>
          <w:bCs/>
        </w:rPr>
        <w:t>陕西科技大学环境科学与工程学院环境科学系党支部</w:t>
      </w:r>
    </w:p>
    <w:p>
      <w:pPr>
        <w:pStyle w:val="Normal"/>
        <w:shd w:fill="FFFFFF" w:val="clear"/>
        <w:spacing w:lineRule="auto" w:line="336"/>
        <w:ind w:firstLine="640"/>
        <w:rPr>
          <w:bCs/>
        </w:rPr>
      </w:pPr>
      <w:r>
        <w:rPr>
          <w:bCs/>
        </w:rPr>
        <w:t>西安科技大学计算机科学与技术学院学生第一党支部</w:t>
      </w:r>
    </w:p>
    <w:p>
      <w:pPr>
        <w:pStyle w:val="Normal"/>
        <w:shd w:fill="FFFFFF" w:val="clear"/>
        <w:spacing w:lineRule="auto" w:line="336"/>
        <w:ind w:firstLine="640"/>
        <w:rPr>
          <w:bCs/>
        </w:rPr>
      </w:pPr>
      <w:r>
        <w:rPr>
          <w:bCs/>
        </w:rPr>
        <w:t>西安石油大学仪器系党支部</w:t>
      </w:r>
    </w:p>
    <w:p>
      <w:pPr>
        <w:pStyle w:val="Normal"/>
        <w:shd w:fill="FFFFFF" w:val="clear"/>
        <w:spacing w:lineRule="auto" w:line="336"/>
        <w:ind w:firstLine="640"/>
        <w:rPr>
          <w:bCs/>
        </w:rPr>
      </w:pPr>
      <w:r>
        <w:rPr>
          <w:bCs/>
        </w:rPr>
        <w:t>延安大学生命科学学院教工党支部</w:t>
      </w:r>
    </w:p>
    <w:p>
      <w:pPr>
        <w:pStyle w:val="Normal"/>
        <w:shd w:fill="FFFFFF" w:val="clear"/>
        <w:spacing w:lineRule="auto" w:line="336"/>
        <w:ind w:firstLine="640"/>
        <w:rPr>
          <w:bCs/>
        </w:rPr>
      </w:pPr>
      <w:r>
        <w:rPr>
          <w:bCs/>
        </w:rPr>
        <w:t>西安工业大学电子信息工程学院电工电子教师党支部</w:t>
      </w:r>
    </w:p>
    <w:p>
      <w:pPr>
        <w:pStyle w:val="Normal"/>
        <w:shd w:fill="FFFFFF" w:val="clear"/>
        <w:spacing w:lineRule="auto" w:line="336"/>
        <w:ind w:firstLine="640"/>
        <w:rPr>
          <w:bCs/>
        </w:rPr>
      </w:pPr>
      <w:r>
        <w:rPr>
          <w:bCs/>
        </w:rPr>
        <w:t>西安工程大学环境与化学工程学院化工系党支部</w:t>
      </w:r>
    </w:p>
    <w:p>
      <w:pPr>
        <w:pStyle w:val="Normal"/>
        <w:shd w:fill="FFFFFF" w:val="clear"/>
        <w:spacing w:lineRule="auto" w:line="336"/>
        <w:ind w:firstLine="640"/>
        <w:rPr/>
      </w:pPr>
      <w:r>
        <w:rPr>
          <w:bCs/>
        </w:rPr>
        <w:t>西安外国语大学西方语言文学学院法意教工党支部</w:t>
      </w:r>
    </w:p>
    <w:p>
      <w:pPr>
        <w:pStyle w:val="Normal"/>
        <w:shd w:fill="FFFFFF" w:val="clear"/>
        <w:spacing w:lineRule="auto" w:line="336"/>
        <w:ind w:firstLine="640"/>
        <w:rPr>
          <w:bCs/>
        </w:rPr>
      </w:pPr>
      <w:r>
        <w:rPr>
          <w:bCs/>
        </w:rPr>
        <w:t>西北政法大学商法学院民法教研室党支部</w:t>
      </w:r>
    </w:p>
    <w:p>
      <w:pPr>
        <w:pStyle w:val="Normal"/>
        <w:shd w:fill="FFFFFF" w:val="clear"/>
        <w:spacing w:lineRule="auto" w:line="336"/>
        <w:ind w:firstLine="640"/>
        <w:rPr>
          <w:bCs/>
        </w:rPr>
      </w:pPr>
      <w:r>
        <w:rPr>
          <w:bCs/>
        </w:rPr>
        <w:t>西安财经学院财政与税收学部教工党支部</w:t>
      </w:r>
    </w:p>
    <w:p>
      <w:pPr>
        <w:pStyle w:val="Normal"/>
        <w:shd w:fill="FFFFFF" w:val="clear"/>
        <w:spacing w:lineRule="auto" w:line="336"/>
        <w:ind w:firstLine="640"/>
        <w:rPr>
          <w:bCs/>
        </w:rPr>
      </w:pPr>
      <w:r>
        <w:rPr>
          <w:bCs/>
        </w:rPr>
        <w:t>西安音乐学院音乐学系学生党支部</w:t>
      </w:r>
    </w:p>
    <w:p>
      <w:pPr>
        <w:pStyle w:val="Normal"/>
        <w:shd w:fill="FFFFFF" w:val="clear"/>
        <w:spacing w:lineRule="auto" w:line="336"/>
        <w:ind w:firstLine="640"/>
        <w:rPr>
          <w:bCs/>
        </w:rPr>
      </w:pPr>
      <w:r>
        <w:rPr>
          <w:bCs/>
        </w:rPr>
        <w:t>西安美术学院特殊教育艺术学院党支部</w:t>
      </w:r>
    </w:p>
    <w:p>
      <w:pPr>
        <w:pStyle w:val="Normal"/>
        <w:shd w:fill="FFFFFF" w:val="clear"/>
        <w:spacing w:lineRule="auto" w:line="336"/>
        <w:ind w:firstLine="640"/>
        <w:rPr>
          <w:bCs/>
        </w:rPr>
      </w:pPr>
      <w:r>
        <w:rPr>
          <w:bCs/>
        </w:rPr>
        <w:t>西安体育学院健康科学系运动解剖力学党支部</w:t>
      </w:r>
    </w:p>
    <w:p>
      <w:pPr>
        <w:pStyle w:val="Normal"/>
        <w:shd w:fill="FFFFFF" w:val="clear"/>
        <w:spacing w:lineRule="auto" w:line="336"/>
        <w:ind w:firstLine="640"/>
        <w:rPr>
          <w:bCs/>
        </w:rPr>
      </w:pPr>
      <w:r>
        <w:rPr>
          <w:bCs/>
        </w:rPr>
        <w:t>陕西中医药大学附属医院党委内科一支部</w:t>
      </w:r>
    </w:p>
    <w:p>
      <w:pPr>
        <w:pStyle w:val="Normal"/>
        <w:shd w:fill="FFFFFF" w:val="clear"/>
        <w:spacing w:lineRule="auto" w:line="336"/>
        <w:ind w:firstLine="640"/>
        <w:rPr>
          <w:bCs/>
        </w:rPr>
      </w:pPr>
      <w:r>
        <w:rPr>
          <w:bCs/>
        </w:rPr>
        <w:t>陕西理工大学材料学院高分子系教工党支部</w:t>
      </w:r>
    </w:p>
    <w:p>
      <w:pPr>
        <w:pStyle w:val="Normal"/>
        <w:shd w:fill="FFFFFF" w:val="clear"/>
        <w:spacing w:lineRule="auto" w:line="336"/>
        <w:ind w:firstLine="640"/>
        <w:rPr>
          <w:bCs/>
        </w:rPr>
      </w:pPr>
      <w:r>
        <w:rPr>
          <w:bCs/>
        </w:rPr>
        <w:t>西安医学院马克思主义学院教师党支部</w:t>
      </w:r>
    </w:p>
    <w:p>
      <w:pPr>
        <w:pStyle w:val="Normal"/>
        <w:shd w:fill="FFFFFF" w:val="clear"/>
        <w:spacing w:lineRule="auto" w:line="336"/>
        <w:ind w:firstLine="640"/>
        <w:rPr>
          <w:bCs/>
        </w:rPr>
      </w:pPr>
      <w:r>
        <w:rPr>
          <w:bCs/>
        </w:rPr>
        <w:t>宝鸡文理学院化学化工学院研究生党支部</w:t>
      </w:r>
    </w:p>
    <w:p>
      <w:pPr>
        <w:pStyle w:val="Normal"/>
        <w:shd w:fill="FFFFFF" w:val="clear"/>
        <w:spacing w:lineRule="auto" w:line="336"/>
        <w:ind w:firstLine="640"/>
        <w:rPr>
          <w:bCs/>
        </w:rPr>
      </w:pPr>
      <w:r>
        <w:rPr>
          <w:bCs/>
        </w:rPr>
        <w:t>渭南师范学院教育科学学院党总支第二党支部</w:t>
      </w:r>
    </w:p>
    <w:p>
      <w:pPr>
        <w:pStyle w:val="Normal"/>
        <w:shd w:fill="FFFFFF" w:val="clear"/>
        <w:spacing w:lineRule="auto" w:line="336"/>
        <w:ind w:firstLine="640"/>
        <w:rPr>
          <w:bCs/>
        </w:rPr>
      </w:pPr>
      <w:r>
        <w:rPr>
          <w:bCs/>
        </w:rPr>
        <w:t>榆林学院外国语学院学生党支部</w:t>
      </w:r>
    </w:p>
    <w:p>
      <w:pPr>
        <w:pStyle w:val="Normal"/>
        <w:shd w:fill="FFFFFF" w:val="clear"/>
        <w:spacing w:lineRule="auto" w:line="336"/>
        <w:ind w:firstLine="640"/>
        <w:rPr>
          <w:bCs/>
        </w:rPr>
      </w:pPr>
      <w:r>
        <w:rPr>
          <w:bCs/>
        </w:rPr>
        <w:t>安康学院教育学院教工第一党支部</w:t>
      </w:r>
    </w:p>
    <w:p>
      <w:pPr>
        <w:pStyle w:val="Normal"/>
        <w:shd w:fill="FFFFFF" w:val="clear"/>
        <w:spacing w:lineRule="auto" w:line="336"/>
        <w:ind w:firstLine="640"/>
        <w:rPr>
          <w:bCs/>
        </w:rPr>
      </w:pPr>
      <w:r>
        <w:rPr>
          <w:bCs/>
        </w:rPr>
        <w:t>陕西学前师范学院学前教育系学生第一党支部</w:t>
      </w:r>
    </w:p>
    <w:p>
      <w:pPr>
        <w:pStyle w:val="Normal"/>
        <w:shd w:fill="FFFFFF" w:val="clear"/>
        <w:spacing w:lineRule="auto" w:line="336"/>
        <w:ind w:firstLine="640"/>
        <w:rPr/>
      </w:pPr>
      <w:r>
        <w:rPr>
          <w:bCs/>
        </w:rPr>
        <w:t>杨凌职业技术学院水利水电建筑工程专业第一党支部</w:t>
      </w:r>
    </w:p>
    <w:p>
      <w:pPr>
        <w:pStyle w:val="Normal"/>
        <w:shd w:fill="FFFFFF" w:val="clear"/>
        <w:spacing w:lineRule="auto" w:line="336"/>
        <w:ind w:firstLine="640"/>
        <w:rPr>
          <w:bCs/>
        </w:rPr>
      </w:pPr>
      <w:r>
        <w:rPr>
          <w:bCs/>
        </w:rPr>
        <w:t>陕西工业职业技术学院机关第一党总支第一党支部</w:t>
      </w:r>
    </w:p>
    <w:p>
      <w:pPr>
        <w:pStyle w:val="Normal"/>
        <w:shd w:fill="FFFFFF" w:val="clear"/>
        <w:spacing w:lineRule="auto" w:line="336"/>
        <w:ind w:firstLine="640"/>
        <w:rPr>
          <w:bCs/>
        </w:rPr>
      </w:pPr>
      <w:r>
        <w:rPr>
          <w:bCs/>
        </w:rPr>
        <w:t>西安航空职业技术学院汽车工程学院学生党支部</w:t>
      </w:r>
    </w:p>
    <w:p>
      <w:pPr>
        <w:pStyle w:val="Normal"/>
        <w:shd w:fill="FFFFFF" w:val="clear"/>
        <w:spacing w:lineRule="auto" w:line="336"/>
        <w:ind w:firstLine="640"/>
        <w:rPr>
          <w:bCs/>
        </w:rPr>
      </w:pPr>
      <w:r>
        <w:rPr>
          <w:bCs/>
        </w:rPr>
        <w:t>陕西财经职业技术学院会计三系学生党支部</w:t>
      </w:r>
    </w:p>
    <w:p>
      <w:pPr>
        <w:pStyle w:val="Normal"/>
        <w:spacing w:lineRule="auto" w:line="336"/>
        <w:ind w:firstLine="640"/>
        <w:textAlignment w:val="center"/>
        <w:rPr>
          <w:bCs/>
        </w:rPr>
      </w:pPr>
      <w:r>
        <w:rPr>
          <w:bCs/>
        </w:rPr>
        <w:t>陕西国防工业职业技术学院机电工程学院教工党支部</w:t>
      </w:r>
    </w:p>
    <w:p>
      <w:pPr>
        <w:pStyle w:val="Normal"/>
        <w:spacing w:lineRule="auto" w:line="336"/>
        <w:ind w:firstLine="616"/>
        <w:textAlignment w:val="center"/>
        <w:rPr>
          <w:bCs/>
          <w:spacing w:val="-6"/>
        </w:rPr>
      </w:pPr>
      <w:r>
        <w:rPr>
          <w:bCs/>
          <w:spacing w:val="-6"/>
        </w:rPr>
        <w:t>陕西交通职业技术学院建筑与测绘工程学院教工第二党支部</w:t>
      </w:r>
    </w:p>
    <w:p>
      <w:pPr>
        <w:pStyle w:val="Normal"/>
        <w:spacing w:lineRule="auto" w:line="336"/>
        <w:ind w:firstLine="616"/>
        <w:textAlignment w:val="center"/>
        <w:rPr>
          <w:bCs/>
          <w:spacing w:val="-6"/>
        </w:rPr>
      </w:pPr>
      <w:r>
        <w:rPr>
          <w:bCs/>
          <w:spacing w:val="-6"/>
        </w:rPr>
        <w:t>陕西能源职业技术学院机电与信息工程学院教工第一党支部</w:t>
      </w:r>
    </w:p>
    <w:p>
      <w:pPr>
        <w:pStyle w:val="Normal"/>
        <w:shd w:fill="FFFFFF" w:val="clear"/>
        <w:spacing w:lineRule="auto" w:line="336"/>
        <w:ind w:firstLine="640"/>
        <w:rPr>
          <w:bCs/>
        </w:rPr>
      </w:pPr>
      <w:r>
        <w:rPr>
          <w:bCs/>
        </w:rPr>
        <w:t>陕西铁路工程职业技术学院管理工程系运营党支部</w:t>
      </w:r>
    </w:p>
    <w:p>
      <w:pPr>
        <w:pStyle w:val="Normal"/>
        <w:shd w:fill="FFFFFF" w:val="clear"/>
        <w:spacing w:lineRule="auto" w:line="336"/>
        <w:ind w:firstLine="640"/>
        <w:rPr>
          <w:bCs/>
        </w:rPr>
      </w:pPr>
      <w:r>
        <w:rPr>
          <w:bCs/>
        </w:rPr>
        <w:t>陕西工商职业学院（陕西广播电视大学）工商教务处党支部</w:t>
      </w:r>
    </w:p>
    <w:p>
      <w:pPr>
        <w:pStyle w:val="Normal"/>
        <w:shd w:fill="FFFFFF" w:val="clear"/>
        <w:spacing w:lineRule="auto" w:line="336"/>
        <w:ind w:firstLine="640"/>
        <w:rPr>
          <w:bCs/>
        </w:rPr>
      </w:pPr>
      <w:r>
        <w:rPr>
          <w:bCs/>
        </w:rPr>
        <w:t>渭南职业技术学院护理学院教学党支部</w:t>
      </w:r>
    </w:p>
    <w:p>
      <w:pPr>
        <w:pStyle w:val="Normal"/>
        <w:shd w:fill="FFFFFF" w:val="clear"/>
        <w:spacing w:lineRule="auto" w:line="336"/>
        <w:ind w:firstLine="640"/>
        <w:rPr>
          <w:bCs/>
        </w:rPr>
      </w:pPr>
      <w:r>
        <w:rPr>
          <w:bCs/>
        </w:rPr>
        <w:t>西安培华学院传媒学院教工第一党支部</w:t>
      </w:r>
    </w:p>
    <w:p>
      <w:pPr>
        <w:pStyle w:val="Normal"/>
        <w:shd w:fill="FFFFFF" w:val="clear"/>
        <w:spacing w:lineRule="auto" w:line="336"/>
        <w:ind w:firstLine="640"/>
        <w:rPr/>
      </w:pPr>
      <w:r>
        <w:rPr>
          <w:bCs/>
        </w:rPr>
        <w:t>西安翻译学院商学院第一党支部</w:t>
      </w:r>
    </w:p>
    <w:p>
      <w:pPr>
        <w:pStyle w:val="Normal"/>
        <w:shd w:fill="FFFFFF" w:val="clear"/>
        <w:spacing w:lineRule="auto" w:line="336"/>
        <w:ind w:firstLine="640"/>
        <w:rPr>
          <w:bCs/>
        </w:rPr>
      </w:pPr>
      <w:r>
        <w:rPr>
          <w:bCs/>
        </w:rPr>
        <w:t>西安外事学院医学院学生第二党支部</w:t>
      </w:r>
    </w:p>
    <w:p>
      <w:pPr>
        <w:pStyle w:val="Normal"/>
        <w:spacing w:lineRule="auto" w:line="336"/>
        <w:ind w:firstLine="640"/>
        <w:textAlignment w:val="center"/>
        <w:rPr>
          <w:bCs/>
        </w:rPr>
      </w:pPr>
      <w:r>
        <w:rPr>
          <w:bCs/>
        </w:rPr>
        <w:t>西安欧亚学院通识教育学院党总支第一党支部</w:t>
      </w:r>
    </w:p>
    <w:p>
      <w:pPr>
        <w:pStyle w:val="Normal"/>
        <w:spacing w:lineRule="auto" w:line="336"/>
        <w:ind w:firstLine="640"/>
        <w:textAlignment w:val="center"/>
        <w:rPr>
          <w:bCs/>
        </w:rPr>
      </w:pPr>
      <w:r>
        <w:rPr>
          <w:bCs/>
        </w:rPr>
        <w:t>西京学院行健书院党委第三党支部</w:t>
      </w:r>
    </w:p>
    <w:p>
      <w:pPr>
        <w:pStyle w:val="Normal"/>
        <w:shd w:fill="FFFFFF" w:val="clear"/>
        <w:spacing w:lineRule="auto" w:line="336"/>
        <w:ind w:firstLine="640"/>
        <w:rPr>
          <w:bCs/>
        </w:rPr>
      </w:pPr>
      <w:r>
        <w:rPr>
          <w:bCs/>
        </w:rPr>
        <w:t>西安高新科技职业学院机械信息工程系教师党支部</w:t>
      </w:r>
    </w:p>
    <w:p>
      <w:pPr>
        <w:sectPr>
          <w:footerReference w:type="even" r:id="rId14"/>
          <w:footerReference w:type="default" r:id="rId15"/>
          <w:type w:val="continuous"/>
          <w:pgSz w:w="11906" w:h="16838"/>
          <w:pgMar w:left="1588" w:right="1474" w:gutter="0" w:header="0" w:top="2098" w:footer="1587" w:bottom="1984"/>
          <w:formProt w:val="true"/>
          <w:textDirection w:val="lrTb"/>
          <w:docGrid w:type="default" w:linePitch="312" w:charSpace="0"/>
        </w:sectPr>
      </w:pPr>
    </w:p>
    <w:p>
      <w:pPr>
        <w:pStyle w:val="Normal"/>
        <w:spacing w:lineRule="auto" w:line="336"/>
        <w:rPr>
          <w:rFonts w:eastAsia="黑体;SimHei"/>
          <w:bCs/>
        </w:rPr>
      </w:pPr>
      <w:r>
        <w:rPr>
          <w:rFonts w:eastAsia="黑体;SimHei"/>
          <w:bCs/>
        </w:rPr>
        <w:t>附件</w:t>
      </w:r>
      <w:r>
        <w:rPr>
          <w:rFonts w:eastAsia="黑体;SimHei"/>
          <w:bCs/>
        </w:rPr>
        <w:t>2</w:t>
      </w:r>
    </w:p>
    <w:p>
      <w:pPr>
        <w:pStyle w:val="Normal"/>
        <w:spacing w:lineRule="auto" w:line="336"/>
        <w:rPr>
          <w:rFonts w:ascii="方正小标宋简体" w:hAnsi="方正小标宋简体" w:eastAsia="方正小标宋简体"/>
          <w:bCs/>
          <w:spacing w:val="-4"/>
          <w:sz w:val="44"/>
          <w:szCs w:val="44"/>
        </w:rPr>
      </w:pPr>
      <w:r>
        <w:rPr>
          <w:rFonts w:eastAsia="方正小标宋简体" w:ascii="方正小标宋简体" w:hAnsi="方正小标宋简体"/>
          <w:bCs/>
          <w:spacing w:val="-4"/>
          <w:sz w:val="44"/>
          <w:szCs w:val="44"/>
        </w:rPr>
      </w:r>
    </w:p>
    <w:p>
      <w:pPr>
        <w:pStyle w:val="Normal"/>
        <w:spacing w:lineRule="auto" w:line="336"/>
        <w:jc w:val="center"/>
        <w:rPr>
          <w:rFonts w:ascii="方正小标宋简体" w:hAnsi="方正小标宋简体" w:eastAsia="方正小标宋简体"/>
          <w:spacing w:val="-4"/>
          <w:sz w:val="40"/>
          <w:szCs w:val="44"/>
        </w:rPr>
      </w:pPr>
      <w:r>
        <w:rPr>
          <w:rFonts w:ascii="方正小标宋简体" w:hAnsi="方正小标宋简体" w:eastAsia="方正小标宋简体"/>
          <w:spacing w:val="-4"/>
          <w:sz w:val="40"/>
          <w:szCs w:val="44"/>
        </w:rPr>
        <w:t>《教育部办公厅关于公布首批全国党建工作示范</w:t>
      </w:r>
    </w:p>
    <w:p>
      <w:pPr>
        <w:pStyle w:val="Normal"/>
        <w:spacing w:lineRule="auto" w:line="336"/>
        <w:jc w:val="center"/>
        <w:rPr>
          <w:rFonts w:ascii="方正小标宋简体" w:hAnsi="方正小标宋简体" w:eastAsia="方正小标宋简体"/>
          <w:bCs/>
          <w:sz w:val="40"/>
          <w:szCs w:val="44"/>
        </w:rPr>
      </w:pPr>
      <w:r>
        <w:rPr>
          <w:rFonts w:ascii="方正小标宋简体" w:hAnsi="方正小标宋简体" w:eastAsia="方正小标宋简体"/>
          <w:spacing w:val="-4"/>
          <w:sz w:val="40"/>
          <w:szCs w:val="44"/>
        </w:rPr>
        <w:t>高校、标杆院系、样板支部培育创建单位名单的通知》</w:t>
      </w:r>
    </w:p>
    <w:p>
      <w:pPr>
        <w:pStyle w:val="Normal"/>
        <w:spacing w:lineRule="auto" w:line="338"/>
        <w:jc w:val="center"/>
        <w:rPr/>
      </w:pPr>
      <w:r>
        <w:rPr>
          <w:b/>
        </w:rPr>
        <w:t>（</w:t>
      </w:r>
      <w:r>
        <w:rPr>
          <w:b/>
        </w:rPr>
        <w:t>各学校</w:t>
      </w:r>
      <w:r>
        <w:rPr>
          <w:b/>
        </w:rPr>
        <w:t>可从教育厅网站下载）</w:t>
      </w:r>
    </w:p>
    <w:p>
      <w:pPr>
        <w:pStyle w:val="Normal"/>
        <w:rPr>
          <w:b/>
          <w:b/>
          <w:szCs w:val="44"/>
        </w:rPr>
      </w:pPr>
      <w:r>
        <w:rPr>
          <w:b/>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sectPr>
          <w:footerReference w:type="even" r:id="rId16"/>
          <w:footerReference w:type="default" r:id="rId17"/>
          <w:type w:val="nextPage"/>
          <w:pgSz w:w="11906" w:h="16838"/>
          <w:pgMar w:left="1588" w:right="1474" w:gutter="0" w:header="0" w:top="2098" w:footer="1588" w:bottom="1985"/>
          <w:pgNumType w:fmt="decimal"/>
          <w:formProt w:val="true"/>
          <w:textDirection w:val="lrTb"/>
          <w:docGrid w:type="default" w:linePitch="312" w:charSpace="0"/>
        </w:sectPr>
      </w:pPr>
    </w:p>
    <w:p>
      <w:pPr>
        <w:pStyle w:val="Normal"/>
        <w:rPr>
          <w:szCs w:val="44"/>
        </w:rPr>
      </w:pPr>
      <w:r>
        <w:rPr>
          <w:szCs w:val="44"/>
        </w:rPr>
      </w:r>
    </w:p>
    <w:p>
      <w:pPr>
        <w:pStyle w:val="Normal"/>
        <w:rPr>
          <w:szCs w:val="44"/>
        </w:rPr>
      </w:pPr>
      <w:r>
        <w:rPr>
          <w:szCs w:val="44"/>
        </w:rPr>
      </w:r>
    </w:p>
    <w:p>
      <w:pPr>
        <w:pStyle w:val="Normal"/>
        <w:spacing w:lineRule="auto" w:line="336" w:before="120" w:after="0"/>
        <w:ind w:firstLine="640"/>
        <w:rPr>
          <w:szCs w:val="44"/>
        </w:rPr>
      </w:pPr>
      <w:r>
        <w:rPr>
          <w:szCs w:val="44"/>
        </w:rPr>
      </w:r>
    </w:p>
    <w:p>
      <w:pPr>
        <w:pStyle w:val="Normal"/>
        <w:spacing w:lineRule="auto" w:line="336" w:before="120" w:after="0"/>
        <w:ind w:firstLine="640"/>
        <w:rPr/>
      </w:pPr>
      <w:r>
        <w:rPr/>
      </w:r>
    </w:p>
    <w:p>
      <w:pPr>
        <w:pStyle w:val="Normal"/>
        <w:spacing w:lineRule="auto" w:line="336" w:before="120" w:after="0"/>
        <w:ind w:firstLine="640"/>
        <w:rPr/>
      </w:pPr>
      <w:r>
        <w:rPr/>
      </w:r>
    </w:p>
    <w:p>
      <w:pPr>
        <w:pStyle w:val="Normal"/>
        <w:spacing w:lineRule="auto" w:line="336" w:before="120" w:after="0"/>
        <w:ind w:firstLine="640"/>
        <w:rPr/>
      </w:pPr>
      <w:r>
        <w:rPr/>
      </w:r>
    </w:p>
    <w:p>
      <w:pPr>
        <w:pStyle w:val="Normal"/>
        <w:spacing w:lineRule="auto" w:line="336" w:before="120" w:after="0"/>
        <w:ind w:firstLine="640"/>
        <w:rPr/>
      </w:pPr>
      <w:r>
        <w:rPr/>
      </w:r>
    </w:p>
    <w:p>
      <w:pPr>
        <w:pStyle w:val="Normal"/>
        <w:spacing w:lineRule="auto" w:line="336" w:before="120" w:after="0"/>
        <w:ind w:firstLine="640"/>
        <w:rPr/>
      </w:pPr>
      <w:r>
        <w:rPr/>
      </w:r>
    </w:p>
    <w:p>
      <w:pPr>
        <w:pStyle w:val="Normal"/>
        <w:spacing w:lineRule="auto" w:line="336" w:before="120" w:after="0"/>
        <w:ind w:firstLine="640"/>
        <w:rPr/>
      </w:pPr>
      <w:r>
        <w:rPr/>
      </w:r>
    </w:p>
    <w:p>
      <w:pPr>
        <w:pStyle w:val="Normal"/>
        <w:spacing w:lineRule="auto" w:line="336" w:before="120" w:after="0"/>
        <w:ind w:firstLine="640"/>
        <w:rPr/>
      </w:pPr>
      <w:r>
        <w:rPr/>
      </w:r>
    </w:p>
    <w:p>
      <w:pPr>
        <w:pStyle w:val="Normal"/>
        <w:spacing w:lineRule="auto" w:line="336" w:before="120" w:after="0"/>
        <w:ind w:firstLine="640"/>
        <w:rPr/>
      </w:pPr>
      <w:r>
        <w:rPr/>
      </w:r>
    </w:p>
    <w:p>
      <w:pPr>
        <w:pStyle w:val="Normal"/>
        <w:spacing w:lineRule="auto" w:line="336" w:before="120" w:after="0"/>
        <w:ind w:firstLine="640"/>
        <w:rPr/>
      </w:pPr>
      <w:r>
        <w:rPr/>
      </w:r>
    </w:p>
    <w:p>
      <w:pPr>
        <w:pStyle w:val="Normal"/>
        <w:spacing w:lineRule="auto" w:line="336" w:before="120" w:after="0"/>
        <w:ind w:firstLine="640"/>
        <w:rPr/>
      </w:pPr>
      <w:r>
        <w:rPr/>
      </w:r>
    </w:p>
    <w:p>
      <w:pPr>
        <w:pStyle w:val="Normal"/>
        <w:spacing w:lineRule="auto" w:line="336" w:before="120" w:after="0"/>
        <w:ind w:firstLine="640"/>
        <w:rPr/>
      </w:pPr>
      <w:r>
        <w:rPr/>
      </w:r>
    </w:p>
    <w:p>
      <w:pPr>
        <w:pStyle w:val="Normal"/>
        <w:spacing w:lineRule="auto" w:line="336" w:before="120" w:after="0"/>
        <w:ind w:firstLine="640"/>
        <w:rPr/>
      </w:pPr>
      <w:r>
        <w:rPr/>
      </w:r>
    </w:p>
    <w:p>
      <w:pPr>
        <w:pStyle w:val="Normal"/>
        <w:spacing w:lineRule="auto" w:line="336" w:before="120" w:after="0"/>
        <w:ind w:firstLine="640"/>
        <w:rPr/>
      </w:pPr>
      <w:r>
        <w:rPr/>
      </w:r>
    </w:p>
    <w:p>
      <w:pPr>
        <w:pStyle w:val="Normal"/>
        <w:spacing w:lineRule="auto" w:line="336" w:before="120" w:after="0"/>
        <w:ind w:firstLine="640"/>
        <w:rPr/>
      </w:pPr>
      <w:r>
        <w:rPr/>
      </w:r>
    </w:p>
    <w:p>
      <w:pPr>
        <w:pStyle w:val="Normal"/>
        <w:spacing w:lineRule="auto" w:line="336" w:before="120" w:after="0"/>
        <w:ind w:firstLine="640"/>
        <w:rPr/>
      </w:pPr>
      <w:r>
        <w:rPr/>
      </w:r>
    </w:p>
    <w:p>
      <w:pPr>
        <w:pStyle w:val="Normal"/>
        <w:spacing w:lineRule="auto" w:line="336" w:before="120" w:after="0"/>
        <w:ind w:firstLine="640"/>
        <w:rPr/>
      </w:pPr>
      <w:r>
        <w:rPr/>
      </w:r>
    </w:p>
    <w:p>
      <w:pPr>
        <w:pStyle w:val="Normal"/>
        <w:spacing w:lineRule="auto" w:line="336" w:before="120" w:after="0"/>
        <w:ind w:firstLine="640"/>
        <w:rPr/>
      </w:pPr>
      <w:r>
        <w:rPr/>
      </w:r>
    </w:p>
    <w:p>
      <w:pPr>
        <w:pStyle w:val="Normal"/>
        <w:pBdr>
          <w:top w:val="single" w:sz="6" w:space="1" w:color="000000"/>
          <w:bottom w:val="single" w:sz="6" w:space="1" w:color="000000"/>
        </w:pBdr>
        <w:spacing w:lineRule="auto" w:line="300"/>
        <w:rPr/>
      </w:pPr>
      <w:r>
        <w:rPr>
          <w:rFonts w:eastAsia="Times New Roman"/>
          <w:sz w:val="28"/>
        </w:rPr>
        <w:t xml:space="preserve">  </w:t>
      </w:r>
      <w:r>
        <w:rPr>
          <w:sz w:val="28"/>
        </w:rPr>
        <w:t>中共陕西省委</w:t>
      </w:r>
      <w:r>
        <w:rPr>
          <w:sz w:val="28"/>
        </w:rPr>
        <w:t>教育</w:t>
      </w:r>
      <w:r>
        <w:rPr>
          <w:sz w:val="28"/>
        </w:rPr>
        <w:t>工委办公室</w:t>
      </w:r>
      <w:r>
        <w:rPr>
          <w:rFonts w:eastAsia="Times New Roman"/>
          <w:sz w:val="28"/>
        </w:rPr>
        <w:t xml:space="preserve">             </w:t>
      </w:r>
      <w:r>
        <w:rPr>
          <w:sz w:val="28"/>
        </w:rPr>
        <w:t>2018</w:t>
      </w:r>
      <w:r>
        <w:rPr>
          <w:sz w:val="28"/>
        </w:rPr>
        <w:t>年</w:t>
      </w:r>
      <w:r>
        <w:rPr>
          <w:sz w:val="28"/>
        </w:rPr>
        <w:t>12</w:t>
      </w:r>
      <w:r>
        <w:rPr>
          <w:sz w:val="28"/>
        </w:rPr>
        <w:t>月</w:t>
      </w:r>
      <w:r>
        <w:rPr>
          <w:sz w:val="28"/>
        </w:rPr>
        <w:t>20</w:t>
      </w:r>
      <w:r>
        <w:rPr>
          <w:sz w:val="28"/>
        </w:rPr>
        <w:t>日印发</w:t>
      </w:r>
      <w:r>
        <w:rPr>
          <w:rFonts w:eastAsia="Times New Roman"/>
          <w:sz w:val="28"/>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588" w:right="1474" w:gutter="0" w:header="851" w:top="2098" w:footer="1587" w:bottom="1984"/>
      <w:pgNumType w:fmt="decimal"/>
      <w:formProt w:val="tru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w:t>
    </w:r>
    <w:r>
      <w:rP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Fonts w:eastAsia="宋体;SimSun" w:cs="宋体;SimSun" w:ascii="宋体;SimSun" w:hAnsi="宋体;SimSun"/>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Fonts w:eastAsia="宋体;SimSun" w:cs="宋体;SimSun" w:ascii="宋体;SimSun" w:hAnsi="宋体;SimSun"/>
        <w:sz w:val="28"/>
      </w:rPr>
      <w:t xml:space="preserve"> </w:t>
    </w:r>
    <w:r>
      <w:rPr>
        <w:rFonts w:cs="宋体;SimSun" w:ascii="宋体;SimSun" w:hAnsi="宋体;SimSun"/>
        <w:sz w:val="28"/>
      </w:rPr>
      <w:t>—</w:t>
    </w:r>
    <w:r>
      <w:rPr>
        <w:rFonts w:eastAsia="宋体;SimSun"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w:t>
    </w:r>
    <w:r>
      <w:rP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Fonts w:eastAsia="宋体;SimSun" w:cs="宋体;SimSun" w:ascii="宋体;SimSun" w:hAnsi="宋体;SimSun"/>
        <w:sz w:val="28"/>
      </w:rPr>
      <w:t xml:space="preserve"> </w:t>
    </w:r>
    <w:r>
      <w:rPr>
        <w:rFonts w:cs="宋体;SimSun" w:ascii="宋体;SimSun" w:hAnsi="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Fonts w:eastAsia="宋体;SimSun" w:cs="宋体;SimSun" w:ascii="宋体;SimSun" w:hAnsi="宋体;SimSun"/>
        <w:sz w:val="28"/>
      </w:rPr>
      <w:t xml:space="preserve"> </w:t>
    </w:r>
    <w:r>
      <w:rPr>
        <w:rFonts w:cs="宋体;SimSun" w:ascii="宋体;SimSun" w:hAnsi="宋体;SimSun"/>
        <w:sz w:val="28"/>
      </w:rPr>
      <w:t>—</w:t>
    </w:r>
    <w:r>
      <w:rPr>
        <w:rFonts w:eastAsia="宋体;SimSun" w:cs="宋体;SimSun" w:ascii="宋体;SimSun" w:hAnsi="宋体;SimSun"/>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742940</wp:posOffset>
              </wp:positionH>
              <wp:positionV relativeFrom="paragraph">
                <wp:posOffset>5715</wp:posOffset>
              </wp:positionV>
              <wp:extent cx="86868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68680"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8.4pt;height:1.65pt;mso-wrap-distance-left:0pt;mso-wrap-distance-right:0pt;mso-wrap-distance-top:0pt;mso-wrap-distance-bottom:0pt;margin-top:0.45pt;mso-position-vertical-relative:text;margin-left:452.2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36:00Z</dcterms:created>
  <dc:creator>FtpDown</dc:creator>
  <dc:description/>
  <cp:keywords/>
  <dc:language>en-US</dc:language>
  <cp:lastModifiedBy>Ahhb0166</cp:lastModifiedBy>
  <dcterms:modified xsi:type="dcterms:W3CDTF">2018-12-20T09:36:00Z</dcterms:modified>
  <cp:revision>2</cp:revision>
  <dc:subject/>
  <dc:title>适用文种：决定、通知、批复、通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5218</vt:lpwstr>
  </property>
  <property fmtid="{D5CDD505-2E9C-101B-9397-08002B2CF9AE}" pid="4" name="SealCount">
    <vt:lpwstr>SealCount</vt:lpwstr>
  </property>
</Properties>
</file>