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营造良好舆论生态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多措并举深化意识形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--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针灸推拿学院党总支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上半年意识形态工作总结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针灸推拿学院党总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964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营造良好舆论生态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多措并举深化意识形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上半年</w:t>
      </w:r>
      <w:r>
        <w:rPr>
          <w:rFonts w:ascii="仿宋" w:hAnsi="仿宋" w:cs="仿宋" w:eastAsia="仿宋"/>
          <w:sz w:val="28"/>
          <w:szCs w:val="28"/>
        </w:rPr>
        <w:t>，针灸推拿学院党总支在学校党委的正确领导和关心支持下，深入贯彻落实党的十九大和十九届二中、三中全会精神，认真学习贯彻习近平总书记系列重要讲话精神，保持正确政治方向，严守政治纪律和规范，学习先进典型，强化责任，狠抓落实，以培养社会主义核心价值观为根本，以传播社会正能量、展示针推新形象为重点，以人才培养为中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队伍建设为保障，找准立足点，发挥思想引领，舆论推动，精神激励的重要作用，扎实做好意识形态工作。现将工作汇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上半年意识形态工作开展情况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抓学习，确保正确思想武装，提升队伍素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加强领导，明确责任。</w:t>
      </w:r>
    </w:p>
    <w:p>
      <w:pPr>
        <w:sectPr>
          <w:type w:val="nextPage"/>
          <w:pgSz w:w="11906" w:h="16838"/>
          <w:pgMar w:left="1800" w:right="1800" w:gutter="0" w:header="0" w:top="3084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领导，构建做好意识形态工作新格局。成立针灸推拿学院意识形态工作领导小组，由党总支书记担任组长、院长、副书记副院长为副组长，党政办公室成员及各教研室主任担任</w:t>
      </w:r>
      <w:r>
        <w:rPr>
          <w:rFonts w:ascii="仿宋" w:hAnsi="仿宋" w:cs="仿宋" w:eastAsia="仿宋"/>
          <w:sz w:val="28"/>
          <w:szCs w:val="28"/>
          <w:lang w:eastAsia="zh-CN"/>
        </w:rPr>
        <w:t>小组</w:t>
      </w:r>
      <w:r>
        <w:rPr>
          <w:rFonts w:ascii="仿宋" w:hAnsi="仿宋" w:cs="仿宋" w:eastAsia="仿宋"/>
          <w:sz w:val="28"/>
          <w:szCs w:val="28"/>
        </w:rPr>
        <w:t>成员，由组长具体负责日常工作安排及协调。学院意识形态工作坚持党总支统一领导，党政齐抓共管、按照“一岗双责”和“谁主管、谁负责”的要求，把意识形态工作作为党的建设的重要内容，纳入重要议事日程，纳入党建工作责任制。党总支定期在单位内部传达有关意识形态领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况，定期和班子成员就落实意识形态工作进行约谈，带头抓意识形态工作，带头批评错误观点和错误倾向，重要工作亲自部署、重要问题亲自过问、重大事件亲自处置。通过狠抓责任落实，健全完善工作机制，切实将意识形态工作落到实处。</w:t>
      </w:r>
    </w:p>
    <w:p>
      <w:pPr>
        <w:pStyle w:val="Normal"/>
        <w:ind w:left="5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加强学习，明确制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以学习、宣传、贯彻党的十九大精神为主题，制定了《针灸推拿学院关于贯彻意识形态工作责任制实施方案》，在全院教师和学生当中开展多层次、多内容、多形式的学习活动，坚持个人自学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集中学习</w:t>
      </w:r>
      <w:r>
        <w:rPr>
          <w:rFonts w:ascii="仿宋" w:hAnsi="仿宋" w:cs="仿宋" w:eastAsia="仿宋"/>
          <w:sz w:val="28"/>
          <w:szCs w:val="28"/>
          <w:lang w:eastAsia="zh-CN"/>
        </w:rPr>
        <w:t>相结合，</w:t>
      </w:r>
      <w:r>
        <w:rPr>
          <w:rFonts w:ascii="仿宋" w:hAnsi="仿宋" w:cs="仿宋" w:eastAsia="仿宋"/>
          <w:sz w:val="28"/>
          <w:szCs w:val="28"/>
        </w:rPr>
        <w:t>要求党员同志做好相关学习笔迹，撰写学习心得等，用十九大精神武装广大党员的头脑，做到入脑、入心、见行动。在学院党总支的统一部署下，各支部</w:t>
      </w:r>
      <w:r>
        <w:rPr>
          <w:rFonts w:ascii="仿宋" w:hAnsi="仿宋" w:cs="仿宋" w:eastAsia="仿宋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开展了一系列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学习十九大精神为主题的专题组织生活活动，各班级团支部也开展了以学习十九大精神为主题的专题团日活动，在思想上、行动上与党中央高度保持一致，确保意识形态工作政治导向不偏差、不含糊、不动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抓思想，拓展筑牢工作平台，加强阵地建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筑好“党建阵地”。</w:t>
      </w:r>
      <w:r>
        <w:rPr>
          <w:rFonts w:ascii="仿宋" w:hAnsi="仿宋" w:cs="仿宋" w:eastAsia="仿宋"/>
          <w:sz w:val="28"/>
          <w:szCs w:val="28"/>
        </w:rPr>
        <w:t>全面落实“三会一课”基本制度，根据“总支部署，支部定题，书记上课、党员学习、学做结合”要求，党总支每月集中学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做到学习有制度、有计划、有安排、有记录。各支部采取多种形式深入开展相关学习及活动，教育引导广大党员同志做到“四讲四有”，即讲政治、有信念，讲规矩、有纪律，讲道德、有品行，讲奉献、有作为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筑好“团建阵地”。</w:t>
      </w:r>
      <w:r>
        <w:rPr>
          <w:rFonts w:ascii="仿宋" w:hAnsi="仿宋" w:cs="仿宋" w:eastAsia="仿宋"/>
          <w:sz w:val="28"/>
          <w:szCs w:val="28"/>
        </w:rPr>
        <w:t>党总支强化学院团学组织建设，指导团总支开展团课培训，“十九大宣讲”，“厉害了，我的国”主题团日、暑期社会实践等活动，将枯燥的说教式教育改为学生喜闻乐见的实践活动，以学院“邵小利青年志愿者服务队”为载体，带领广大学生、党员参与社区义诊、杨凌国际马拉松等志愿服务活动，进而培养学生的公民意识和社会责任感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暑假，</w:t>
      </w:r>
      <w:r>
        <w:rPr>
          <w:rFonts w:ascii="仿宋" w:hAnsi="仿宋" w:cs="仿宋" w:eastAsia="仿宋"/>
          <w:color w:val="000000"/>
          <w:sz w:val="28"/>
          <w:szCs w:val="28"/>
        </w:rPr>
        <w:t>我院组织的以“让爱心与梦想共同点亮医者人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为主题的暑期三下乡社会实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团</w:t>
      </w:r>
      <w:r>
        <w:rPr>
          <w:rFonts w:ascii="仿宋" w:hAnsi="仿宋" w:cs="仿宋" w:eastAsia="仿宋"/>
          <w:color w:val="000000"/>
          <w:sz w:val="28"/>
          <w:szCs w:val="28"/>
        </w:rPr>
        <w:t>，荣获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陕西大中专学生志愿者暑期文化科技卫生“三下乡”社会实践活动优秀团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筑好“教师阵地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为了加快青年教师的成长，加大对青年教师的培养力度，充分发挥中老年教师的 “传、帮、带”作用，学院采取青年教师导师制，使学院青年教师尽快适应当前飞速发展的教学改革形势要求，提高教育教学质量，保证我院人才培养和教学改革的可持续发展。同时定期开展“针灸推拿学院青年教师大练兵”活动，通过参赛和观摩，促进了教师之间的学习和交流，为青年教师进一步提升教学水平和业务素质搭建了良好平台。同时在教师党员中开展师德师范教育，大力加强师教思想及师德师风建设，坚持推行师德师风一票否决制，引导广大教师爱岗敬业，忠诚党的教育事业，真正做到学术研究有规矩，课堂授课有纪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筑好“学工阵地”。</w:t>
      </w:r>
      <w:r>
        <w:rPr>
          <w:rFonts w:ascii="仿宋" w:hAnsi="仿宋" w:cs="仿宋" w:eastAsia="仿宋"/>
          <w:sz w:val="28"/>
          <w:szCs w:val="28"/>
        </w:rPr>
        <w:t>为了进一步推动我院辅导员队伍专业化建设和职业化发展，提升我院大学生思想政治教育的科学化水平，学院已开展“针灸推拿学院辅导员杂谈”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期，通过在同行的交流中“研究工作、交流经验、探索问题、共享成果”，在专家的指引下“拓宽视野、开阔思路、激发灵感、启迪智慧”，力争为我院辅导员构筑一个开放性、研究性、学术性的交流平台，使得我院辅导员队伍正在成为一支素质高、业务精、能力强、作风正、纪律严的工作队伍，为我院防范及解决意识形态问题提供了有力保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筑好“学生四阵地”。</w:t>
      </w:r>
      <w:r>
        <w:rPr>
          <w:rFonts w:ascii="仿宋" w:hAnsi="仿宋" w:cs="仿宋" w:eastAsia="仿宋"/>
          <w:sz w:val="28"/>
          <w:szCs w:val="28"/>
        </w:rPr>
        <w:t>借助“四进两联一交友”活动，切实抓好学生“四阵地”，即教室阵地、宿舍阵地、食堂阵地、网络阵地。制定《针灸推拿学院“四进两联一交友”实施方案》，促使班主任、辅导员定期进入“四阵地”，每周进课堂听课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进宿舍最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及时掌握学生思想动态，定期和重点关注学生及家长联系，和学生成为朋友</w:t>
      </w:r>
      <w:r>
        <w:rPr>
          <w:rFonts w:ascii="仿宋" w:hAnsi="仿宋" w:cs="仿宋" w:eastAsia="仿宋"/>
          <w:sz w:val="28"/>
          <w:szCs w:val="28"/>
          <w:lang w:eastAsia="zh-CN"/>
        </w:rPr>
        <w:t>，确保学生思想动态随时随地掌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（三）抓宣传，确保正确舆论导向，传播凝聚正能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把握导向，规范舆论宣传。学院建有针灸推拿学院网站，所有上传信息由专人统一管理。学院规定，教职工在使用学院办公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、工作微信群时，只能用于日常工作和传播正能量信息，不能聊天或作其他用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强化载体，占领舆论阵地。学院通过网站，微信平台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，微信群，展板，橱窗等形式，定期宣传有关“两学一做”，党的十九大精神，社会主义核心价值观等相关思想，及时上传学院教学科研、学生工作等方面的成绩与突破，不定期传播先进典型、安全教育等凝聚发展正能量的宣传内容，强化宣传载体建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主动出击，加强对外宣传。学院积极向宣传部、广播台投递新闻稿件，及时将本院特色活动，先进经验和典型</w:t>
      </w:r>
      <w:r>
        <w:rPr>
          <w:rFonts w:ascii="仿宋" w:hAnsi="仿宋" w:cs="仿宋" w:eastAsia="仿宋"/>
          <w:sz w:val="28"/>
          <w:szCs w:val="28"/>
          <w:lang w:eastAsia="zh-CN"/>
        </w:rPr>
        <w:t>事迹</w:t>
      </w:r>
      <w:r>
        <w:rPr>
          <w:rFonts w:ascii="仿宋" w:hAnsi="仿宋" w:cs="仿宋" w:eastAsia="仿宋"/>
          <w:sz w:val="28"/>
          <w:szCs w:val="28"/>
        </w:rPr>
        <w:t>进行推介报导，积极扩大学院外界影响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（四）抓典型，树立模范先锋标杆，发挥榜样力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院党委组织开展了向模范教师学习活动，学习国医大师郭诚杰教授的大医风范、陕西省名中医殷克敬教授的严谨治学精神，学习陕西省名中医贾成文教授的高尚医德品质，学习陕西中医药大学原副校长、陕西省名中医刘智斌教授的一流科技水平，学习陕西中医药大学副校长王瑞辉教授的教学名师典范，为我院教师党员确立目标、树立标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了进一步加强对学生党员的教育和培养，通过“党员示范宿舍”挂牌、“一对一”帮扶、“党在我心中”配音大赛等活动，使得学生党员在教育教学实习、校园文体活动、暑期社会实践等方面都起到了先锋模范带头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少数民族学生的管理是维护校园稳定和谐的重要环节，培养民族学生骨干是民族学生教育管理的有力抓手，是实现民族学生的自我教育、自我管理与自我服务的重要途径。党总支注重对优秀少数民族学生进行培养，在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名维吾尔族学生中，目前已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入党积极分子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参加“十九大精神”宣讲活动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考上研究生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成功签订就业三方协议，</w:t>
      </w:r>
      <w:r>
        <w:rPr>
          <w:rFonts w:ascii="仿宋" w:hAnsi="仿宋" w:cs="仿宋" w:eastAsia="仿宋"/>
          <w:sz w:val="28"/>
          <w:szCs w:val="28"/>
        </w:rPr>
        <w:t>多名民族学生向组织递交了入党申请书，这充分发挥了优秀少数民族学生的示范引领作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存在问题与不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一）党员干部理论武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充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政治理论学习的自觉性、主动性不够，系统性不强，理论学习</w:t>
      </w:r>
      <w:r>
        <w:rPr>
          <w:rFonts w:ascii="仿宋" w:hAnsi="仿宋" w:cs="仿宋" w:eastAsia="仿宋"/>
          <w:sz w:val="28"/>
          <w:szCs w:val="28"/>
          <w:lang w:eastAsia="zh-CN"/>
        </w:rPr>
        <w:t>和工作实际结合不够紧密，领导干部将主要精力放在处理工作上，而对于意识形态理论学习不够重视，</w:t>
      </w:r>
      <w:r>
        <w:rPr>
          <w:rFonts w:ascii="仿宋" w:hAnsi="仿宋" w:cs="仿宋" w:eastAsia="仿宋"/>
          <w:sz w:val="28"/>
          <w:szCs w:val="28"/>
        </w:rPr>
        <w:t>少数党员同志政治纪律意识不强，认识不到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工作机制建设不够健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意识形态工作缺乏深入研究和统一部署，缺乏组织性和指导性，存在工作安排部署多，检查落实少，投入不足，管理不到位的问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意识形态阵地建设不到位。</w:t>
      </w:r>
      <w:r>
        <w:rPr>
          <w:rFonts w:ascii="仿宋" w:hAnsi="仿宋" w:cs="仿宋" w:eastAsia="仿宋"/>
          <w:sz w:val="28"/>
          <w:szCs w:val="28"/>
          <w:lang w:eastAsia="zh-CN"/>
        </w:rPr>
        <w:t>信息报送不够及时、全面；主动与上级部门的对接、请教、请示的积极性有待进一步提高；对外宣传力度还需要进一步加大；对弘扬传统美德、精神文明创建、主流文化思想内容的宣传较少，宣传阵地作用发挥不够，宣传思想工作的影响力、渗透力、战斗力还需要进一步加强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今后工作计划及整改措施</w:t>
      </w:r>
    </w:p>
    <w:p>
      <w:pPr>
        <w:pStyle w:val="Normal"/>
        <w:spacing w:lineRule="exact" w:line="560"/>
        <w:ind w:firstLine="28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强化理论学习。</w:t>
      </w:r>
      <w:r>
        <w:rPr>
          <w:rFonts w:ascii="仿宋" w:hAnsi="仿宋" w:cs="仿宋" w:eastAsia="仿宋"/>
          <w:sz w:val="28"/>
          <w:szCs w:val="28"/>
          <w:lang w:eastAsia="zh-CN"/>
        </w:rPr>
        <w:t>以“两学一做”规范化制度化建设、“十九大精神”学习为契机，牢固树立“四个意识”，充分发挥党支部学习的带动效应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创新学习形式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完善学习手段，制定年度学习计划，按季度做出安排，按月落实任务，开展多种形式的学习活动，切实将理论学习落到实处。</w:t>
      </w:r>
    </w:p>
    <w:p>
      <w:pPr>
        <w:pStyle w:val="Normal"/>
        <w:spacing w:lineRule="exact" w:line="560"/>
        <w:ind w:firstLine="28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完善管理制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意识形态工作作为党的建设和学院建设的重要内容，制定完善相应例会制度，考核工作机制，明确考核的内容、方法和程序，用制度利器夯实意识形态工作责任，进而推动意识形态工作考核规范化常态化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强化宣传教育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一步结合“两学一做”、“三会一课”、“十九大精神”、“习近平在北京大学师生座谈会上的讲话”、“习近平在纪念马克思诞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年大会上的讲话”开展专题党课，组织高质量的民主生活会，进一步加强学院党员干部意识形态工作的教育培训，增强党员干部纪律意识。针对文化、教育等重点领域，制定专项宣传</w:t>
      </w:r>
      <w:hyperlink r:id="rId2" w:tgtFrame="http://www.360doc.com/content/17/1214/16/_blank"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  <w:lang w:val="en-US" w:eastAsia="zh-CN"/>
          </w:rPr>
          <w:t>计划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强化宣传阵地建设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针灸推拿学院党总支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89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Hover15">
    <w:name w:val="hover15"/>
    <w:basedOn w:val="Style13"/>
    <w:qFormat/>
    <w:rPr>
      <w:color w:val="557EE7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糊娃娃</cp:lastModifiedBy>
  <dcterms:modified xsi:type="dcterms:W3CDTF">2018-05-25T00:25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