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陕西中医学院第五次代表大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监票人、监票人名单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大会预备会议通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总监票人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崔九成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监票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以姓氏笔画为序）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于仪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国栋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宏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晓航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雪玲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昝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崔九成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大会秘书处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陕西中医学院第五次代表大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计票人、计票人名单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大会预备会议确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总计票人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杨景锋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计票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（以姓氏笔画为序）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石新燕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冬青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张培茵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战权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杨景锋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佳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鲁宝强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大会秘书处</w:t>
      </w:r>
    </w:p>
    <w:p>
      <w:pPr>
        <w:pStyle w:val="Normal"/>
        <w:spacing w:before="156" w:after="156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156" w:after="156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6:00Z</dcterms:created>
  <dc:creator>Administrator</dc:creator>
  <dc:description/>
  <dc:language>en-US</dc:language>
  <cp:lastModifiedBy>Administrator</cp:lastModifiedBy>
  <dcterms:modified xsi:type="dcterms:W3CDTF">2014-01-09T17:06:00Z</dcterms:modified>
  <cp:revision>3</cp:revision>
  <dc:subject/>
  <dc:title>中国共产党陕西中医学院第五次代表大会会议文件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