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认真学习宣传贯彻党的十八大精神的安排意见</w:t>
      </w:r>
    </w:p>
    <w:p>
      <w:pPr>
        <w:pStyle w:val="Normal"/>
        <w:ind w:firstLine="591"/>
        <w:rPr>
          <w:rFonts w:ascii="宋体;SimSun" w:hAnsi="宋体;SimSun" w:cs="宋体;SimSun"/>
          <w:sz w:val="28"/>
          <w:szCs w:val="28"/>
        </w:rPr>
      </w:pPr>
      <w:r>
        <w:rPr>
          <w:rFonts w:ascii="宋体;SimSun" w:hAnsi="宋体;SimSun" w:cs="宋体;SimSun"/>
          <w:sz w:val="28"/>
          <w:szCs w:val="28"/>
        </w:rPr>
        <w:t>举世瞩目的中国共产党第十八次全国代表大会已经胜利闭幕。认真学习宣传和全面贯彻落实党的十八大精神，是当前和今后一个时期的首要政治任务。根据省委教育工委的安排部署，结合我校实际，现就学习宣传贯彻党的十八大精神有关事宜安排如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一、统一思想，充分认识学习贯彻党的十八大精神重大意义　</w:t>
      </w:r>
    </w:p>
    <w:p>
      <w:pPr>
        <w:pStyle w:val="Normal"/>
        <w:ind w:firstLine="591"/>
        <w:rPr>
          <w:rFonts w:ascii="宋体;SimSun" w:hAnsi="宋体;SimSun" w:cs="宋体;SimSun"/>
          <w:sz w:val="28"/>
          <w:szCs w:val="28"/>
        </w:rPr>
      </w:pPr>
      <w:r>
        <w:rPr>
          <w:rFonts w:ascii="宋体;SimSun" w:hAnsi="宋体;SimSun" w:cs="宋体;SimSun"/>
          <w:sz w:val="28"/>
          <w:szCs w:val="28"/>
        </w:rPr>
        <w:t>党的十八大是在我国进入全面建成小康社会决定性阶段召开的一次十分重要的大会，大会批准了胡锦涛同志代表十七届中央委员会所作的报告，批准了中央纪律检查委员会工作报告，审议通过了《中国共产党章程（修正案）》，选举产生了新一届中央领导集体，是一次高举旗帜、继往开来、团结奋进的大会，对凝聚党心军心民心、推动党和国家事业发展具有十分重大的意义。</w:t>
      </w:r>
    </w:p>
    <w:p>
      <w:pPr>
        <w:pStyle w:val="Normal"/>
        <w:ind w:firstLine="591"/>
        <w:rPr/>
      </w:pPr>
      <w:r>
        <w:rPr>
          <w:rFonts w:ascii="宋体;SimSun" w:hAnsi="宋体;SimSun" w:cs="宋体;SimSun"/>
          <w:sz w:val="28"/>
          <w:szCs w:val="28"/>
        </w:rPr>
        <w:t>大会高举中国特色社会主义伟大旗帜，以马克思列宁主义、毛泽东思想、邓小平理论、“三个代表”重要思想、科学发展观为指导，分析了国际国内形势的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w:t>
      </w:r>
    </w:p>
    <w:p>
      <w:pPr>
        <w:pStyle w:val="Normal"/>
        <w:ind w:firstLine="591"/>
        <w:rPr>
          <w:rFonts w:ascii="宋体;SimSun" w:hAnsi="宋体;SimSun" w:cs="宋体;SimSun"/>
          <w:sz w:val="28"/>
          <w:szCs w:val="28"/>
        </w:rPr>
      </w:pPr>
      <w:r>
        <w:rPr>
          <w:rFonts w:ascii="宋体;SimSun" w:hAnsi="宋体;SimSun" w:cs="宋体;SimSun"/>
          <w:sz w:val="28"/>
          <w:szCs w:val="28"/>
        </w:rPr>
        <w:t>胡锦涛同志代表十七届中央委员会作的《坚定不移沿着中国特色社会主义道路前进，为全面建成小康社会而奋斗》的报告，描绘了全面建成小康社会、加快推进社会主义现代化的宏伟蓝图，为党和国家事业指明了方向，是全党全国各族人民智慧的结晶，是我们党团结带领全国各族人民夺取中国特色社会主义新胜利的政治宣言和行动纲领，是马克思主义的纲领性文献。</w:t>
      </w:r>
    </w:p>
    <w:p>
      <w:pPr>
        <w:pStyle w:val="Normal"/>
        <w:ind w:firstLine="591"/>
        <w:rPr>
          <w:rFonts w:ascii="宋体;SimSun" w:hAnsi="宋体;SimSun" w:cs="宋体;SimSun"/>
          <w:sz w:val="28"/>
          <w:szCs w:val="28"/>
        </w:rPr>
      </w:pPr>
      <w:r>
        <w:rPr>
          <w:rFonts w:ascii="宋体;SimSun" w:hAnsi="宋体;SimSun" w:cs="宋体;SimSun"/>
          <w:sz w:val="28"/>
          <w:szCs w:val="28"/>
        </w:rPr>
        <w:t>大会通过的《中国共产党章程（修正案）》，适应新形势新任务新要求，顺应各级党组织和广大党员愿望，与时俱进反映党的理论创新和实践发展的成果，集中体现了党的十八大确立的重大理论观点、重大战略思想和重大工作部署，对以改革创新精神全面推进党的建设新的伟大工程、提高党的建设科学化水平提出了明确要求。有利于全党更好地学习党章、遵守党章、贯彻党章、维护党章，更好地贯彻落实党的理论和路线方针政策，更好地广泛指导当前和今后一个时期党的建设工作。党的十八届一中全会选举产生了以习近平同志为总书记的新一届中央领导集体，一批经验丰富、年富力强、德才兼备、奋发有为的同志进入中央领导机构，实现了党的中央领导集体的新老交替，充分显示了中国特色社会主义事业蓬勃兴旺、薪火相传。　</w:t>
      </w:r>
    </w:p>
    <w:p>
      <w:pPr>
        <w:pStyle w:val="Normal"/>
        <w:ind w:firstLine="540"/>
        <w:rPr>
          <w:rFonts w:ascii="宋体;SimSun" w:hAnsi="宋体;SimSun" w:cs="宋体;SimSun"/>
          <w:sz w:val="28"/>
          <w:szCs w:val="28"/>
        </w:rPr>
      </w:pPr>
      <w:r>
        <w:rPr>
          <w:rFonts w:ascii="宋体;SimSun" w:hAnsi="宋体;SimSun" w:cs="宋体;SimSun"/>
          <w:sz w:val="28"/>
          <w:szCs w:val="28"/>
        </w:rPr>
        <w:t>党的十八大鲜明地向党内外、国内外宣示了我们党举什么旗帜、走什么道路、保持什么样的精神状态、朝着什么样的目标继续前进的重大问题，充分体现了党中央对当前世情、国情、党情的全面把握，对我国发展新要求和人民新期待的全面把握。认真学习宣传贯彻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Normal"/>
        <w:ind w:firstLine="540"/>
        <w:rPr>
          <w:rFonts w:ascii="宋体;SimSun" w:hAnsi="宋体;SimSun" w:cs="宋体;SimSun"/>
          <w:sz w:val="28"/>
          <w:szCs w:val="28"/>
        </w:rPr>
      </w:pPr>
      <w:r>
        <w:rPr>
          <w:rFonts w:ascii="宋体;SimSun" w:hAnsi="宋体;SimSun" w:cs="宋体;SimSun"/>
          <w:sz w:val="28"/>
          <w:szCs w:val="28"/>
        </w:rPr>
        <w:t>要充分认识到学习好、宣传好、贯彻好党的十八大精神对我校发展的引领和促进作用。认真学习宣传贯彻党的十八大精神是动员和激励全校师生员工解放思想、实事求是、与时俱进、求真务实，以更加奋发有为的精神状态投身学校改革发展实践的迫切需要；是进一步把科学发展观贯彻到学校改革发展全过程、体现到党的建设各方面的迫切需要；是全面贯彻党的教育方针，全面落实教育规划纲要，全面推动我校各项事业科学发展的迫切需要。　</w:t>
      </w:r>
    </w:p>
    <w:p>
      <w:pPr>
        <w:pStyle w:val="Normal"/>
        <w:ind w:firstLine="537"/>
        <w:rPr>
          <w:rFonts w:ascii="黑体;SimHei" w:hAnsi="黑体;SimHei" w:eastAsia="黑体;SimHei" w:cs="黑体;SimHei"/>
          <w:sz w:val="28"/>
          <w:szCs w:val="28"/>
        </w:rPr>
      </w:pPr>
      <w:r>
        <w:rPr>
          <w:rFonts w:ascii="黑体;SimHei" w:hAnsi="黑体;SimHei" w:cs="黑体;SimHei" w:eastAsia="黑体;SimHei"/>
          <w:sz w:val="28"/>
          <w:szCs w:val="28"/>
        </w:rPr>
        <w:t>二、深入学习，把握实质，全面领会党的十八大精神</w:t>
      </w:r>
    </w:p>
    <w:p>
      <w:pPr>
        <w:pStyle w:val="Normal"/>
        <w:ind w:firstLine="537"/>
        <w:rPr/>
      </w:pPr>
      <w:r>
        <w:rPr>
          <w:rFonts w:ascii="宋体;SimSun" w:hAnsi="宋体;SimSun" w:cs="宋体;SimSun"/>
          <w:sz w:val="28"/>
          <w:szCs w:val="28"/>
        </w:rPr>
        <w:t>学习宣传贯彻党的十八大精神，要以十八大报告和新党章为重点，原原本本研读党的十八大文件，全面领会精神实质，结合实际深入思考，着力在吃透弄懂上下功夫，在融会贯通上求实效。</w:t>
      </w:r>
    </w:p>
    <w:p>
      <w:pPr>
        <w:pStyle w:val="Normal"/>
        <w:ind w:firstLine="591"/>
        <w:rPr/>
      </w:pPr>
      <w:r>
        <w:rPr>
          <w:rFonts w:ascii="宋体;SimSun" w:hAnsi="宋体;SimSun" w:cs="宋体;SimSun"/>
          <w:sz w:val="28"/>
          <w:szCs w:val="28"/>
        </w:rPr>
        <w:t>要全面准确领会党的十八大主题，引导师生员工高举中国特色社会主义伟大旗帜，以邓小平理论、“三个代表”重要思想、科学发展观为指导，解放思想，改革开放，凝聚力量，攻坚克难，坚定不移沿着中国特色社会主义道路前进，为全面建成小康社会而努力奋斗。</w:t>
      </w:r>
    </w:p>
    <w:p>
      <w:pPr>
        <w:pStyle w:val="Normal"/>
        <w:ind w:firstLine="591"/>
        <w:rPr/>
      </w:pPr>
      <w:r>
        <w:rPr>
          <w:rFonts w:ascii="宋体;SimSun" w:hAnsi="宋体;SimSun" w:cs="宋体;SimSun"/>
          <w:sz w:val="28"/>
          <w:szCs w:val="28"/>
        </w:rPr>
        <w:t>要深刻领会过去五年和十年党和国家事业取得的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生态文明建设等方面的重大部署，深刻领会全面提高党的建设科学化水平的重要任务。</w:t>
      </w:r>
    </w:p>
    <w:p>
      <w:pPr>
        <w:pStyle w:val="Normal"/>
        <w:ind w:firstLine="537"/>
        <w:rPr>
          <w:rFonts w:ascii="黑体;SimHei" w:hAnsi="黑体;SimHei" w:eastAsia="黑体;SimHei" w:cs="黑体;SimHei"/>
          <w:sz w:val="28"/>
          <w:szCs w:val="28"/>
        </w:rPr>
      </w:pPr>
      <w:r>
        <w:rPr>
          <w:rFonts w:ascii="黑体;SimHei" w:hAnsi="黑体;SimHei" w:cs="黑体;SimHei" w:eastAsia="黑体;SimHei"/>
          <w:sz w:val="28"/>
          <w:szCs w:val="28"/>
        </w:rPr>
        <w:t>三、联系实际，求真务实，推动学校各方面工作又好又快发展</w:t>
      </w:r>
    </w:p>
    <w:p>
      <w:pPr>
        <w:pStyle w:val="Normal"/>
        <w:ind w:firstLine="585"/>
        <w:rPr>
          <w:rFonts w:ascii="宋体;SimSun" w:hAnsi="宋体;SimSun" w:cs="宋体;SimSun"/>
          <w:sz w:val="28"/>
          <w:szCs w:val="28"/>
        </w:rPr>
      </w:pPr>
      <w:r>
        <w:rPr>
          <w:rFonts w:ascii="宋体;SimSun" w:hAnsi="宋体;SimSun" w:cs="宋体;SimSun"/>
          <w:sz w:val="28"/>
          <w:szCs w:val="28"/>
        </w:rPr>
        <w:t>党的十八大明确提出要优先发展教育，建设人力资源强国，把立德树人作为教育的根本任务，推动高等教育内涵式发展，这是党中央在新的历史时期、新的历史阶段，为进一步实施科教兴国战略和人才强国战略提出的新的重大战略目标，是对高等教育提出的新要求、新任务。我们要发扬理论联系实际的优良学风，坚持学以致用、用以促学，把用党的十八大精神武装头脑、指导实践、推动工作作为学习的出发点和落脚点，以党的十八大精神统筹谋划学校改革发展稳定各项工作。</w:t>
      </w:r>
    </w:p>
    <w:p>
      <w:pPr>
        <w:pStyle w:val="Normal"/>
        <w:ind w:firstLine="585"/>
        <w:rPr/>
      </w:pPr>
      <w:r>
        <w:rPr>
          <w:rFonts w:ascii="宋体;SimSun" w:hAnsi="宋体;SimSun" w:cs="宋体;SimSun"/>
          <w:sz w:val="28"/>
          <w:szCs w:val="28"/>
        </w:rPr>
        <w:t>要用党的十八大精神重新审视工作思路、工作布局、工作计划和工作措施，认真查找精神状态上存在的差距，继续解放思想、振奋精神，保持锐意进取、奋发有为的精神状态，深入研究影响本部门、本单位发展的重大问题，加强对发展现状的思考和研究，进一步明确奋斗目标，理清发展思路，提出并积极落实改革发展的新思路新举措，在研究解决面临的现实问题上下功夫，切实把学习的过程转化为提高认识、统一思想的过程，转化为完善工作思路、解决实际问题的过程，转化为深化改革、加快发展的过程，着力追求实实在在的实践效果，全面推动教学、科研、医疗、管理等各项事业的快速、有序、高效、和谐发展，开创学校朝气蓬勃、充满生机的新局面。</w:t>
      </w:r>
    </w:p>
    <w:p>
      <w:pPr>
        <w:pStyle w:val="Normal"/>
        <w:ind w:firstLine="585"/>
        <w:rPr>
          <w:rFonts w:ascii="宋体;SimSun" w:hAnsi="宋体;SimSun" w:cs="宋体;SimSun"/>
          <w:sz w:val="28"/>
          <w:szCs w:val="28"/>
        </w:rPr>
      </w:pPr>
      <w:r>
        <w:rPr>
          <w:rFonts w:ascii="宋体;SimSun" w:hAnsi="宋体;SimSun" w:cs="宋体;SimSun"/>
          <w:sz w:val="28"/>
          <w:szCs w:val="28"/>
        </w:rPr>
        <w:t>一是要进一步解放思想，更新观念。思想是行动的先导、实践的指南。更新观念是先导，是前提，没有先进的思想观念，就不会有高水平的实践。我们要紧跟时代步伐，更新观念，加强学习，向书本学习、走出去学习，不断突破思维瓶颈、更新发展理念、破解发展难题。要树立正确的教育观、人才观、质量观。把握中医药高等教育发展规律，创新教育发展理念，转变发展方式，努力办出特色，不断提高办学质量和办学效益。</w:t>
      </w:r>
    </w:p>
    <w:p>
      <w:pPr>
        <w:pStyle w:val="Normal"/>
        <w:ind w:firstLine="585"/>
        <w:rPr>
          <w:rFonts w:ascii="宋体;SimSun" w:hAnsi="宋体;SimSun" w:cs="宋体;SimSun"/>
          <w:sz w:val="28"/>
          <w:szCs w:val="28"/>
        </w:rPr>
      </w:pPr>
      <w:r>
        <w:rPr>
          <w:rFonts w:ascii="宋体;SimSun" w:hAnsi="宋体;SimSun" w:cs="宋体;SimSun"/>
          <w:sz w:val="28"/>
          <w:szCs w:val="28"/>
        </w:rPr>
        <w:t>二是要进一步深化改革，扩大开放。改革是推动事业发展的动力，要以改革推动发展，以改革提高质量，以改革增强活力，不断消除制约学校发展和创新的体制机制障碍，重视改革的系统设计和整体安排，加快重要领域和关键环节改革步伐，努力形成与建设高水平大学目标相适应的充满活力、富有效率、更加开放、有利于科学发展的体制机制。我们没有大的标志性成果，我校的地位还不够高，作为还不够大，更需要扩大对外开放，合作交流，不断提升影响力和社会贡献度。</w:t>
      </w:r>
    </w:p>
    <w:p>
      <w:pPr>
        <w:pStyle w:val="Normal"/>
        <w:ind w:firstLine="585"/>
        <w:rPr>
          <w:rFonts w:ascii="宋体;SimSun" w:hAnsi="宋体;SimSun" w:cs="宋体;SimSun"/>
          <w:sz w:val="28"/>
          <w:szCs w:val="28"/>
        </w:rPr>
      </w:pPr>
      <w:r>
        <w:rPr>
          <w:rFonts w:ascii="宋体;SimSun" w:hAnsi="宋体;SimSun" w:cs="宋体;SimSun"/>
          <w:sz w:val="28"/>
          <w:szCs w:val="28"/>
        </w:rPr>
        <w:t>三是要进一步落实立德树人这一教育的根本任务。全面贯彻党的教育方针，坚持育人为本、德育为先，培养学生社会责任感、创新精神、实践能力，把社会主义核心价值体系融入教育全过程，坚持不懈用中国特色社会主义理论体系武装师生头脑，引导广大学生树立正确的世界观、人生观、价值观，培养德智美体全面发展的社会主义合格建设者和可靠接班人。同时我们要高度重视、切实搞好师德建设和医德医风建设。</w:t>
      </w:r>
    </w:p>
    <w:p>
      <w:pPr>
        <w:pStyle w:val="Normal"/>
        <w:ind w:firstLine="585"/>
        <w:rPr/>
      </w:pPr>
      <w:r>
        <w:rPr>
          <w:rFonts w:ascii="宋体;SimSun" w:hAnsi="宋体;SimSun" w:cs="宋体;SimSun"/>
          <w:sz w:val="28"/>
          <w:szCs w:val="28"/>
        </w:rPr>
        <w:t>四是要进一步提高教育教学质量。质量是大学的生命，提高人才培养质量是大学发展永恒的主题。更新教育观念是先导，深化教育教学改革是关键，健全评价机制是保障。要认真学习贯彻“高教</w:t>
      </w:r>
      <w:r>
        <w:rPr>
          <w:rFonts w:cs="宋体;SimSun" w:ascii="宋体;SimSun" w:hAnsi="宋体;SimSun"/>
          <w:sz w:val="28"/>
          <w:szCs w:val="28"/>
        </w:rPr>
        <w:t>30</w:t>
      </w:r>
      <w:r>
        <w:rPr>
          <w:rFonts w:ascii="宋体;SimSun" w:hAnsi="宋体;SimSun" w:cs="宋体;SimSun"/>
          <w:sz w:val="28"/>
          <w:szCs w:val="28"/>
        </w:rPr>
        <w:t>条”，围绕“提高质量，内涵发展”主题，把握宏观质量，抓好微观质量，不断更新教育观念，深化教育教学改革，实施教育教学质量工程。探索建立和完善大实践平台，加强创新精神和实践能力的培养，切实搞好后期临床教学体制改革和第一课堂第二课堂打通融合工作。建立完善行之有效的质量监控反馈机制，特别是要建立我校人才培养的社会反馈机制和对人才培养的导向机制。近期要做好教育教学工作会和研究生培养工作会的各项筹备工作。</w:t>
      </w:r>
    </w:p>
    <w:p>
      <w:pPr>
        <w:pStyle w:val="Normal"/>
        <w:ind w:firstLine="585"/>
        <w:rPr/>
      </w:pPr>
      <w:r>
        <w:rPr>
          <w:rFonts w:ascii="宋体;SimSun" w:hAnsi="宋体;SimSun" w:cs="宋体;SimSun"/>
          <w:sz w:val="28"/>
          <w:szCs w:val="28"/>
        </w:rPr>
        <w:t>五是要进一步提高科学研究水平。始终坚持以学科建设为龙头，科学研究为支撑，团队建设为基础，进一步提升科技创新与学科建设水平。认真贯彻落实“</w:t>
      </w:r>
      <w:r>
        <w:rPr>
          <w:rFonts w:cs="宋体;SimSun" w:ascii="宋体;SimSun" w:hAnsi="宋体;SimSun"/>
          <w:sz w:val="28"/>
          <w:szCs w:val="28"/>
        </w:rPr>
        <w:t>2011</w:t>
      </w:r>
      <w:r>
        <w:rPr>
          <w:rFonts w:ascii="宋体;SimSun" w:hAnsi="宋体;SimSun" w:cs="宋体;SimSun"/>
          <w:sz w:val="28"/>
          <w:szCs w:val="28"/>
        </w:rPr>
        <w:t>计划”，推进协同创新，启动“一优三大”计划，构建优秀团队，构建协同创新平台与模式，深化管理体制和运行机制，完善组织管理与保障。近期要做好学科建设工作会的各项筹备工作，</w:t>
      </w:r>
    </w:p>
    <w:p>
      <w:pPr>
        <w:pStyle w:val="Normal"/>
        <w:ind w:firstLine="585"/>
        <w:rPr>
          <w:rFonts w:ascii="宋体;SimSun" w:hAnsi="宋体;SimSun" w:cs="宋体;SimSun"/>
          <w:sz w:val="28"/>
          <w:szCs w:val="28"/>
        </w:rPr>
      </w:pPr>
      <w:r>
        <w:rPr>
          <w:rFonts w:ascii="宋体;SimSun" w:hAnsi="宋体;SimSun" w:cs="宋体;SimSun"/>
          <w:sz w:val="28"/>
          <w:szCs w:val="28"/>
        </w:rPr>
        <w:t>六是要进一步推进文化传承创新。文化是民族的血脉，是人民的精神家园。社会主义核心价值体系是兴国之魂。传承文化是现代大学的基本功能之一，创新文化是现代大学的崇高使命。要实施大学文化建设工程规划。发挥中医药文化的特色与优势。文化育人，践行社会主义核心价值体系。文化管理，提升学校文化力。为建设和谐校园、创建高水平大学提供思想文化保证。</w:t>
      </w:r>
    </w:p>
    <w:p>
      <w:pPr>
        <w:pStyle w:val="Normal"/>
        <w:ind w:firstLine="585"/>
        <w:rPr/>
      </w:pPr>
      <w:r>
        <w:rPr>
          <w:rFonts w:ascii="宋体;SimSun" w:hAnsi="宋体;SimSun" w:cs="宋体;SimSun"/>
          <w:sz w:val="28"/>
          <w:szCs w:val="28"/>
        </w:rPr>
        <w:t>七是要进一步加强人才队伍建设。牢固确立人才队伍建设的重要战略地位，高度重视加强人才队伍建设的紧迫性。坚持以人才队伍建设为根本，以高层次领军人物和团队建设为重点，以体制机制改革为突破口，切实搞好人才引进、培养、使用工作。坚持党管人才原则，完善人才管理运行机制，增强事业发展后劲。要加强教师队伍建设，优化结构，强化师德师能建设，师德为先，教学为要，科研为基，能力为重，不断增强教师教书育人的荣誉感和责任感，重视并切实搞好教师发展工作。各院系、附属医院要高度重视人才工作，提升工作状态，密切配合，上下联动，做好人才工作，不断健全和完善激励约束机制。</w:t>
      </w:r>
    </w:p>
    <w:p>
      <w:pPr>
        <w:pStyle w:val="Normal"/>
        <w:ind w:firstLine="585"/>
        <w:rPr>
          <w:rFonts w:ascii="宋体;SimSun" w:hAnsi="宋体;SimSun" w:cs="宋体;SimSun"/>
          <w:sz w:val="28"/>
          <w:szCs w:val="28"/>
        </w:rPr>
      </w:pPr>
      <w:r>
        <w:rPr>
          <w:rFonts w:ascii="宋体;SimSun" w:hAnsi="宋体;SimSun" w:cs="宋体;SimSun"/>
          <w:sz w:val="28"/>
          <w:szCs w:val="28"/>
        </w:rPr>
        <w:t>八是要进一步加强党的建设。全面加强党的思想建设、组织建设、作风建设、反腐倡廉建设、制度建设，增强自我净化、自我完善、自我革新、自我提高能力，建设学习型、服务型、创新型党组织，全面提高党的建设科学化水平，为推进学校各项事业科学发展提供坚强的政治思想组织保障。</w:t>
      </w:r>
    </w:p>
    <w:p>
      <w:pPr>
        <w:pStyle w:val="Normal"/>
        <w:ind w:firstLine="591"/>
        <w:rPr/>
      </w:pPr>
      <w:r>
        <w:rPr>
          <w:rFonts w:ascii="宋体;SimSun" w:hAnsi="宋体;SimSun" w:cs="宋体;SimSun"/>
          <w:sz w:val="28"/>
          <w:szCs w:val="28"/>
        </w:rPr>
        <w:t>九是要围绕创建高水平大学的奋斗目标真抓实干。要把宣传贯彻党的十八大精神同学校科学发展紧密结合起来、同落实学校“十二五规划”和年度工作计划紧密结合起来、同履行岗位职责紧密结合起来。各级领导干部要抓落实，求创新，保稳定，在“十二五规划”大目标下，完成好本年度的各项工作任务，形成“以实绩看能力、以贡献见高低、以发展论英雄、以作为定地位”的导向，以为促位，以位促为，用教职工的智慧指数、干部的辛苦指数创造学校的发展指数和教职工的幸福指数。</w:t>
      </w:r>
    </w:p>
    <w:p>
      <w:pPr>
        <w:pStyle w:val="Normal"/>
        <w:ind w:firstLine="591"/>
        <w:rPr/>
      </w:pPr>
      <w:r>
        <w:rPr>
          <w:rFonts w:ascii="黑体;SimHei" w:hAnsi="黑体;SimHei" w:cs="黑体;SimHei" w:eastAsia="黑体;SimHei"/>
          <w:sz w:val="28"/>
          <w:szCs w:val="28"/>
        </w:rPr>
        <w:t>四、切实抓好党的十八大精神进课堂、进学生头脑工作</w:t>
      </w:r>
    </w:p>
    <w:p>
      <w:pPr>
        <w:pStyle w:val="Normal"/>
        <w:ind w:firstLine="585"/>
        <w:rPr/>
      </w:pPr>
      <w:r>
        <w:rPr>
          <w:rFonts w:ascii="宋体;SimSun" w:hAnsi="宋体;SimSun" w:cs="宋体;SimSun"/>
          <w:sz w:val="28"/>
          <w:szCs w:val="28"/>
        </w:rPr>
        <w:t>要把学习党的十八大精神作为教育教学的重要内容，切实抓好党的十八大精神进课堂、进学生头脑的工作，引导青年学生坚定理想信念。要把学习党的十八大精神作为学校思想政治教育和课堂教学的重要内容，融入到学校党团组织各种活动中，进一步加强和改进大学生思想政治教育工作，加强中国特色社会主义道路和中国特色社会主义理论体系教育，引导大学生树立正确的世界观、人生观、价值观和荣辱观，进一步坚定跟党走中国特色社会主义道路的理想信念，进一步增强对党的十八大精神的理解和认同，进一步增强为全面建成小康社会而奋斗的责任感，进一步增强奋斗精神，发奋学习，顽强拼搏，报效国家。</w:t>
      </w:r>
    </w:p>
    <w:p>
      <w:pPr>
        <w:pStyle w:val="Normal"/>
        <w:ind w:firstLine="585"/>
        <w:rPr/>
      </w:pPr>
      <w:r>
        <w:rPr>
          <w:rFonts w:ascii="宋体;SimSun" w:hAnsi="宋体;SimSun" w:cs="宋体;SimSun"/>
          <w:sz w:val="28"/>
          <w:szCs w:val="28"/>
        </w:rPr>
        <w:t>要加强思想政治理论课教学建设，使思想政治理论课教学充分体现党的十八大报告确立的重大理论观点、重大战略思想、重大工作部署；要加强思想政治理论课教师的学习和培训，组织他们多学、早学、学深、学透，并将之与思想政治理论课各门课程的学科内容有机结合起来，做到熟练驾驭、精辟讲解；积极探索新形势下进一步加强高校思想政治理论课教师队伍建设提出新思路新措施；要发扬理论联系实际的学风，大力推进思想政治理论课教学方法改革，引导教师加强调研，把大学生提出和关心的重大理论和实际问题讲深讲透、讲清楚讲明白；辅导员、共青团干部要切实担当起培养学生的政治责任，认真做好大学生学习贯彻党的十八大精神的组织工作；要充分发挥第二课堂的作用，支持、指导大学生开展主题社会实践，在实践中深化对党的十八大精神的理解。要围绕党的十八大提出的新思想、新观点、新论断、新要求，积极组织开展党的十八大精神的理论研究。</w:t>
      </w:r>
    </w:p>
    <w:p>
      <w:pPr>
        <w:pStyle w:val="Normal"/>
        <w:ind w:firstLine="537"/>
        <w:rPr>
          <w:rFonts w:ascii="黑体;SimHei" w:hAnsi="黑体;SimHei" w:eastAsia="黑体;SimHei" w:cs="黑体;SimHei"/>
          <w:sz w:val="28"/>
          <w:szCs w:val="28"/>
        </w:rPr>
      </w:pPr>
      <w:r>
        <w:rPr>
          <w:rFonts w:ascii="黑体;SimHei" w:hAnsi="黑体;SimHei" w:cs="黑体;SimHei" w:eastAsia="黑体;SimHei"/>
          <w:sz w:val="28"/>
          <w:szCs w:val="28"/>
        </w:rPr>
        <w:t>五、加强领导，迅速掀起学习宣传贯彻党的十八大精神的高潮</w:t>
      </w:r>
    </w:p>
    <w:p>
      <w:pPr>
        <w:pStyle w:val="Normal"/>
        <w:ind w:firstLine="585"/>
        <w:rPr/>
      </w:pPr>
      <w:r>
        <w:rPr>
          <w:rFonts w:ascii="宋体;SimSun" w:hAnsi="宋体;SimSun" w:cs="宋体;SimSun"/>
          <w:sz w:val="28"/>
          <w:szCs w:val="28"/>
        </w:rPr>
        <w:t>学习宣传贯彻党的十八大精神是当前首要政治任务，我们要</w:t>
      </w:r>
      <w:r>
        <w:rPr>
          <w:rFonts w:ascii="宋体;SimSun" w:hAnsi="宋体;SimSun" w:cs="宋体;SimSun"/>
          <w:sz w:val="28"/>
          <w:szCs w:val="28"/>
        </w:rPr>
        <w:t>切实增强政治意识、大局意识和责任意识</w:t>
      </w:r>
      <w:r>
        <w:rPr>
          <w:rFonts w:ascii="宋体;SimSun" w:hAnsi="宋体;SimSun" w:cs="宋体;SimSun"/>
          <w:sz w:val="28"/>
          <w:szCs w:val="28"/>
        </w:rPr>
        <w:t>。各党总支、直属党支部、附院党委要精心组织，周密部署，把学习宣传贯彻党的十八大精神摆上重要议事日程，切实加强组织领导。要切实负起领导责任，牢牢把握正确导向，不断创新方式方法，紧密结合学校和部门工作实际，紧密联系广大师生员工思想实际，认真制订本部门学习宣传和贯彻落实工作方案，精心组织实施。</w:t>
      </w:r>
    </w:p>
    <w:p>
      <w:pPr>
        <w:pStyle w:val="Normal"/>
        <w:ind w:firstLine="585"/>
        <w:rPr>
          <w:rFonts w:ascii="宋体;SimSun" w:hAnsi="宋体;SimSun" w:cs="宋体;SimSun"/>
          <w:sz w:val="28"/>
          <w:szCs w:val="28"/>
        </w:rPr>
      </w:pPr>
      <w:r>
        <w:rPr>
          <w:rFonts w:ascii="宋体;SimSun" w:hAnsi="宋体;SimSun" w:cs="宋体;SimSun"/>
          <w:sz w:val="28"/>
          <w:szCs w:val="28"/>
        </w:rPr>
        <w:t>要组织广大师生员工认真研读党的十八大文件，原原本本学习十八大报告和党章，学习习近平同志在党的十八届一中全会上的讲话以及在中央政治局第一次会议上的讲话精神，原汁原味宣讲十八大精神。领导干部要带头学习宣传党的十八大精神，做到先学一步、学深一步。学校党委理论学习中心组要把学习党的十八大精神作为中心内容，制订系统学习培训计划，列出专题进行研讨。各党总支、直属党支部、附院党委要集中安排时间进行深入学习。坚持以处、科级干部为重点，有计划、分层次、分步骤、多形式地开展学习活动，做到学习内容、人员、时间、效果四落实。要通过举办宣讲会、讨论会、座谈会等多种形式，帮助广大师生提高认识、统一思想，增强推动学校事业科学发展的自觉性、坚定性。</w:t>
      </w:r>
    </w:p>
    <w:p>
      <w:pPr>
        <w:pStyle w:val="Normal"/>
        <w:ind w:firstLine="585"/>
        <w:rPr>
          <w:rFonts w:ascii="宋体;SimSun" w:hAnsi="宋体;SimSun" w:cs="宋体;SimSun"/>
          <w:sz w:val="28"/>
          <w:szCs w:val="28"/>
        </w:rPr>
      </w:pPr>
      <w:r>
        <w:rPr>
          <w:rFonts w:ascii="宋体;SimSun" w:hAnsi="宋体;SimSun" w:cs="宋体;SimSun"/>
          <w:sz w:val="28"/>
          <w:szCs w:val="28"/>
        </w:rPr>
        <w:t>要高度重视舆论宣传，做好党的十八大精神的宣传工作。把学习贯彻党的十八大精神作为当前和今后一个时期宣传工作的重中之重，充分利用校报、广播、校园网络、宣传栏等舆论宣传阵地，做好相关学习的报道工作。要大力宣传党的十八大的重大意义和党的十八大精神的主要内容，宣传学习党的十八大精神的动态、进展和心得体会，宣传广大党员干部和师生员工学习党的十八大精神、全面贯彻落实科学发展观、推进学校改革和发展的成就与经验。</w:t>
      </w:r>
    </w:p>
    <w:p>
      <w:pPr>
        <w:pStyle w:val="Normal"/>
        <w:ind w:firstLine="585"/>
        <w:rPr>
          <w:rFonts w:ascii="宋体;SimSun" w:hAnsi="宋体;SimSun" w:cs="宋体;SimSun"/>
          <w:sz w:val="28"/>
          <w:szCs w:val="28"/>
        </w:rPr>
      </w:pPr>
      <w:r>
        <w:rPr>
          <w:rFonts w:ascii="宋体;SimSun" w:hAnsi="宋体;SimSun" w:cs="宋体;SimSun"/>
          <w:sz w:val="28"/>
          <w:szCs w:val="28"/>
        </w:rPr>
        <w:t>要把党的十八大精神落实到我校教育教学改革发展各方面，体现到做好今年各项工作和安排明年各项工作之中，落实到推动科学发展、加快高水平大学建设上来，落实到建设和谐校园、提高教职员工幸福指数上来，落实到全面推进党的建设新的伟大工程上来，落实到解放思想、改革开放、凝聚力量、攻坚克难上来。要加强工作指导，加强督促检查，务求取得实效，切忌形式主义。</w:t>
      </w:r>
    </w:p>
    <w:p>
      <w:pPr>
        <w:pStyle w:val="Normal"/>
        <w:ind w:firstLine="585"/>
        <w:rPr>
          <w:rFonts w:ascii="宋体;SimSun" w:hAnsi="宋体;SimSun" w:cs="宋体;SimSun"/>
          <w:sz w:val="28"/>
          <w:szCs w:val="28"/>
        </w:rPr>
      </w:pPr>
      <w:r>
        <w:rPr>
          <w:rFonts w:ascii="宋体;SimSun" w:hAnsi="宋体;SimSun" w:cs="宋体;SimSun"/>
          <w:sz w:val="28"/>
          <w:szCs w:val="28"/>
        </w:rPr>
        <w:t>全校师生员工要立即行动起来，自觉把思想和行动统一到党的十八大精神上来，把智慧和力量凝聚到落实党的十八大提出的各项任务上来，多谋学校发展大事，多想岗位职责任务，努力在领会精神、研究问题、推动工作上有新的收获、新的进步，将学习的过程和成果转化为促进我校高水平大学建设、推动学校科学发展的动力，进一步激励广大师生员工更加紧密地团结在以习近平同志为总书记的党中央周围，自强不息，奋发有为，为建设西部一流、特色鲜明、和谐文明的高水平中医药大学而努力奋斗！</w:t>
      </w:r>
    </w:p>
    <w:p>
      <w:pPr>
        <w:pStyle w:val="Normal"/>
        <w:widowControl/>
        <w:shd w:fill="FFFFFF" w:val="clear"/>
        <w:spacing w:lineRule="auto" w:line="360"/>
        <w:ind w:firstLine="537"/>
        <w:rPr>
          <w:rFonts w:ascii="宋体;SimSun" w:hAnsi="宋体;SimSun" w:cs="宋体;SimSun"/>
          <w:kern w:val="0"/>
          <w:sz w:val="28"/>
          <w:szCs w:val="28"/>
        </w:rPr>
      </w:pPr>
      <w:r>
        <w:rPr>
          <w:rFonts w:ascii="宋体;SimSun" w:hAnsi="宋体;SimSun" w:cs="宋体;SimSun"/>
          <w:kern w:val="0"/>
          <w:sz w:val="28"/>
          <w:szCs w:val="28"/>
        </w:rPr>
        <w:t>各党总支、直属党支部、附院党委要及时将学习宣传贯彻党的十八大精神的情况报党委宣传部。</w:t>
      </w:r>
    </w:p>
    <w:p>
      <w:pPr>
        <w:pStyle w:val="Normal"/>
        <w:widowControl/>
        <w:spacing w:lineRule="auto" w:line="360"/>
        <w:ind w:firstLine="537"/>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37"/>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37"/>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557"/>
        <w:rPr>
          <w:rFonts w:ascii="宋体;SimSun" w:hAnsi="宋体;SimSun" w:cs="宋体;SimSun"/>
          <w:kern w:val="0"/>
          <w:sz w:val="28"/>
          <w:szCs w:val="28"/>
        </w:rPr>
      </w:pPr>
      <w:r>
        <w:rPr>
          <w:rFonts w:ascii="宋体;SimSun" w:hAnsi="宋体;SimSun" w:cs="宋体;SimSun"/>
          <w:kern w:val="0"/>
          <w:sz w:val="28"/>
          <w:szCs w:val="28"/>
        </w:rPr>
        <w:t>中共陕西中医学院委员会</w:t>
      </w:r>
    </w:p>
    <w:p>
      <w:pPr>
        <w:pStyle w:val="Normal"/>
        <w:ind w:firstLine="5406"/>
        <w:rPr/>
      </w:pP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二年十一月二十三日</w:t>
      </w:r>
    </w:p>
    <w:sectPr>
      <w:type w:val="nextPage"/>
      <w:pgSz w:w="11906" w:h="16838"/>
      <w:pgMar w:left="1474" w:right="907" w:gutter="0" w:header="0" w:top="907" w:footer="0" w:bottom="907"/>
      <w:pgNumType w:fmt="decimal"/>
      <w:formProt w:val="false"/>
      <w:textDirection w:val="lrTb"/>
      <w:docGrid w:type="linesAndChars" w:linePitch="3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0:00Z</dcterms:created>
  <dc:creator>*</dc:creator>
  <dc:description/>
  <cp:keywords/>
  <dc:language>en-US</dc:language>
  <cp:lastModifiedBy>Microsoft</cp:lastModifiedBy>
  <dcterms:modified xsi:type="dcterms:W3CDTF">2012-11-27T02:51:00Z</dcterms:modified>
  <cp:revision>6</cp:revision>
  <dc:subject/>
  <dc:title>关于认真学习宣传贯彻十八大精神的安排意见</dc:title>
</cp:coreProperties>
</file>