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  <w:lang w:eastAsia="zh-CN"/>
        </w:rPr>
        <w:t>隔离检疫</w:t>
      </w:r>
      <w:r>
        <w:rPr>
          <w:rFonts w:ascii="Times New Roman" w:hAnsi="Times New Roman" w:cs="Times New Roman" w:eastAsia="宋体;SimSun"/>
          <w:b/>
          <w:bCs/>
          <w:sz w:val="24"/>
          <w:szCs w:val="24"/>
          <w:lang w:eastAsia="zh-CN"/>
        </w:rPr>
        <w:t>笼具标准</w:t>
      </w:r>
      <w:r>
        <w:rPr>
          <w:rFonts w:ascii="Times New Roman" w:hAnsi="Times New Roman" w:cs="Times New Roman" w:eastAsia="宋体;SimSun"/>
          <w:b/>
          <w:bCs/>
          <w:sz w:val="24"/>
          <w:szCs w:val="24"/>
          <w:lang w:eastAsia="zh-CN"/>
        </w:rPr>
        <w:t>操作规程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开关机操作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.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运行模式：“手动”和“自动”，只有在关机的情况下才能进行切换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.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一键开关机：可实现一键开关机操作，只有在开启的情况下其他的设备才能进行开关机操作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.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自动模式：一键开机时，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和排风机会自动开启，排风机则按照排风机设定的速度运行，送风机根据压差自动调节；自动模式下可分别关闭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和排风机，关闭后不能单独打开，需要使用一键开关机关闭系统后，再进行操作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.4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手动模式：所有设备均通过点击相应的开关进行开启和关闭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.5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紫外灯和照明灯：无论是“自动”还是“手动”均可通过点击相应的开关进行开启或关闭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.6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开关按钮及状态显示：绿色：开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红色：关闭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机组状态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机组状态界面如下图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8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1613535</wp:posOffset>
            </wp:positionV>
            <wp:extent cx="5205730" cy="2992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0300</wp:posOffset>
            </wp:positionH>
            <wp:positionV relativeFrom="page">
              <wp:posOffset>951230</wp:posOffset>
            </wp:positionV>
            <wp:extent cx="5335270" cy="34893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.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报警状态：无故障均显示“正常”，详细的报警信息可以通过点击“报警记录”切换到报警记录画面查看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送风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及排风机：正常或故障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压差报警状态：高压、低压或正常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滤网报警状态：更换或正常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.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运行状态：开或关；其中运行模式为手动或自动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.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运行参数：显示排风机、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和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的速度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%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），显示紫外灯倒计时和滤网累计使用时间，显示各机组压差和温湿度及风机状态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2.4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动画显示：风机状态。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.5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设定参数：压差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压差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紫外灯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和紫外灯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的消毒时间可通过机组状态界面进行设置，点击相应显示框弹出小键盘进行设置；压差的设定范围为“参数设置”里面的高限和低限之内；紫外灯消毒时间最大设置秒数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65000s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.6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风机组态：分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种模式，关机模式下设置才能有效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：只能使用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不能使用；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：只能使用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不能使用；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：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送风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都可以使用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报警记录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报警记录界面如下图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46150</wp:posOffset>
            </wp:positionV>
            <wp:extent cx="5280025" cy="335216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参数设置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参数设置界面如下图：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5073015</wp:posOffset>
            </wp:positionV>
            <wp:extent cx="5237480" cy="31464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点击参数显示框进行设置，参数设置后，需按弹出小键盘的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“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Enter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键数据才会保存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压差设定值：不能超过所设定的压差报警上限和压差报警下限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无小数位。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3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压差上下限报警：范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100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00Pa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无小数位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4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温度上下限报警值：上限最高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80℃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下限最低为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20℃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无小数位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5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湿度上下限报警值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0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00%RH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无小数位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4.6 PID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值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100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两位小数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7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送排风机上下限值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0%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00%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无小数位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8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滤网更换时间设定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0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65000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小时，无小数位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9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紫外灯消毒时间设定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0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65000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秒。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10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滤网更换：当滤网使用时间到达设定的滤网更换时间后需要更换新的滤网，更换后点击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滤网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或者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滤网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按钮，在机组状态界面中，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滤网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累计时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滤网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累计时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重新开始计时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.1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系统日期或时间设定：长按年月日或时分秒显示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3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秒左右，可设定系统日期或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1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alibri"/>
      <w:sz w:val="18"/>
      <w:szCs w:val="18"/>
    </w:rPr>
  </w:style>
  <w:style w:type="character" w:styleId="Style16">
    <w:name w:val="页脚 字符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6:00Z</dcterms:created>
  <dc:creator>CYP</dc:creator>
  <dc:description/>
  <cp:keywords/>
  <dc:language>en-US</dc:language>
  <cp:lastModifiedBy>宇</cp:lastModifiedBy>
  <dcterms:modified xsi:type="dcterms:W3CDTF">2022-03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