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学科研实验中心</w:t>
      </w:r>
      <w:r>
        <w:rPr>
          <w:sz w:val="32"/>
          <w:szCs w:val="32"/>
          <w:lang w:eastAsia="zh-CN"/>
        </w:rPr>
        <w:t>暑假</w:t>
      </w:r>
      <w:r>
        <w:rPr>
          <w:sz w:val="32"/>
          <w:szCs w:val="32"/>
        </w:rPr>
        <w:t>期间实验室安全责任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暑假</w:t>
      </w:r>
      <w:r>
        <w:rPr>
          <w:sz w:val="28"/>
          <w:szCs w:val="28"/>
        </w:rPr>
        <w:t>将至！为了保证各课题组科研工作的顺利实施，我中心决定</w:t>
      </w:r>
      <w:r>
        <w:rPr>
          <w:sz w:val="28"/>
          <w:szCs w:val="28"/>
          <w:lang w:eastAsia="zh-CN"/>
        </w:rPr>
        <w:t>暑假</w:t>
      </w:r>
      <w:r>
        <w:rPr>
          <w:sz w:val="28"/>
          <w:szCs w:val="28"/>
        </w:rPr>
        <w:t>期间实验室将继续保持正常开放。为确保各位师生在实验室工作的安全性以及实验室公共财产的安全，根据《中华人民共和国消防法》、《国务院关于特大安全事故行政责任追究的规定》，特签订以下责任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原签订的医学科研实验中心实验室安全责任书仍有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陕西中医学院医学科研实验中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方：实验室申请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职责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实验室安全教育培训，培训对象为研究生、本科生、以及其他即将进入实验室的人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配备必要的实验室通用安全设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定期对实验室进行安全检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对课题组提出的危险实验和过夜实验进行审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职责：（实验人员指研究生、本科生、协作人员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验人员应服从中心的各项管理要求，如有违反者，中心有权随时终止其实验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认真贯彻“安全第一、预防为主”的方针，以防为主，杜绝事故隐患，掌握事故急救方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验开始前应先检查实验器材是否处于安全备用状态，确保安全状态时方可使用；实验结束后需检查水、电、气是否安全关闭，最后离开实验室的人员要检查电源是否断开、关闭水龙头、关好门窗、空调后方可离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验人员应在规定的空间，按规定的程序操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验人员发现火险隐患应及时报告处置。凡隐瞒不报的，要追究责任、严肃处理。发生火灾时，应正确使用灭火器，主动扑救，并及时报警应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有危险性的实验应提前向实验室工作人员提出申请，经研究批准后，方可开展实验。否则，出现任何事故均由实验者本人负责承担，一切后果均与我中心无关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验结束后，将仪器设备整理（或洗涮）好，以确保有个良好卫生的实验室环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实验室仪器设备等只供在本中心进行实验的人员使用，一律不许外借，否则造成仪器设备损坏、丢失，均由借物人负责维修、赔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责任书自签订之日起生效，一式两份，双方签字后各执一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甲方代表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乙方（实验室申请人员）签字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6:00Z</dcterms:created>
  <dc:creator>lenovo</dc:creator>
  <dc:description/>
  <dc:language>en-US</dc:language>
  <cp:lastModifiedBy>Administrator</cp:lastModifiedBy>
  <dcterms:modified xsi:type="dcterms:W3CDTF">2014-06-30T02:50:02Z</dcterms:modified>
  <cp:revision>2</cp:revision>
  <dc:subject/>
  <dc:title>医学科研实验中心寒假期间实验室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