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请实验室所交押金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同学大家好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了杜绝实验过程中可能出现的不良现象（如大型仪器设备在不当使用的情况下所造成的意外损坏），保障各位同学实验的顺利完成，现就申请实验室所交押金做以下说明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thick"/>
        </w:rPr>
      </w:pPr>
      <w:r>
        <w:rPr>
          <w:sz w:val="32"/>
          <w:szCs w:val="32"/>
        </w:rPr>
        <w:t>我中心对于所交来的押金一律提供带有我中心印章的押金收据，</w:t>
      </w:r>
      <w:r>
        <w:rPr>
          <w:sz w:val="32"/>
          <w:szCs w:val="32"/>
          <w:u w:val="thick"/>
        </w:rPr>
        <w:t>请同学们妥善保管好收据，退还押金时必须交回收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交来的押金经我中心工作人员与交款人双方确认金额无误，由交款人将押金装入个人单独的信封内，并在信封上注明交款人姓名、交款金额以及交款人联系方式，并亲自将信封密封后，交由中心工作人员妥善保管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在实验工作结束后，经我中心工作人员检查确认：课题组各成员均遵守实验室规章制度，整个实验过程中没有对实验室及仪器设备造成人为损坏现象，</w:t>
      </w:r>
      <w:r>
        <w:rPr>
          <w:sz w:val="32"/>
          <w:szCs w:val="32"/>
          <w:u w:val="thick"/>
        </w:rPr>
        <w:t>以上情况押金将全额退还</w:t>
      </w:r>
      <w:r>
        <w:rPr>
          <w:sz w:val="32"/>
          <w:szCs w:val="32"/>
        </w:rPr>
        <w:t>；如果损坏实验室的物品、或不遵守实验室规章制度造成严重后果、影响恶劣的，将酌情扣除押金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特此说明！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医学科研实验中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6:00Z</dcterms:created>
  <dc:creator>lenovo</dc:creator>
  <dc:description/>
  <cp:keywords/>
  <dc:language>en-US</dc:language>
  <cp:lastModifiedBy>lenovo</cp:lastModifiedBy>
  <cp:lastPrinted>2014-04-22T11:51:00Z</cp:lastPrinted>
  <dcterms:modified xsi:type="dcterms:W3CDTF">2014-04-23T02:06:00Z</dcterms:modified>
  <cp:revision>2</cp:revision>
  <dc:subject/>
  <dc:title>押 金 说 明</dc:title>
</cp:coreProperties>
</file>