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陕西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中医药大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科技</w:t>
      </w:r>
      <w:r>
        <w:rPr>
          <w:rFonts w:ascii="黑体" w:hAnsi="黑体" w:cs="黑体" w:eastAsia="黑体"/>
          <w:b/>
          <w:sz w:val="44"/>
          <w:szCs w:val="44"/>
        </w:rPr>
        <w:t>项目绩效支出发放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45"/>
        <w:gridCol w:w="1200"/>
        <w:gridCol w:w="2205"/>
        <w:gridCol w:w="1470"/>
        <w:gridCol w:w="1425"/>
        <w:gridCol w:w="1402"/>
      </w:tblGrid>
      <w:tr>
        <w:trPr>
          <w:trHeight w:val="6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研究进度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主要阐述本年度研究工作中取得的进展，发表论文和取得专利等成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实施中遇到的问题以及采取或拟采取的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字数控制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绩效支出总额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已发放绩效金额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含个税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本次发放绩效金额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含个税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绩效发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方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发放金额（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开户行及银行卡号</w:t>
            </w:r>
          </w:p>
        </w:tc>
      </w:tr>
      <w:tr>
        <w:trPr>
          <w:trHeight w:val="6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组承诺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，本课题按照国家和学校相关管理规定，经项目组成员协商同意，按上述方案申请本次绩效发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156"/>
              <w:ind w:right="960" w:firstLine="3614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项目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组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全体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成员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（签字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 w:before="0" w:after="156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院（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部、中心）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对项目研究进展、计划完成情况的真实性、可靠性进行评价，并对</w:t>
            </w:r>
            <w:r>
              <w:rPr>
                <w:sz w:val="24"/>
                <w:szCs w:val="24"/>
              </w:rPr>
              <w:t>绩效分配方案</w:t>
            </w:r>
            <w:r>
              <w:rPr>
                <w:sz w:val="24"/>
                <w:szCs w:val="24"/>
                <w:lang w:eastAsia="zh-CN"/>
              </w:rPr>
              <w:t>审核确认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科技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确认项目基本信息和绩效支出是否和预算相符）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pacing w:lineRule="exact" w:line="440"/>
        <w:ind w:firstLine="241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本表须双面打印，一式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份，项目负责人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所在院（系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部、中心）、科技处</w:t>
      </w:r>
      <w:r>
        <w:rPr>
          <w:rFonts w:ascii="仿宋" w:hAnsi="仿宋" w:cs="仿宋" w:eastAsia="仿宋"/>
          <w:b/>
          <w:bCs/>
          <w:sz w:val="24"/>
          <w:szCs w:val="24"/>
        </w:rPr>
        <w:t>、各留存一份；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林青国</dc:creator>
  <dc:description/>
  <dc:language>en-US</dc:language>
  <cp:lastModifiedBy>核聚变</cp:lastModifiedBy>
  <cp:lastPrinted>2018-03-30T10:02:00Z</cp:lastPrinted>
  <dcterms:modified xsi:type="dcterms:W3CDTF">2021-12-22T08:56:55Z</dcterms:modified>
  <cp:revision>2</cp:revision>
  <dc:subject/>
  <dc:title>重大专项绩效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70CAAE334720BEF837A9A2859F5F</vt:lpwstr>
  </property>
  <property fmtid="{D5CDD505-2E9C-101B-9397-08002B2CF9AE}" pid="3" name="KSOProductBuildVer">
    <vt:lpwstr>2052-11.1.0.11115</vt:lpwstr>
  </property>
</Properties>
</file>