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0"/>
          <w:szCs w:val="40"/>
          <w:highlight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  <w:lang w:val="en-US" w:eastAsia="zh-CN"/>
        </w:rPr>
        <w:t>技术成熟度等级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03"/>
        <w:gridCol w:w="1250"/>
        <w:gridCol w:w="482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阶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等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简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等级描述</w:t>
            </w:r>
          </w:p>
        </w:tc>
      </w:tr>
      <w:tr>
        <w:trPr>
          <w:trHeight w:val="680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业成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三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报级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收益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投入≥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二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润级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累计净利润≥总投入的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%</w:t>
            </w:r>
          </w:p>
        </w:tc>
      </w:tr>
      <w:tr>
        <w:trPr>
          <w:trHeight w:val="680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一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盈亏级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量达到盈亏平衡点，净利润≥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十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级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累计销量≥盈亏平衡点数量的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%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产品或工艺创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九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统级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或关键技术已投入生产使用，实现大批量生产，技术指标全部满足要求，具备稳定的生产能力和服务能力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八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级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或关键技术达到稳定状态，没有出现明显问题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部关键技术指标已可达到，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小批试产合格，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全满足生产要求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七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级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验验证全部功能和技术指标满足要求，实际使用环境中进行测试和验证可行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六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样级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产品或关键技术进行试验验证，全部功能和技术指标满足要求，工艺验证可行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样级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更接近实际的模拟环境中试验验证通过，并已具有一定的适应性和稳定性</w:t>
            </w:r>
          </w:p>
        </w:tc>
      </w:tr>
      <w:tr>
        <w:trPr>
          <w:trHeight w:val="680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知识创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能级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键技术、方法经过实验验证能够实现</w:t>
            </w:r>
          </w:p>
        </w:tc>
      </w:tr>
      <w:tr>
        <w:trPr>
          <w:trHeight w:val="680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仿真级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实验室原理模型仿真验证结论成立</w:t>
            </w:r>
          </w:p>
        </w:tc>
      </w:tr>
      <w:tr>
        <w:trPr>
          <w:trHeight w:val="680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级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出满足需求或解决问题的技术方案</w:t>
            </w:r>
          </w:p>
        </w:tc>
      </w:tr>
      <w:tr>
        <w:trPr>
          <w:trHeight w:val="680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告级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新需求或新问题且明确表述出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大标宋简体" w:hAnsi="方正大标宋简体" w:eastAsia="方正大标宋简体" w:cs="方正大标宋简体"/>
          <w:sz w:val="40"/>
          <w:szCs w:val="40"/>
          <w:highlight w:val="no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07-28T17:22:00Z</cp:lastPrinted>
  <dcterms:modified xsi:type="dcterms:W3CDTF">2021-07-29T00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