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***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项目推介书（示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在单位及科室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成果权属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技术负责人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XXXX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名称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类型：（新药开发、医疗器械制造等，根据实际自行填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合作单位：（根据实际自行填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转让情况：（实际应用、技术转让、规模化生产、未转让应用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概括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项目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请描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来源、目的及国内外现状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项目简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请描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主要技术内容、特点、原理及应用的主要领域，项目的技术创造性、先进性和成熟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关键技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请根据项目具体情况进行描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成果知识产权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请描述成果已获得或预计获得知识产权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项目团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技术负责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请描述技术负责人团队简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创业团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请描述创业团队简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当前状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技术成熟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资金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本阶段需要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，开发周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月。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请根据实际情况填写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后续规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后期计划，或获得资金支持后开展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应用市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行业需求现状，并根据市场需求，预测市场前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风险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风险分析、现阶段解决方案及后期解决方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结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请根据项目实施情况描述，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0"/>
          <w:szCs w:val="40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7-28T17:22:00Z</cp:lastPrinted>
  <dcterms:modified xsi:type="dcterms:W3CDTF">2021-07-29T00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