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kern w:val="0"/>
          <w:sz w:val="40"/>
          <w:szCs w:val="52"/>
        </w:rPr>
      </w:pPr>
      <w:r>
        <w:rPr>
          <w:rFonts w:ascii="Times New Roman" w:hAnsi="Times New Roman" w:cs="Times New Roman" w:eastAsia="黑体"/>
          <w:b/>
          <w:kern w:val="0"/>
          <w:sz w:val="40"/>
          <w:szCs w:val="52"/>
        </w:rPr>
        <w:t>公示材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一、项目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维血宁合剂高新技术推广应用研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二、提名者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陕西省中医药管理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提名意见：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  <w:t>《维血宁合剂高新技术推广应用研究》是由陕西中医药大学联合陕西中医药大学制药厂自选的研究项目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“</w:t>
      </w:r>
      <w:r>
        <w:rPr>
          <w:rFonts w:ascii="Times New Roman" w:hAnsi="Times New Roman"/>
          <w:spacing w:val="-4"/>
          <w:sz w:val="24"/>
        </w:rPr>
        <w:t>维血宁合剂高新技术推广应用研究”项目的实施，在治疗血小板、白血球减少症等方面具有疗程短、费用低、毒副作用小等优点，项目执行期间，实现累计收入</w:t>
      </w:r>
      <w:r>
        <w:rPr>
          <w:spacing w:val="-4"/>
          <w:sz w:val="24"/>
        </w:rPr>
        <w:t>1341</w:t>
      </w:r>
      <w:r>
        <w:rPr>
          <w:rFonts w:ascii="Times New Roman" w:hAnsi="Times New Roman"/>
          <w:spacing w:val="-4"/>
          <w:sz w:val="24"/>
        </w:rPr>
        <w:t>万元，累计净利润达</w:t>
      </w:r>
      <w:r>
        <w:rPr>
          <w:spacing w:val="-4"/>
          <w:sz w:val="24"/>
        </w:rPr>
        <w:t>135</w:t>
      </w:r>
      <w:r>
        <w:rPr>
          <w:rFonts w:ascii="Times New Roman" w:hAnsi="Times New Roman"/>
          <w:spacing w:val="-4"/>
          <w:sz w:val="24"/>
        </w:rPr>
        <w:t>万元；以中成药生产为龙头带动农户中药材种植、中药饮片的加工、以及包装、运输业、中医药零售等相关产业起到很好的行业带头作用；充分利用太白山、秦巴山的中草药资源优势，进行绿色环保生产、节能降耗，大大提高资源的利用率；直接增加就业岗位</w:t>
      </w:r>
      <w:r>
        <w:rPr>
          <w:spacing w:val="-4"/>
          <w:sz w:val="24"/>
        </w:rPr>
        <w:t>200</w:t>
      </w:r>
      <w:r>
        <w:rPr>
          <w:rFonts w:ascii="Times New Roman" w:hAnsi="Times New Roman"/>
          <w:spacing w:val="-4"/>
          <w:sz w:val="24"/>
        </w:rPr>
        <w:t>多个，对社会安定起到很好作用；质优价廉的药品，速解患者的痛苦，降低治疗风险，节约治疗费用，把响应国家政策落到实处；对推动和实施陕西省、咸阳市的中药现代化产业发展起到积极的促进作用，增加了经济总量提高了药农收入，进一步带动了区域经济发展。项目的社会效益和经济效益显著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提名该项目为</w:t>
      </w:r>
      <w:r>
        <w:rPr>
          <w:rFonts w:ascii="Times New Roman" w:hAnsi="Times New Roman" w:cs="Times New Roman"/>
          <w:b/>
          <w:sz w:val="24"/>
        </w:rPr>
        <w:t>陕西省科学技术进步奖</w:t>
      </w:r>
      <w:r>
        <w:rPr>
          <w:rFonts w:ascii="Times New Roman" w:hAnsi="Times New Roman" w:cs="Times New Roman"/>
          <w:b/>
          <w:sz w:val="24"/>
        </w:rPr>
        <w:t>（陕西省自然科学奖）</w:t>
      </w:r>
      <w:r>
        <w:rPr>
          <w:rFonts w:ascii="Times New Roman" w:hAnsi="Times New Roman" w:cs="Times New Roman"/>
          <w:b/>
          <w:sz w:val="24"/>
          <w:lang w:val="en-US" w:eastAsia="zh-CN"/>
        </w:rPr>
        <w:t>三</w:t>
      </w:r>
      <w:r>
        <w:rPr>
          <w:rFonts w:ascii="Times New Roman" w:hAnsi="Times New Roman" w:cs="Times New Roman"/>
          <w:b/>
          <w:sz w:val="24"/>
        </w:rPr>
        <w:t>等奖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156" w:after="4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项目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维血宁合剂高新技术推广应用研究》是由陕西中医药大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合</w:t>
      </w:r>
      <w:r>
        <w:rPr>
          <w:rFonts w:ascii="宋体" w:hAnsi="宋体" w:cs="宋体"/>
          <w:color w:val="000000"/>
          <w:sz w:val="24"/>
          <w:szCs w:val="24"/>
        </w:rPr>
        <w:t>陕西中医药大学制药厂自选的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主要技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维血宁工艺优化研究：通过调节维血宁合剂生产过程中药液</w:t>
      </w:r>
      <w:r>
        <w:rPr>
          <w:rFonts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值和高温瞬时灭菌技术的应用，使维血宁合剂质量稳定可控，疗效确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维血宁质量标准研究：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维血宁合剂试行标准经国家食品药品监督管理局批准为正式标准，并收录在《中国药典》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年版一部中。维血宁合剂微生物限度检查方法进行了验证。采用高效液相色谱法以虎杖苷、大黄素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-8-O-β-D-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葡萄糖苷、大黄素为含量测定指标，建立了三种含量测定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技术经济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调节维血宁合剂生产过程中药液</w:t>
      </w:r>
      <w:r>
        <w:rPr>
          <w:rFonts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值和高温瞬时灭菌技术的应用，制定了维血宁合剂生产工艺规程，采用新的质量检测方法，制定了维血宁合剂内控质量标准，使维血宁合剂质量稳定可控，疗效确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《维血宁合剂高新技术推广应用研究》项目至今，累计生产维血宁</w:t>
      </w:r>
      <w:r>
        <w:rPr>
          <w:rFonts w:cs="宋体" w:ascii="宋体" w:hAnsi="宋体"/>
          <w:color w:val="000000"/>
          <w:sz w:val="24"/>
          <w:szCs w:val="24"/>
        </w:rPr>
        <w:t>536663</w:t>
      </w:r>
      <w:r>
        <w:rPr>
          <w:rFonts w:ascii="宋体" w:hAnsi="宋体" w:cs="宋体"/>
          <w:color w:val="000000"/>
          <w:sz w:val="24"/>
          <w:szCs w:val="24"/>
        </w:rPr>
        <w:t>盒，实现销售收入</w:t>
      </w:r>
      <w:r>
        <w:rPr>
          <w:rFonts w:cs="宋体" w:ascii="宋体" w:hAnsi="宋体"/>
          <w:color w:val="000000"/>
          <w:sz w:val="24"/>
          <w:szCs w:val="24"/>
        </w:rPr>
        <w:t>1341</w:t>
      </w:r>
      <w:r>
        <w:rPr>
          <w:rFonts w:ascii="宋体" w:hAnsi="宋体" w:cs="宋体"/>
          <w:color w:val="000000"/>
          <w:sz w:val="24"/>
          <w:szCs w:val="24"/>
        </w:rPr>
        <w:t>万元，企业利润</w:t>
      </w:r>
      <w:r>
        <w:rPr>
          <w:rFonts w:cs="宋体" w:ascii="宋体" w:hAnsi="宋体"/>
          <w:color w:val="000000"/>
          <w:sz w:val="24"/>
          <w:szCs w:val="24"/>
        </w:rPr>
        <w:t>135</w:t>
      </w:r>
      <w:r>
        <w:rPr>
          <w:rFonts w:ascii="宋体" w:hAnsi="宋体" w:cs="宋体"/>
          <w:color w:val="000000"/>
          <w:sz w:val="24"/>
          <w:szCs w:val="24"/>
        </w:rPr>
        <w:t>万元。为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多患者解除了病痛的折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应用及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陕西中医药大学“维血宁合剂高新技术推广应用研究”项目的实施，在治疗血小板、白血球减少症等方面具有疗程短、费用低、毒副作用小等优点，项目执行期间，实现累计收入</w:t>
      </w:r>
      <w:r>
        <w:rPr>
          <w:rFonts w:cs="宋体" w:ascii="宋体" w:hAnsi="宋体"/>
          <w:color w:val="000000"/>
          <w:sz w:val="24"/>
          <w:szCs w:val="24"/>
        </w:rPr>
        <w:t>1341</w:t>
      </w:r>
      <w:r>
        <w:rPr>
          <w:rFonts w:ascii="宋体" w:hAnsi="宋体" w:cs="宋体"/>
          <w:color w:val="000000"/>
          <w:sz w:val="24"/>
          <w:szCs w:val="24"/>
        </w:rPr>
        <w:t>万元，累计净利润达</w:t>
      </w:r>
      <w:r>
        <w:rPr>
          <w:rFonts w:cs="宋体" w:ascii="宋体" w:hAnsi="宋体"/>
          <w:color w:val="000000"/>
          <w:sz w:val="24"/>
          <w:szCs w:val="24"/>
        </w:rPr>
        <w:t>135</w:t>
      </w:r>
      <w:r>
        <w:rPr>
          <w:rFonts w:ascii="宋体" w:hAnsi="宋体" w:cs="宋体"/>
          <w:color w:val="000000"/>
          <w:sz w:val="24"/>
          <w:szCs w:val="24"/>
        </w:rPr>
        <w:t>万元；以中成药生产为龙头带动农户中药材种植、中药饮片的加工、以及包装、运输业、中医药零售等相关产业起到很好的行业带头作用；充分利用太白山、秦巴山的中草药资源优势，进行绿色环保生产、节能降耗，大大提高资源的利用率；直接增加就业岗位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多个，对社会安定起到很好作用；质优价廉的药品，速解患者的痛苦，降低治疗风险，节约治疗费用，把响应国家政策落到实处；对推动和实施陕西省、咸阳市的中药现代化产业发展起到积极的促进作用，增加了经济总量提高了药农收入，进一步带动了区域经济发展。项目的社会效益和经济效益显著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156" w:after="46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客观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ourier;Courier New"/>
          <w:color w:val="000000"/>
          <w:kern w:val="0"/>
          <w:sz w:val="24"/>
          <w:szCs w:val="24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</w:rPr>
        <w:t>《维血宁合剂高新技术推广应用研究》是由陕西中医药大学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联合陕西中医药大学制药厂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自选的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ourier;Courier New"/>
          <w:color w:val="000000"/>
          <w:kern w:val="0"/>
          <w:sz w:val="24"/>
          <w:szCs w:val="24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</w:rPr>
        <w:t>一、主要技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ourier;Courier New"/>
          <w:color w:val="000000"/>
          <w:kern w:val="0"/>
          <w:sz w:val="24"/>
          <w:szCs w:val="24"/>
        </w:rPr>
      </w:pPr>
      <w:r>
        <w:rPr>
          <w:rFonts w:cs="Courier;Courier New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维血宁工艺优化研究：通过调节维血宁合剂生产过程中药液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pH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值和高温瞬时灭菌技术的应用，使维血宁合剂质量稳定可控，疗效确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ourier;Courier New"/>
          <w:color w:val="000000"/>
          <w:kern w:val="0"/>
          <w:sz w:val="24"/>
          <w:szCs w:val="24"/>
        </w:rPr>
      </w:pPr>
      <w:r>
        <w:rPr>
          <w:rFonts w:cs="Courier;Courier New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维血宁质量标准研究：维血宁合剂试行标准经国家食品药品监督管理局批准为正式标准，并收录在《中国药典》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年版一部中。维血宁合剂微生物限度检查方法进行了验证。采用高效液相色谱法以虎杖苷、大黄素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-8-O-β-D-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葡萄糖苷、大黄素为含量测定指标，建立了三种含量测定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ourier;Courier New"/>
          <w:color w:val="000000"/>
          <w:kern w:val="0"/>
          <w:sz w:val="24"/>
          <w:szCs w:val="24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</w:rPr>
        <w:t>二、技术经济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ourier;Courier New"/>
          <w:color w:val="000000"/>
          <w:kern w:val="0"/>
          <w:sz w:val="24"/>
          <w:szCs w:val="24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</w:rPr>
        <w:t>通过调节维血宁合剂生产过程中药液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pH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值和高温瞬时灭菌技术的应用，制定了维血宁合剂生产工艺规程，采用新的质量检测方法，制定了维血宁合剂内控质量标准，使维血宁合剂质量稳定可控，疗效确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ourier;Courier New"/>
          <w:color w:val="000000"/>
          <w:kern w:val="0"/>
          <w:sz w:val="24"/>
          <w:szCs w:val="24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</w:rPr>
        <w:t>实施《维血宁合剂高新技术推广应用研究》项目至今，累计生产维血宁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536663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盒，实现销售收入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1341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万元，企业利润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135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万元。为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万多患者解除了病痛的折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ourier;Courier New"/>
          <w:color w:val="000000"/>
          <w:kern w:val="0"/>
          <w:sz w:val="24"/>
          <w:szCs w:val="24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</w:rPr>
        <w:t>三、应用及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ourier;Courier New"/>
          <w:color w:val="000000"/>
          <w:kern w:val="0"/>
          <w:sz w:val="24"/>
          <w:szCs w:val="24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</w:rPr>
        <w:t>陕西中医药大学“维血宁合剂高新技术推广应用研究”项目的实施，在治疗血小板、白血球减少症等方面具有疗程短、费用低、毒副作用小等优点，项目执行期间，实现累计收入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1341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万元，累计净利润达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135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万元；以中成药生产为龙头带动农户中药材种植、中药饮片的加工、以及包装、运输业、中医药零售等相关产业起到很好的行业带头作用；充分利用太白山、秦巴山的中草药资源优势，进行绿色环保生产、节能降耗，大大提高资源的利用率；直接增加就业岗位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多个，对社会安定起到很好作用；质优价廉的药品，速解患者的痛苦，降低治疗风险，节约治疗费用，把响应国家政策落到实处；对推动和实施陕西省、咸阳市的中药现代化产业发展起到积极的促进作用，增加了经济总量提高了药农收入，进一步带动了区域经济发展。项目的社会效益和经济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ourier;Courier New"/>
          <w:color w:val="000000"/>
          <w:kern w:val="0"/>
          <w:sz w:val="24"/>
          <w:szCs w:val="24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</w:rPr>
        <w:t>四、客观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cs="Courier;Courier New"/>
          <w:color w:val="000000"/>
          <w:kern w:val="0"/>
          <w:sz w:val="24"/>
          <w:szCs w:val="24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</w:rPr>
        <w:t>该项目的完成使得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维血宁生产工艺更加优化，产品质量稳定可控，产品销售规模达到</w:t>
      </w:r>
      <w:r>
        <w:rPr>
          <w:rFonts w:cs="Courier;Courier New" w:ascii="宋体" w:hAnsi="宋体"/>
          <w:color w:val="000000"/>
          <w:kern w:val="0"/>
          <w:sz w:val="24"/>
          <w:szCs w:val="24"/>
        </w:rPr>
        <w:t>1341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万元，产生了可观的经济效益和社会效益</w:t>
      </w:r>
      <w:r>
        <w:rPr>
          <w:rFonts w:ascii="宋体" w:hAnsi="宋体" w:cs="Courier;Courier New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 w:before="156" w:after="46"/>
        <w:ind w:left="0" w:firstLine="480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 w:bidi="ar-SA"/>
        </w:rPr>
        <w:t>根据陕西省科学技术厅关于做好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 w:bidi="ar-SA"/>
        </w:rPr>
        <w:t>2021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 w:bidi="ar-SA"/>
        </w:rPr>
        <w:t>年度陕西省科学技术奖提名工作的通知，该项目符合《陕西省科学技术奖励办法》的相关规定，同意申报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 w:bidi="ar-SA"/>
        </w:rPr>
        <w:t>2021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 w:bidi="ar-SA"/>
        </w:rPr>
        <w:t>年度陕西省科学技术进步奖三等奖。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156" w:after="46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应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Courier;Courier New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该项目实施完成后，主要应用单位为陕西中医药大学制药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Courier;Courier New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陕西中医药大学制药厂生产的维血宁，具有补血活血、清热凉血功效，主要用于治疗血小板、白血球减少症，疗效确切，质量稳定可控，安全经济，市场前景广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Courier;Courier New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该项目通过对维血宁制备工艺进一步优化和改造，药品质量稳定可控，疗效确切，产能可增加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300-400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万瓶，并通过产品策划和市场投资，拓宽维血宁的销售渠道，提高该药产业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Courier;Courier New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经过市场开发，至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年底，投入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150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万元，在陕西、广东、浙江、江苏、上海、北京等建立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130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个地级办事处，配备了必要的办公场所和设施。专职维血宁销售医药代表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余人。以地区为单位，先后举办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多次维血宁产品医院医师推广会议。开发二级以上医院客户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150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家，业务覆盖全国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个省份的主要大中城市。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年至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年，四年累计销售维血宁合剂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536663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盒，销售收入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1341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万元。总利润</w:t>
      </w: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  <w:t>135</w:t>
      </w:r>
      <w:r>
        <w:rPr>
          <w:rFonts w:ascii="宋体" w:hAnsi="宋体" w:cs="Courier;Courier New"/>
          <w:color w:val="000000"/>
          <w:kern w:val="0"/>
          <w:sz w:val="24"/>
          <w:szCs w:val="24"/>
          <w:lang w:val="en-US" w:eastAsia="zh-CN"/>
        </w:rPr>
        <w:t>万元。</w:t>
      </w:r>
    </w:p>
    <w:p>
      <w:pPr>
        <w:pStyle w:val="Style17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eastAsia="宋体" w:cs="Courier;Courier New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Courier;Courier New" w:ascii="宋体" w:hAnsi="宋体"/>
          <w:color w:val="000000"/>
          <w:kern w:val="0"/>
          <w:sz w:val="24"/>
          <w:szCs w:val="24"/>
          <w:lang w:val="en-US" w:eastAsia="zh-CN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12"/>
        <w:gridCol w:w="1887"/>
        <w:gridCol w:w="2014"/>
        <w:gridCol w:w="1888"/>
        <w:gridCol w:w="2014"/>
      </w:tblGrid>
      <w:tr>
        <w:trPr>
          <w:trHeight w:val="422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firstLine="48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主要应用单位情况表</w:t>
            </w:r>
          </w:p>
        </w:tc>
      </w:tr>
      <w:tr>
        <w:trPr>
          <w:trHeight w:val="8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单位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应用的技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应用对象及规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应用起止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单位联系人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电话</w:t>
            </w:r>
          </w:p>
        </w:tc>
      </w:tr>
      <w:tr>
        <w:trPr>
          <w:trHeight w:val="12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陕西中医药大学制药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维血宁合剂高新技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维血宁合剂（维血宁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both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至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张军武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outlineLvl w:val="2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399209213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 w:before="156" w:after="46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64" w:before="0" w:after="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主要知识产权和标准规范等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03"/>
        <w:gridCol w:w="3019"/>
        <w:gridCol w:w="924"/>
        <w:gridCol w:w="1160"/>
        <w:gridCol w:w="924"/>
        <w:gridCol w:w="1626"/>
        <w:gridCol w:w="1628"/>
        <w:gridCol w:w="2867"/>
      </w:tblGrid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知识产权</w:t>
            </w:r>
          </w:p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具体名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地区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  <w:t>专利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一种中药研磨装置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CN 211487813 U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1484262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陕西中医药大学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曹瑞、贺磊、李洋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  <w:t>专利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一种中药饮片的分装称重设备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CN 210862869 U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0845555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陕西中医药大学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曹瑞、李洋、贺磊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国家药品标准颁布件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《中国药典》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年版一部“维血宁”药品标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国家食品药品监督管理总局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陕西中医药大学制药厂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  <w:t>论文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维血宁微生物限度检查方法研究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0(6)447-44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西北药学杂志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陕西中医药大学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袁武会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  <w:t>论文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维血宁对环磷酰胺致骨髓抑制模型小鼠的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WBC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RBC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PLT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Hb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的影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1(5)354-35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西北药学杂志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陕西中医药大学制药厂、陕西中医药大学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王兴海、曹瑞、张波、王光建、张恩户、曹林林、何屹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  <w:t>论文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丝裂霉素和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5-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氟尿嘧啶诱发小鼠血小板减少、白细胞减少动物模型的建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1(6)432-43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西北药学杂志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陕西中医药大学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曹瑞、张波、王光建、张恩户、陈信义、何屹、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曹林林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  <w:t>论文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维血宁合剂治疗抗甲状腺药物导致白细胞减少症临床观察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1(8)197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时珍国医国药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陕西中医药大学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曹林林、田正良、宋宗良、袁武会、何屹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  <w:t>论文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维血宁合剂的灭菌工艺研究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2(6)563-56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西北药学杂志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陕西中医药大学制药厂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袁武会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  <w:t>论文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HPLC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法同时测定维血宁中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种化学成分的含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4(1)84-8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西北药学杂志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陕西中医药大学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曹瑞、谢锦艳、柴江、何瑞、程茜菲、宋小妹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ascii="Times New Roman" w:hAnsi="Times New Roman"/>
                <w:kern w:val="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仿宋"/>
                <w:kern w:val="2"/>
                <w:sz w:val="18"/>
                <w:szCs w:val="18"/>
                <w:lang w:val="en-US" w:eastAsia="zh-CN"/>
              </w:rPr>
              <w:t>论文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维血宁的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HPLC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指纹图谱研究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4(3)247-24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西北药学杂志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陕西中医药大学、陕西中医药大学制药厂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53" w:right="-53" w:hanging="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曹瑞、程茜菲、李艳茸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  <w:lang w:val="en-US" w:eastAsia="zh-CN"/>
              </w:rPr>
              <w:t>、何瑞、曹林林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napToGrid w:val="false"/>
        <w:spacing w:lineRule="auto" w:line="264" w:before="0" w:after="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主要完成人情况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01"/>
        <w:gridCol w:w="951"/>
        <w:gridCol w:w="1113"/>
        <w:gridCol w:w="1113"/>
        <w:gridCol w:w="6073"/>
        <w:gridCol w:w="3256"/>
      </w:tblGrid>
      <w:tr>
        <w:trPr>
          <w:trHeight w:val="4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完成单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对本项目技术创造性贡献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  <w:t>曾获科技奖励情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曹林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主任药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负责项目规划、检查指导工作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年陕西省科技进步二等奖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王兴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主任药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负责项目工艺技术方案设计与研究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年陕西省科技进步二等奖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曹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负责项目产品质量标准研究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贺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主管药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制药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负责项目工艺研究、质量标准研究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袁武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主任药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负责项目产品的生产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年陕西省科技进步二等奖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张军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负责项目产品应用推广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李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制药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负责项目产品质量检验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Style17"/>
        <w:snapToGrid w:val="false"/>
        <w:spacing w:lineRule="auto" w:line="240"/>
        <w:ind w:hanging="0"/>
        <w:rPr>
          <w:rFonts w:ascii="Times New Roman" w:hAnsi="Times New Roman" w:eastAsia="仿宋" w:cs="Times New Roman"/>
          <w:kern w:val="2"/>
          <w:sz w:val="21"/>
          <w:szCs w:val="21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  <w:t>主要完成单位及创新推广贡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16"/>
        <w:gridCol w:w="800"/>
        <w:gridCol w:w="1317"/>
        <w:gridCol w:w="1600"/>
        <w:gridCol w:w="2167"/>
        <w:gridCol w:w="1150"/>
        <w:gridCol w:w="4145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完成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联系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对本项目主要贡献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高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孙振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王晶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1380914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咸阳市世纪大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71204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项目技术指导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项目产品质量标准与药效学研究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陕西中医药大学制药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国有企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李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贺磊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188403449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咸阳市渭阳中路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71208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研发部负责项目立项，过程监督，项目总结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物料部负责项目产品所需原辅料采购与供应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生产部负责项目产品规范化生产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工程部负责项目产品生产设施设备的维护保养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质量保证部负责项目产品生产销售全过程质量监督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质量控制部负责项目产品检验与测试工作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销售部负责项目产品市场开发与销售工作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/>
              </w:rPr>
              <w:t>财务部负责项目资金管理。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十、完成人合作关系说明</w:t>
      </w:r>
    </w:p>
    <w:tbl>
      <w:tblPr>
        <w:tblW w:w="1406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731"/>
        <w:gridCol w:w="2421"/>
        <w:gridCol w:w="693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/>
            </w:pPr>
            <w:r>
              <w:rPr/>
              <w:t>合作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/>
            </w:pPr>
            <w:r>
              <w:rPr/>
              <w:t>合作时间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/>
            </w:pPr>
            <w:r>
              <w:rPr/>
              <w:t>合作成果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曹林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/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009.01.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9.12.1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维血宁合剂治疗抗甲状腺药物导致白细胞减少症临床观察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</w:rPr>
              <w:t>维血宁对环磷酰胺致骨髓抑制模型小鼠的</w:t>
            </w:r>
            <w:r>
              <w:rPr>
                <w:rFonts w:eastAsia="宋体" w:cs="宋体" w:ascii="宋体" w:hAnsi="宋体"/>
                <w:color w:val="000000"/>
              </w:rPr>
              <w:t>WBC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RBC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PLT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eastAsia="宋体" w:cs="宋体" w:ascii="宋体" w:hAnsi="宋体"/>
                <w:color w:val="000000"/>
              </w:rPr>
              <w:t>Hb</w:t>
            </w:r>
            <w:r>
              <w:rPr>
                <w:rFonts w:ascii="宋体" w:hAnsi="宋体" w:cs="宋体"/>
                <w:color w:val="000000"/>
              </w:rPr>
              <w:t>的影响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</w:rPr>
              <w:t>丝裂霉素和</w:t>
            </w:r>
            <w:r>
              <w:rPr>
                <w:rFonts w:eastAsia="宋体" w:cs="宋体" w:ascii="宋体" w:hAnsi="宋体"/>
                <w:color w:val="000000"/>
              </w:rPr>
              <w:t>5-</w:t>
            </w:r>
            <w:r>
              <w:rPr>
                <w:rFonts w:ascii="宋体" w:hAnsi="宋体" w:cs="宋体"/>
                <w:color w:val="000000"/>
              </w:rPr>
              <w:t>氟尿嘧啶诱发小鼠血小板减少、白细胞减少动物模型的建立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</w:rPr>
              <w:t>维血宁的</w:t>
            </w:r>
            <w:r>
              <w:rPr>
                <w:rFonts w:eastAsia="宋体" w:cs="宋体" w:ascii="宋体" w:hAnsi="宋体"/>
                <w:color w:val="000000"/>
              </w:rPr>
              <w:t>HPLC</w:t>
            </w:r>
            <w:r>
              <w:rPr>
                <w:rFonts w:ascii="宋体" w:hAnsi="宋体" w:cs="宋体"/>
                <w:color w:val="000000"/>
              </w:rPr>
              <w:t>指纹图谱研究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兴海</w:t>
            </w:r>
            <w:r>
              <w:rPr>
                <w:rFonts w:cs="宋体" w:ascii="宋体" w:hAnsi="宋体"/>
                <w:color w:val="000000"/>
                <w:szCs w:val="21"/>
              </w:rPr>
              <w:t>/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009.01.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9.12.1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维血宁对环磷酰胺致骨髓抑制模型小鼠的</w:t>
            </w:r>
            <w:r>
              <w:rPr>
                <w:rFonts w:cs="宋体" w:ascii="宋体" w:hAnsi="宋体"/>
                <w:color w:val="000000"/>
                <w:szCs w:val="21"/>
              </w:rPr>
              <w:t>WBC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RBC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LT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Hb</w:t>
            </w:r>
            <w:r>
              <w:rPr>
                <w:rFonts w:ascii="宋体" w:hAnsi="宋体" w:cs="宋体"/>
                <w:color w:val="000000"/>
                <w:szCs w:val="21"/>
              </w:rPr>
              <w:t>的影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维血宁工艺规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瑞</w:t>
            </w:r>
            <w:r>
              <w:rPr>
                <w:rFonts w:cs="宋体" w:ascii="宋体" w:hAnsi="宋体"/>
                <w:color w:val="000000"/>
                <w:szCs w:val="21"/>
              </w:rPr>
              <w:t>/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009.01.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9.12.1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丝裂霉素和</w:t>
            </w:r>
            <w:r>
              <w:rPr>
                <w:rFonts w:cs="宋体" w:ascii="宋体" w:hAnsi="宋体"/>
                <w:color w:val="000000"/>
                <w:szCs w:val="21"/>
              </w:rPr>
              <w:t>5-</w:t>
            </w:r>
            <w:r>
              <w:rPr>
                <w:rFonts w:ascii="宋体" w:hAnsi="宋体" w:cs="宋体"/>
                <w:color w:val="000000"/>
                <w:szCs w:val="21"/>
              </w:rPr>
              <w:t>氟尿嘧啶诱发小鼠血小板减少、白细胞减少动物模型的建立</w:t>
            </w:r>
            <w:r>
              <w:rPr>
                <w:rFonts w:cs="宋体" w:ascii="宋体" w:hAnsi="宋体"/>
                <w:color w:val="000000"/>
                <w:szCs w:val="21"/>
              </w:rPr>
              <w:t>/HPLC</w:t>
            </w:r>
            <w:r>
              <w:rPr>
                <w:rFonts w:ascii="宋体" w:hAnsi="宋体" w:cs="宋体"/>
                <w:color w:val="000000"/>
                <w:szCs w:val="21"/>
              </w:rPr>
              <w:t>法同时测定维血宁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种化学成分的含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维血宁的</w:t>
            </w:r>
            <w:r>
              <w:rPr>
                <w:rFonts w:cs="宋体" w:ascii="宋体" w:hAnsi="宋体"/>
                <w:color w:val="000000"/>
                <w:szCs w:val="21"/>
              </w:rPr>
              <w:t>HPLC</w:t>
            </w:r>
            <w:r>
              <w:rPr>
                <w:rFonts w:ascii="宋体" w:hAnsi="宋体" w:cs="宋体"/>
                <w:color w:val="000000"/>
                <w:szCs w:val="21"/>
              </w:rPr>
              <w:t>指纹图谱研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维血宁对环磷酰胺致骨髓抑制模型小鼠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B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RB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L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影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种中药研磨装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种中药饮片的分装称重设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磊</w:t>
            </w:r>
            <w:r>
              <w:rPr>
                <w:rFonts w:cs="宋体" w:ascii="宋体" w:hAnsi="宋体"/>
                <w:color w:val="000000"/>
                <w:szCs w:val="21"/>
              </w:rPr>
              <w:t>/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016.01.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9.12.1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维血宁质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维血宁工艺规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种中药研磨装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种中药饮片的分装称重设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武会</w:t>
            </w:r>
            <w:r>
              <w:rPr>
                <w:rFonts w:cs="宋体" w:ascii="宋体" w:hAnsi="宋体"/>
                <w:color w:val="000000"/>
                <w:szCs w:val="21"/>
              </w:rPr>
              <w:t>/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.01.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血宁微生物限度检查方法研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维血宁合剂的灭菌工艺研究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军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1-</w:t>
            </w:r>
            <w:r>
              <w:rPr>
                <w:rFonts w:cs="宋体" w:ascii="宋体" w:hAnsi="宋体"/>
                <w:color w:val="000000"/>
                <w:szCs w:val="21"/>
              </w:rPr>
              <w:t>2019.12.1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血宁合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术</w:t>
            </w:r>
            <w:r>
              <w:rPr>
                <w:rFonts w:ascii="宋体" w:hAnsi="宋体" w:cs="宋体"/>
                <w:color w:val="000000"/>
                <w:szCs w:val="21"/>
              </w:rPr>
              <w:t>推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委托协议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ind w:right="105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1-</w:t>
            </w:r>
            <w:r>
              <w:rPr>
                <w:rFonts w:cs="宋体" w:ascii="宋体" w:hAnsi="宋体"/>
                <w:color w:val="000000"/>
                <w:szCs w:val="21"/>
              </w:rPr>
              <w:t>2019.12.1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血宁质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种中药研磨装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种中药饮片的分装称重设备</w:t>
            </w:r>
          </w:p>
        </w:tc>
      </w:tr>
    </w:tbl>
    <w:p>
      <w:pPr>
        <w:pStyle w:val="Default"/>
        <w:snapToGrid w:val="false"/>
        <w:spacing w:lineRule="auto" w:line="312"/>
        <w:ind w:left="105" w:right="105" w:firstLine="482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纯文本 Char1"/>
    <w:qFormat/>
    <w:rPr>
      <w:rFonts w:ascii="仿宋_GB2312;仿宋" w:hAnsi="仿宋_GB2312;仿宋" w:cs="Times New Roman"/>
      <w:sz w:val="24"/>
    </w:rPr>
  </w:style>
  <w:style w:type="character" w:styleId="Style15">
    <w:name w:val="纯文本 字符"/>
    <w:qFormat/>
    <w:rPr>
      <w:rFonts w:ascii="Times New Roman" w:hAnsi="Times New Roman" w:eastAsia="宋体" w:cs="Times New Roman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49:00Z</dcterms:created>
  <dc:creator>XT1</dc:creator>
  <dc:description/>
  <dc:language>en-US</dc:language>
  <cp:lastModifiedBy>HL</cp:lastModifiedBy>
  <dcterms:modified xsi:type="dcterms:W3CDTF">2021-04-25T02:0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7CE53D7C046EA88E5D034F266677C</vt:lpwstr>
  </property>
  <property fmtid="{D5CDD505-2E9C-101B-9397-08002B2CF9AE}" pid="3" name="KSOProductBuildVer">
    <vt:lpwstr>2052-11.1.0.10463</vt:lpwstr>
  </property>
</Properties>
</file>