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4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4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校级大学生数学建模竞赛获奖学生名单</w:t>
      </w:r>
    </w:p>
    <w:p>
      <w:pPr>
        <w:pStyle w:val="Normal"/>
        <w:tabs>
          <w:tab w:val="clear" w:pos="420"/>
          <w:tab w:val="left" w:pos="7404" w:leader="none"/>
        </w:tabs>
        <w:ind w:hanging="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振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甘明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韵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吕怡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朦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孙晨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康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马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非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李林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罗媛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任可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ind w:firstLine="55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佳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周彦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谢怡凡</w:t>
      </w:r>
    </w:p>
    <w:p>
      <w:pPr>
        <w:pStyle w:val="Normal"/>
        <w:tabs>
          <w:tab w:val="clear" w:pos="420"/>
          <w:tab w:val="left" w:pos="7404" w:leader="none"/>
        </w:tabs>
        <w:ind w:hanging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博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褚邦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锦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优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黄晨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游美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双锐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孙婷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冯若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周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陈洛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杜欣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紫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婷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梁力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火敬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李佳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邱思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刘陈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贾肖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冯佳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刘心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渴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晨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秦奇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马立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郭  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程文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清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淑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雪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热依来穆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太合提尔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杨艺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闫小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佳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易文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任雨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白奕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胡欣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ind w:firstLine="55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畅心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刘嘉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黄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曹敏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磊</w:t>
      </w:r>
    </w:p>
    <w:p>
      <w:pPr>
        <w:pStyle w:val="Normal"/>
        <w:tabs>
          <w:tab w:val="clear" w:pos="420"/>
          <w:tab w:val="left" w:pos="7404" w:leader="none"/>
        </w:tabs>
        <w:ind w:hanging="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乐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刘静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佳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谭金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杨悦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庞乔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优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李冰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刘亦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新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骆鸿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曹婧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孙含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米佳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杨  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孙钰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何苗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玉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日排姆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艾斯凯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毛雅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高博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思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陈子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邓黄紫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文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翁和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勇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子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崔佳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钰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刘祎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玉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心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查丽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紫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佳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  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鑫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白婷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玲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赵丽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陈心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雪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马亦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蒋雨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雪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ind w:first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瑾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亦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骆  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曾  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刘骐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张  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ind w:lef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佳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  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苏佳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杨晨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珈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诗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ind w:lef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思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孟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胡建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郑丁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胡  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李怡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ind w:lef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娜地热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玉山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朱斯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刘士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龙  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杨昊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1"/>
        <w:ind w:lef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傅慧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郑雅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章梓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高文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范嘉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魏盈盈</w:t>
      </w:r>
    </w:p>
    <w:p>
      <w:pPr>
        <w:pStyle w:val="Normal"/>
        <w:tabs>
          <w:tab w:val="clear" w:pos="420"/>
          <w:tab w:val="left" w:pos="7404" w:leader="none"/>
        </w:tabs>
        <w:ind w:hanging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优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1"/>
        <w:ind w:firstLine="55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赵旭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肖予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徐一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洁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馨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梦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1"/>
        <w:ind w:firstLine="55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雨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郭佳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鲁锦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李佳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馨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尚心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1"/>
        <w:ind w:firstLine="55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王柔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夜瑜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文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阿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闫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1"/>
        <w:ind w:firstLine="55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美合热班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卡米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贺晶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杜宇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郭宇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家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1"/>
        <w:ind w:firstLine="55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蔺婷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李豪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解墨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鑫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韦佳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马雨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1"/>
        <w:ind w:firstLine="55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艾前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任洋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师宇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李琬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徐马尚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苗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1"/>
        <w:ind w:firstLine="55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刘希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李  恒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刘奕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金粉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徐欣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林子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1"/>
        <w:ind w:firstLine="55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瑞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周雨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雷皓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李梦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施嘉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李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1"/>
        <w:ind w:firstLine="55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  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岳子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孙一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国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郭  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乔  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1"/>
        <w:ind w:firstLine="55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梦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陈荣俪</w:t>
      </w:r>
    </w:p>
    <w:p>
      <w:pPr>
        <w:pStyle w:val="Normal"/>
        <w:spacing w:lineRule="auto" w:line="345" w:before="0" w:after="21"/>
        <w:ind w:hanging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04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757" w:footer="0" w:bottom="1417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4:18Z</dcterms:created>
  <dc:creator>Administrator</dc:creator>
  <dc:description/>
  <dc:language>en-US</dc:language>
  <cp:lastModifiedBy>风雨无阻</cp:lastModifiedBy>
  <dcterms:modified xsi:type="dcterms:W3CDTF">2025-06-04T09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2CD552218451A9B3B893629FB5C8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ZmN2FjYzJhNjVkZmE0MWRjNjNlNGU5YTlmYjQ1M2IiLCJ1c2VySWQiOiI1MTAzNTEwNTIifQ==</vt:lpwstr>
  </property>
</Properties>
</file>