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录入教务网络管理系统信息操作流程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登陆教务网络管理系统。</w:t>
      </w:r>
    </w:p>
    <w:p>
      <w:pPr>
        <w:pStyle w:val="Normal"/>
        <w:spacing w:lineRule="exact" w:line="46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登陆窗口录入账号密码之后，选择承担单位，可在下方下拉框中看到本教学单位所属教研室。选择需要录入的教研室，点击确定后登陆教务网络管理系统。</w:t>
      </w:r>
      <w:r>
        <w:rPr>
          <w:rFonts w:ascii="宋体" w:hAnsi="宋体" w:cs="宋体"/>
          <w:b/>
          <w:sz w:val="28"/>
          <w:szCs w:val="28"/>
        </w:rPr>
        <w:t>选择需要录入的学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6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更换录入教研室任务时，需要完全推出教务网络管理系统，从新登陆选择教研室。</w:t>
      </w:r>
    </w:p>
    <w:p>
      <w:pPr>
        <w:pStyle w:val="Normal"/>
        <w:spacing w:lineRule="exact" w:line="460"/>
        <w:ind w:firstLine="645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5720</wp:posOffset>
            </wp:positionV>
            <wp:extent cx="3191510" cy="20370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录入教学任务书相关数据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选择教学安排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设置理论教学任务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设置学期教学任务。</w:t>
      </w:r>
    </w:p>
    <w:p>
      <w:pPr>
        <w:pStyle w:val="Normal"/>
        <w:spacing w:lineRule="exact" w:line="460"/>
        <w:ind w:firstLine="4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勾选查看教学任务，逐一双击下方课程，核对教学任务书内容。并分别录入每项任务书中任课教师信息。（注：只在任课教师一栏录入讲授教师信息。其余内容请核对勿修改），最后保存即可。</w:t>
      </w:r>
    </w:p>
    <w:p>
      <w:pPr>
        <w:pStyle w:val="Normal"/>
        <w:spacing w:lineRule="exact" w:line="460"/>
        <w:ind w:firstLine="432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14960</wp:posOffset>
            </wp:positionV>
            <wp:extent cx="3543300" cy="26784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如需查看录入结果，请取消查看教学任务的勾选并从新选择即可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38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38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48:00Z</dcterms:created>
  <dc:creator>微软用户</dc:creator>
  <dc:description/>
  <dc:language>en-US</dc:language>
  <cp:lastModifiedBy>紫苏</cp:lastModifiedBy>
  <cp:lastPrinted>2022-05-25T09:09:00Z</cp:lastPrinted>
  <dcterms:modified xsi:type="dcterms:W3CDTF">2025-06-03T08:47:16Z</dcterms:modified>
  <cp:revision>6</cp:revision>
  <dc:subject/>
  <dc:title>关于下达2008-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F9FBDEC2C410BA81A502D194D6EC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Y5OTczZTk5MmEzZDA3M2I5YzE1Y2RjMGE4OTMxYjciLCJ1c2VySWQiOiIzMjY2NDUyMjkifQ==</vt:lpwstr>
  </property>
  <property fmtid="{D5CDD505-2E9C-101B-9397-08002B2CF9AE}" pid="5" name="commondata">
    <vt:lpwstr>commondata</vt:lpwstr>
  </property>
</Properties>
</file>