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陕西中医药大学学生申请转专业学习审批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82"/>
        <w:gridCol w:w="194"/>
        <w:gridCol w:w="77"/>
        <w:gridCol w:w="37"/>
        <w:gridCol w:w="952"/>
        <w:gridCol w:w="74"/>
        <w:gridCol w:w="106"/>
        <w:gridCol w:w="481"/>
        <w:gridCol w:w="59"/>
        <w:gridCol w:w="451"/>
        <w:gridCol w:w="269"/>
        <w:gridCol w:w="754"/>
        <w:gridCol w:w="104"/>
        <w:gridCol w:w="794"/>
        <w:gridCol w:w="874"/>
        <w:gridCol w:w="79"/>
        <w:gridCol w:w="614"/>
        <w:gridCol w:w="369"/>
        <w:gridCol w:w="9"/>
        <w:gridCol w:w="709"/>
        <w:gridCol w:w="759"/>
        <w:gridCol w:w="18"/>
        <w:gridCol w:w="4"/>
      </w:tblGrid>
      <w:tr>
        <w:trPr>
          <w:trHeight w:val="644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书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号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、系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  级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05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8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本表必须本人手写，打印无效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因转入新专业后，即无法再申请转回原专业，因此本人郑重承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已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认真仔细阅读知悉《陕西中医药大学全日制普通本科学生转专业管理办法》中各项规定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已与家长充分沟通，郑重决定申请转专业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已提前了解申请转入专业所开设的课程，并对课程内容有所了解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保证转入新专业后，能够认真学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签名：                  联系电话：       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长签名：                  联系电话：       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 见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排名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人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排名比例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方式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免试 □选拔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疾病 □其他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eastAsia="zh-CN"/>
              </w:rPr>
              <w:t>是否属于同一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专业类别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23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847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转出学院、系必须与家长电话沟通确定学生申请转专业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系主任签名 （公章）：                       年    月    日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排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508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符合转专业原则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符合转专业原则：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科转入理科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史类转入物理类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低层次转入高层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定向、委培或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第二学位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身体条件受转入专业所限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绩是否达到免试条件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无不及格课程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  □无</w:t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有无考试作弊或行政处分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  □无</w:t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  <w:lang w:eastAsia="zh-CN"/>
              </w:rPr>
              <w:t>有无学籍异动及变更情况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  □无</w:t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  <w:lang w:eastAsia="zh-CN"/>
              </w:rPr>
              <w:t>是否属于同一专业类别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78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考试学籍科盖章）</w:t>
            </w:r>
          </w:p>
        </w:tc>
        <w:tc>
          <w:tcPr>
            <w:tcW w:w="5083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招生办公室盖章）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23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考核成绩（百分制）</w:t>
            </w:r>
          </w:p>
        </w:tc>
        <w:tc>
          <w:tcPr>
            <w:tcW w:w="219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方式</w:t>
            </w:r>
          </w:p>
        </w:tc>
        <w:tc>
          <w:tcPr>
            <w:tcW w:w="343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免试 □选拔 □疾病 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8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系主任签名（公章）：                       年    月    日</w:t>
            </w:r>
          </w:p>
        </w:tc>
      </w:tr>
      <w:tr>
        <w:trPr>
          <w:trHeight w:val="49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总成绩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排名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3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处长签名（教务处盖章）：                       年    月    日</w:t>
            </w:r>
          </w:p>
        </w:tc>
      </w:tr>
      <w:tr>
        <w:trPr>
          <w:trHeight w:val="1259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批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</w:t>
            </w:r>
          </w:p>
        </w:tc>
        <w:tc>
          <w:tcPr>
            <w:tcW w:w="8865" w:type="dxa"/>
            <w:gridSpan w:val="21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64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成绩排名以所有课程有效成绩的平均学分绩点计算；</w:t>
      </w:r>
    </w:p>
    <w:p>
      <w:pPr>
        <w:pStyle w:val="Normal"/>
        <w:ind w:firstLine="630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正反两面打印，由本人手写，家长签字，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53535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53535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3:00Z</dcterms:created>
  <dc:creator>Administrator</dc:creator>
  <dc:description/>
  <dc:language>en-US</dc:language>
  <cp:lastModifiedBy>弓长立早</cp:lastModifiedBy>
  <dcterms:modified xsi:type="dcterms:W3CDTF">2024-05-21T01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477F140814A6680327EE3AD8187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