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-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学年院系更换教材汇总审批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12"/>
        <w:gridCol w:w="1015"/>
        <w:gridCol w:w="903"/>
        <w:gridCol w:w="1581"/>
        <w:gridCol w:w="1356"/>
      </w:tblGrid>
      <w:tr>
        <w:trPr>
          <w:trHeight w:val="7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换前教材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换前出版社及版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更换前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</w:tr>
      <w:tr>
        <w:trPr>
          <w:trHeight w:val="7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换后教材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换后出版社及版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更换后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用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务处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12:00Z</dcterms:created>
  <dc:creator>Administrator</dc:creator>
  <dc:description/>
  <dc:language>en-US</dc:language>
  <cp:lastModifiedBy>白日梦1387330626</cp:lastModifiedBy>
  <dcterms:modified xsi:type="dcterms:W3CDTF">2022-04-27T02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1D2AB9DC94DDCA85D343E9F7D32B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