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eastAsia="方正小标宋简体"/>
          <w:sz w:val="36"/>
          <w:szCs w:val="36"/>
        </w:rPr>
        <w:t>学年各专业（课程设置）教材选用目录（草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材目录编制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年级、各专业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学年拟选用教材目录，是根据教务处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学年各专业课程设置及教学计划进程表进行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目录中教材名称、主编、出版社及版本来源于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各专业已选用教材目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20-2021</w:t>
      </w:r>
      <w:r>
        <w:rPr>
          <w:rFonts w:ascii="宋体;SimSun" w:hAnsi="宋体;SimSun" w:cs="宋体;SimSun"/>
          <w:sz w:val="24"/>
        </w:rPr>
        <w:t>年度新设专业、新开课程，请课程所在院系安排教研室及任课教师尽快选定教材，时间截止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目录中选用专业名称及上课年度栏目中，出现①②③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代表一年级或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②代表二年级或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代表三年级或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④代表四年级或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院系选定的教材，在采购过程中，已不出版的，将以该教材出版社最新版为准。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418" w:footer="99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78"/>
        <w:rPr>
          <w:rFonts w:ascii="宋体;SimSun" w:hAnsi="宋体;SimSun" w:cs="宋体;SimSun"/>
          <w:bCs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院系汇总教研室及任课教师意见，填写</w:t>
      </w:r>
      <w:r>
        <w:rPr>
          <w:rFonts w:ascii="宋体;SimSun" w:hAnsi="宋体;SimSun" w:cs="宋体;SimSun"/>
          <w:bCs/>
          <w:sz w:val="24"/>
        </w:rPr>
        <w:t>《更换教材汇总审批表》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，新增课程填写《新增课程教材选用审批表》（附件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，于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前返回教务处教材科。如无需更换教材版本，请以报告形式说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1"/>
        <w:gridCol w:w="1509"/>
        <w:gridCol w:w="1209"/>
        <w:gridCol w:w="1813"/>
        <w:gridCol w:w="1346"/>
      </w:tblGrid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学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视野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写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教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与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三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树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视野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说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三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树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视野大学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读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三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树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应用基础（医学版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葆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基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工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衡军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应用基础实践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医学版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葆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药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健康教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学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最新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论、邓论和三个代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最新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szCs w:val="21"/>
              </w:rPr>
            </w:pPr>
            <w:r>
              <w:rPr>
                <w:szCs w:val="21"/>
              </w:rPr>
              <w:t>思想品德修养与法律基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修养与法律基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新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概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新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安全教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师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中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教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陕西师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78"/>
        <w:gridCol w:w="1401"/>
        <w:gridCol w:w="1245"/>
        <w:gridCol w:w="1712"/>
        <w:gridCol w:w="1402"/>
      </w:tblGrid>
      <w:tr>
        <w:trPr>
          <w:trHeight w:val="7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学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教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军事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国防教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陕西师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杜国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创新创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教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行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杨景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职业生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事报告（上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宣传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习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英语综合教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英语听说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交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俊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与实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新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论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新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郭贵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专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Visual Foxpro9.0</w:t>
            </w:r>
            <w:r>
              <w:rPr>
                <w:szCs w:val="21"/>
              </w:rPr>
              <w:t>程序设计教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四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振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方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思路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生是选修课</w:t>
            </w:r>
            <w:r>
              <w:rPr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卓越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78"/>
        <w:gridCol w:w="1401"/>
        <w:gridCol w:w="1245"/>
        <w:gridCol w:w="1712"/>
        <w:gridCol w:w="1402"/>
      </w:tblGrid>
      <w:tr>
        <w:trPr>
          <w:trHeight w:val="7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学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古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古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育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推拿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康复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临床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科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二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江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临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卫一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文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推拿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康复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临床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协和医科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外针推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推拿③</w:t>
            </w:r>
          </w:p>
          <w:p>
            <w:pPr>
              <w:pStyle w:val="Normal"/>
              <w:rPr/>
            </w:pPr>
            <w:r>
              <w:rPr/>
              <w:t>针推实验</w:t>
            </w:r>
            <w:r>
              <w:rPr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食品卫生</w:t>
            </w:r>
            <w:r>
              <w:rPr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临床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卫三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推拿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康复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临床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09"/>
        <w:gridCol w:w="1305"/>
        <w:gridCol w:w="1164"/>
        <w:gridCol w:w="1866"/>
        <w:gridCol w:w="1712"/>
      </w:tblGrid>
      <w:tr>
        <w:trPr>
          <w:trHeight w:val="7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实验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与实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制剂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资源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检验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食品卫生</w:t>
            </w:r>
            <w:r>
              <w:rPr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赣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药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定向①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制药工程①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生物技术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针灸推拿①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医康复①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市场营销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汉语文学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西医临床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康复治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中药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中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祯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药资源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中药制药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医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十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唐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药学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制剂③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药资源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1"/>
        <w:gridCol w:w="1286"/>
        <w:gridCol w:w="1148"/>
        <w:gridCol w:w="1840"/>
        <w:gridCol w:w="1824"/>
      </w:tblGrid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学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18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水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解剖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文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解剖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煜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常人体解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振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解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图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升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68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1"/>
        <w:gridCol w:w="1286"/>
        <w:gridCol w:w="1148"/>
        <w:gridCol w:w="1840"/>
        <w:gridCol w:w="1824"/>
      </w:tblGrid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版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学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1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用统计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八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李晓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定向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临床医学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医学检验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健康管理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预防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针灸推拿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医学影像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医临床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基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基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③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案评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医案选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景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1"/>
        <w:gridCol w:w="1286"/>
        <w:gridCol w:w="1148"/>
        <w:gridCol w:w="1840"/>
        <w:gridCol w:w="1824"/>
      </w:tblGrid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版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学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21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中医药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十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于远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心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图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娟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王庭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（中西医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  <w:r>
              <w:rPr>
                <w:color w:val="000000"/>
              </w:rPr>
              <w:t>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实验教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图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  <w:r>
              <w:rPr>
                <w:color w:val="000000"/>
              </w:rPr>
              <w:t>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</w:t>
      </w:r>
      <w:r>
        <w:rPr>
          <w:rFonts w:ascii="宋体;SimSun" w:hAnsi="宋体;SimSun" w:cs="宋体;SimSun"/>
          <w:b/>
          <w:sz w:val="28"/>
          <w:szCs w:val="28"/>
        </w:rPr>
        <w:t>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24"/>
        <w:gridCol w:w="1303"/>
        <w:gridCol w:w="1161"/>
        <w:gridCol w:w="1865"/>
        <w:gridCol w:w="1704"/>
      </w:tblGrid>
      <w:tr>
        <w:trPr>
          <w:trHeight w:val="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学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14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图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乃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忠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护理学</w:t>
            </w:r>
            <w:r>
              <w:rPr>
                <w:color w:val="000000"/>
                <w:szCs w:val="21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实验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衍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组织学与胚胎学实习指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图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豫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胚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  <w:r>
              <w:rPr>
                <w:color w:val="000000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03"/>
        <w:gridCol w:w="1677"/>
        <w:gridCol w:w="1168"/>
        <w:gridCol w:w="1551"/>
        <w:gridCol w:w="1768"/>
      </w:tblGrid>
      <w:tr>
        <w:trPr>
          <w:trHeight w:val="71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11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剂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剂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护理学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生康复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养生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学概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景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养生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养生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导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导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医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郑建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  <w:r>
              <w:rPr>
                <w:color w:val="000000"/>
                <w:szCs w:val="21"/>
              </w:rPr>
              <w:t>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统计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统计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五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喜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30"/>
        <w:gridCol w:w="1587"/>
        <w:gridCol w:w="910"/>
        <w:gridCol w:w="1586"/>
        <w:gridCol w:w="1361"/>
      </w:tblGrid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版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23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分子生物学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九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春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人卫三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晓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药资源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炳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生物化学教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高等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镜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生物化学与分子生物学</w:t>
            </w: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晓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本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30"/>
        <w:gridCol w:w="1714"/>
        <w:gridCol w:w="1193"/>
        <w:gridCol w:w="2120"/>
        <w:gridCol w:w="1061"/>
      </w:tblGrid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2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推拿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步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护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生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微生物及免疫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微生物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27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91"/>
        <w:gridCol w:w="1741"/>
        <w:gridCol w:w="1177"/>
        <w:gridCol w:w="2254"/>
        <w:gridCol w:w="987"/>
      </w:tblGrid>
      <w:tr>
        <w:trPr>
          <w:trHeight w:val="7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6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与病原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基础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生物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嘉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与病原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与基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生物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康复治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微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免疫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药学专业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嘉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微生物及免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七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学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2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27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91"/>
        <w:gridCol w:w="1741"/>
        <w:gridCol w:w="1177"/>
        <w:gridCol w:w="2254"/>
        <w:gridCol w:w="987"/>
      </w:tblGrid>
      <w:tr>
        <w:trPr>
          <w:trHeight w:val="7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微生物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与医学微生物学实验指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图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" w:name="OLE_LINK14"/>
            <w:bookmarkStart w:id="2" w:name="OLE_LINK13"/>
            <w:bookmarkEnd w:id="1"/>
            <w:bookmarkEnd w:id="2"/>
            <w:r>
              <w:rPr>
                <w:color w:val="000000"/>
                <w:szCs w:val="21"/>
              </w:rPr>
              <w:t>医学检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OLE_LINK14"/>
            <w:bookmarkStart w:id="4" w:name="OLE_LINK13"/>
            <w:bookmarkEnd w:id="3"/>
            <w:bookmarkEnd w:id="4"/>
            <w:r>
              <w:rPr>
                <w:color w:val="000000"/>
                <w:szCs w:val="21"/>
              </w:rPr>
              <w:t>生物技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与应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华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王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子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辅料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辅料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基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的培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清华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兆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灸推拿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涉外针推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2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0-2021</w:t>
      </w:r>
      <w:r>
        <w:rPr>
          <w:b/>
          <w:color w:val="000000"/>
          <w:sz w:val="32"/>
          <w:szCs w:val="32"/>
        </w:rPr>
        <w:t>年度各专业（课程设置）选用教材目录</w:t>
      </w:r>
    </w:p>
    <w:tbl>
      <w:tblPr>
        <w:tblW w:w="87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2"/>
        <w:gridCol w:w="1576"/>
        <w:gridCol w:w="1066"/>
        <w:gridCol w:w="2041"/>
        <w:gridCol w:w="894"/>
      </w:tblGrid>
      <w:tr>
        <w:trPr>
          <w:trHeight w:val="7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2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经选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经选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修订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邢玉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定向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涉外针推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灸推拿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医临床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学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西医专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华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华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5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基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指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传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27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91"/>
        <w:gridCol w:w="1741"/>
        <w:gridCol w:w="1177"/>
        <w:gridCol w:w="2254"/>
        <w:gridCol w:w="987"/>
      </w:tblGrid>
      <w:tr>
        <w:trPr>
          <w:trHeight w:val="7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年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</w:t>
            </w:r>
          </w:p>
        </w:tc>
      </w:tr>
      <w:tr>
        <w:trPr>
          <w:trHeight w:val="19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拿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拿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十三五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继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繁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繁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寒论选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寒论讲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军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正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拿临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拿治疗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三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宋柏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</w:rPr>
              <w:t>针灸推拿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病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病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55"/>
        <w:gridCol w:w="1677"/>
        <w:gridCol w:w="1168"/>
        <w:gridCol w:w="2076"/>
        <w:gridCol w:w="1244"/>
      </w:tblGrid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13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匮要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匮要略讲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匮要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匮要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妇科学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妇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眼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眼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清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惠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世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86"/>
        <w:gridCol w:w="1677"/>
        <w:gridCol w:w="1168"/>
        <w:gridCol w:w="2076"/>
        <w:gridCol w:w="1242"/>
      </w:tblGrid>
      <w:tr>
        <w:trPr>
          <w:trHeight w:val="7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3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内科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伯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剂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外科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外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红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针推实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西医结合内科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九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均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③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医临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87"/>
        <w:gridCol w:w="1687"/>
        <w:gridCol w:w="1074"/>
        <w:gridCol w:w="2228"/>
        <w:gridCol w:w="1111"/>
      </w:tblGrid>
      <w:tr>
        <w:trPr>
          <w:trHeight w:val="7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版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年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</w:t>
            </w:r>
          </w:p>
        </w:tc>
      </w:tr>
      <w:tr>
        <w:trPr>
          <w:trHeight w:val="23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建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西医结合外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九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陈孝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学影像③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临床医学④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预防医学</w:t>
            </w:r>
            <w:bookmarkStart w:id="5" w:name="OLE_LINK2"/>
            <w:bookmarkStart w:id="6" w:name="OLE_LINK1"/>
            <w:r>
              <w:rPr>
                <w:color w:val="000000"/>
                <w:szCs w:val="21"/>
              </w:rPr>
              <w:t>③</w:t>
            </w:r>
            <w:bookmarkEnd w:id="5"/>
            <w:bookmarkEnd w:id="6"/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中西医临床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骨伤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骨伤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骨伤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伤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效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耳鼻咽喉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耳鼻咽喉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67"/>
        <w:gridCol w:w="1668"/>
        <w:gridCol w:w="1060"/>
        <w:gridCol w:w="2202"/>
        <w:gridCol w:w="1215"/>
      </w:tblGrid>
      <w:tr>
        <w:trPr>
          <w:trHeight w:val="7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50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实践指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染病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染病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象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文献检索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检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文献检索与论文写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五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继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67"/>
        <w:gridCol w:w="1668"/>
        <w:gridCol w:w="1060"/>
        <w:gridCol w:w="2202"/>
        <w:gridCol w:w="1215"/>
      </w:tblGrid>
      <w:tr>
        <w:trPr>
          <w:trHeight w:val="7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47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科四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生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松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细胞生物学实验教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越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药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吉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67"/>
        <w:gridCol w:w="1668"/>
        <w:gridCol w:w="1060"/>
        <w:gridCol w:w="2202"/>
        <w:gridCol w:w="1215"/>
      </w:tblGrid>
      <w:tr>
        <w:trPr>
          <w:trHeight w:val="7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8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宝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护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与中药药理学实验指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②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中医定向③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导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恩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英语教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67"/>
        <w:gridCol w:w="1668"/>
        <w:gridCol w:w="1060"/>
        <w:gridCol w:w="2202"/>
        <w:gridCol w:w="1215"/>
      </w:tblGrid>
      <w:tr>
        <w:trPr>
          <w:trHeight w:val="7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13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证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证医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幼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  <w:p>
            <w:pPr>
              <w:pStyle w:val="Normal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④</w:t>
            </w:r>
          </w:p>
          <w:p>
            <w:pPr>
              <w:pStyle w:val="Normal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国际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证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证医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检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检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英语</w:t>
            </w:r>
            <w:r>
              <w:rPr>
                <w:color w:val="000000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医学英语阅读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实用医学英语教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交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③</w:t>
            </w:r>
          </w:p>
          <w:p>
            <w:pPr>
              <w:pStyle w:val="Normal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寄生虫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体寄生虫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裕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家学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家学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玉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67"/>
        <w:gridCol w:w="1668"/>
        <w:gridCol w:w="1060"/>
        <w:gridCol w:w="2202"/>
        <w:gridCol w:w="1215"/>
      </w:tblGrid>
      <w:tr>
        <w:trPr>
          <w:trHeight w:val="7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11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症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与灾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解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解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慧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解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解剖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跃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眼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燕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肿瘤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病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立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学概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学概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耳鼻喉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生物力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力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华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60"/>
        <w:gridCol w:w="932"/>
      </w:tblGrid>
      <w:tr>
        <w:trPr>
          <w:trHeight w:val="6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络腧穴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络腧穴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</w:rPr>
              <w:t>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法灸法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法灸法学（双语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法灸法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富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针灸推拿</w:t>
            </w:r>
            <w:r>
              <w:rPr>
                <w:color w:val="000000"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疾病定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定位诊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针灸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针灸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十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医籍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医籍选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小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治疗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治疗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树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铁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2—3</w:t>
            </w:r>
            <w:r>
              <w:rPr>
                <w:color w:val="000000"/>
                <w:szCs w:val="21"/>
              </w:rPr>
              <w:t>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循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构词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构词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事药事法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事药事法规摘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会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58"/>
        <w:gridCol w:w="1475"/>
        <w:gridCol w:w="1060"/>
        <w:gridCol w:w="2202"/>
        <w:gridCol w:w="1217"/>
      </w:tblGrid>
      <w:tr>
        <w:trPr>
          <w:trHeight w:val="77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9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材商品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商品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商品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贵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物理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物理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新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物理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物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黎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思维方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思维方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玉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寒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维与辨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寒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维与辨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86"/>
        <w:gridCol w:w="1686"/>
        <w:gridCol w:w="1074"/>
        <w:gridCol w:w="2228"/>
        <w:gridCol w:w="1111"/>
      </w:tblGrid>
      <w:tr>
        <w:trPr>
          <w:trHeight w:val="7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9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学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手术基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学基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跃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患沟通技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患沟通技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桂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推实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医临床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患沟通技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患沟通技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锦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实验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与电子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玉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基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小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经发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理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诊疗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治疗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放射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放射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启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分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OLE_LINK15"/>
            <w:r>
              <w:rPr>
                <w:color w:val="000000"/>
                <w:szCs w:val="21"/>
              </w:rPr>
              <w:t>仪器分析</w:t>
            </w:r>
            <w:bookmarkEnd w:id="7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宏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政策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政策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bookmarkStart w:id="8" w:name="OLE_LINK24"/>
            <w:bookmarkStart w:id="9" w:name="OLE_LINK25"/>
            <w:r>
              <w:rPr>
                <w:color w:val="000000"/>
                <w:szCs w:val="21"/>
              </w:rPr>
              <w:t>中医学概论</w:t>
            </w:r>
            <w:bookmarkEnd w:id="8"/>
            <w:bookmarkEnd w:id="9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概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金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84"/>
        <w:gridCol w:w="1170"/>
        <w:gridCol w:w="1155"/>
        <w:gridCol w:w="1799"/>
        <w:gridCol w:w="1031"/>
      </w:tblGrid>
      <w:tr>
        <w:trPr>
          <w:trHeight w:val="7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4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高等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五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云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①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上、下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邮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数理统计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数理统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五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志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①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与性病护理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与性病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玉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  <w:r>
              <w:rPr>
                <w:color w:val="000000"/>
              </w:rPr>
              <w:t>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1164"/>
        <w:gridCol w:w="939"/>
        <w:gridCol w:w="2076"/>
        <w:gridCol w:w="1015"/>
      </w:tblGrid>
      <w:tr>
        <w:trPr>
          <w:trHeight w:val="6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版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年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</w:t>
            </w:r>
          </w:p>
        </w:tc>
      </w:tr>
      <w:tr>
        <w:trPr>
          <w:trHeight w:val="12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下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淑美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步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幸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虎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栽培学；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栽培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GA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栽培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巧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2"/>
        <w:gridCol w:w="1151"/>
        <w:gridCol w:w="945"/>
        <w:gridCol w:w="2093"/>
        <w:gridCol w:w="1047"/>
      </w:tblGrid>
      <w:tr>
        <w:trPr>
          <w:trHeight w:val="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7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鉴定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鉴定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廷国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资源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鉴定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本祥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剂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剂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超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剂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剂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东艳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工程原理与设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设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长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化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化学（十三五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力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化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化学实验讲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薇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与管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信六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成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炮制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炮制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千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制药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炮制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炮制学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华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剂分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分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生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  <w:bookmarkStart w:id="10" w:name="OLE_LINK9"/>
            <w:bookmarkStart w:id="11" w:name="OLE_LINK10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End w:id="10"/>
            <w:bookmarkEnd w:id="11"/>
            <w:r>
              <w:rPr>
                <w:color w:val="000000"/>
                <w:szCs w:val="21"/>
              </w:rPr>
              <w:t>中药制药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6"/>
        <w:gridCol w:w="929"/>
        <w:gridCol w:w="2085"/>
        <w:gridCol w:w="1005"/>
      </w:tblGrid>
      <w:tr>
        <w:trPr>
          <w:trHeight w:val="6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6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剂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分析实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淑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动力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动力学讲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东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实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学（上册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木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仪表与自动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仪表与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玉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合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合成反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合成反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鹰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原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龙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2" w:name="OLE_LINK6"/>
            <w:bookmarkStart w:id="13" w:name="OLE_LINK5"/>
            <w:r>
              <w:rPr>
                <w:color w:val="000000"/>
                <w:szCs w:val="21"/>
              </w:rPr>
              <w:t>健康管理①</w:t>
            </w:r>
            <w:bookmarkEnd w:id="12"/>
            <w:bookmarkEnd w:id="1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L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S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研究质量管理教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小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1463"/>
        <w:gridCol w:w="1066"/>
        <w:gridCol w:w="1650"/>
        <w:gridCol w:w="1007"/>
      </w:tblGrid>
      <w:tr>
        <w:trPr>
          <w:trHeight w:val="6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1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实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动物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动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德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专业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专业英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药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志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生物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阅增普通生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相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调剂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调剂学讲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志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概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概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有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册微观部分，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下册宏观部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专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概论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概论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会计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小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</w:t>
            </w:r>
            <w:r>
              <w:rPr>
                <w:color w:val="000000"/>
                <w:szCs w:val="21"/>
              </w:rPr>
              <w:t>GSP</w:t>
            </w: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营销与管理技术规范教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小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成药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成药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1388"/>
        <w:gridCol w:w="925"/>
        <w:gridCol w:w="2005"/>
        <w:gridCol w:w="872"/>
      </w:tblGrid>
      <w:tr>
        <w:trPr>
          <w:trHeight w:val="6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版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年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</w:t>
            </w:r>
          </w:p>
        </w:tc>
      </w:tr>
      <w:tr>
        <w:trPr>
          <w:trHeight w:val="7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概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实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理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概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邮电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东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心理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心理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化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经营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写作（一）（二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写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应用文写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案例应用写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理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行为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国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谈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谈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林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秀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礼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礼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财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忠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教理统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学概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建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马工教材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调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调研与预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财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启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4"/>
        <w:gridCol w:w="1166"/>
        <w:gridCol w:w="929"/>
        <w:gridCol w:w="2085"/>
        <w:gridCol w:w="1009"/>
      </w:tblGrid>
      <w:tr>
        <w:trPr>
          <w:trHeight w:val="6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9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关系管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关系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财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市场营销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经济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靖继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原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原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伦理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伦理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卯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学概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介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市场营销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市场营销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碧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情景口语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主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美国巨</w:t>
            </w: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梯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信息检索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文献检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文献检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新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药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药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制药辅料应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制药辅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制药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1164"/>
        <w:gridCol w:w="1085"/>
        <w:gridCol w:w="1986"/>
        <w:gridCol w:w="951"/>
      </w:tblGrid>
      <w:tr>
        <w:trPr>
          <w:trHeight w:val="6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图学简明教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理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合物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谱解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合物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谱解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月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MP</w:t>
            </w: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MP</w:t>
            </w:r>
            <w:r>
              <w:rPr>
                <w:color w:val="000000"/>
                <w:szCs w:val="21"/>
              </w:rPr>
              <w:t>教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启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实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淑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生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生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拉丁语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拉丁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拉丁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26"/>
        <w:gridCol w:w="966"/>
      </w:tblGrid>
      <w:tr>
        <w:trPr>
          <w:trHeight w:val="5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27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事管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事管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世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概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导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开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八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化工原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、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药剂与药物动力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药剂与药物动力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五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工艺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工艺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焕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高分子材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高分子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药学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毒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毒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药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太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药学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用植物与生药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药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七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少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药学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物制剂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用植物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七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宝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络腧穴学（双语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络腧穴学（双语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美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87"/>
        <w:gridCol w:w="1687"/>
        <w:gridCol w:w="1074"/>
        <w:gridCol w:w="2228"/>
        <w:gridCol w:w="1111"/>
      </w:tblGrid>
      <w:tr>
        <w:trPr>
          <w:trHeight w:val="7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83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物化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药物化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七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裴月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药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制药工程③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药物制剂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设计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药学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</w:t>
            </w:r>
            <w:r>
              <w:rPr>
                <w:color w:val="000000"/>
              </w:rPr>
              <w:t>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行病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行病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九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洪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行病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行病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八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思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毒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毒理学基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七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毒理学基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宝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儿卫生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少年卫生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芳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少年卫生学实验指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宝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幼保健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幼保健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卫生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卫生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克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卫生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卫生学实验指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宝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咽喉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咽喉头颈外科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病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病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营养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营养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87"/>
        <w:gridCol w:w="1687"/>
        <w:gridCol w:w="1074"/>
        <w:gridCol w:w="2228"/>
        <w:gridCol w:w="1111"/>
      </w:tblGrid>
      <w:tr>
        <w:trPr>
          <w:trHeight w:val="7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铁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教育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教育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安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管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管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欣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</w:rPr>
              <w:t>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心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心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艳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导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导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巧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基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力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哲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科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五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周华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评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评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士人文修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沟通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士人文修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瑞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危重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OLE_LINK17"/>
            <w:bookmarkStart w:id="15" w:name="OLE_LINK16"/>
            <w:r>
              <w:rPr>
                <w:color w:val="000000"/>
                <w:szCs w:val="21"/>
              </w:rPr>
              <w:t>人卫四版</w:t>
            </w:r>
            <w:bookmarkEnd w:id="14"/>
            <w:bookmarkEnd w:id="15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年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年护理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四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前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27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91"/>
        <w:gridCol w:w="1741"/>
        <w:gridCol w:w="1177"/>
        <w:gridCol w:w="2254"/>
        <w:gridCol w:w="987"/>
      </w:tblGrid>
      <w:tr>
        <w:trPr>
          <w:trHeight w:val="7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9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人护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黎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乐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外科护理学实训教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区护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区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四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春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耳鼻咽喉口腔科护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耳鼻咽喉口腔科护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淑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营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食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承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伦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伦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十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瑞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3" w:right="-567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十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桂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事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管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二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　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化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八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维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预防医学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培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七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核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荣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③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2"/>
        <w:gridCol w:w="1551"/>
        <w:gridCol w:w="1120"/>
        <w:gridCol w:w="2095"/>
        <w:gridCol w:w="1271"/>
      </w:tblGrid>
      <w:tr>
        <w:trPr>
          <w:trHeight w:val="7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微生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微生物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章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拿功法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拿功法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科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针灸推拿②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拿基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拿手法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十三五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智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②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针灸推拿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化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化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  <w:r>
              <w:rPr>
                <w:color w:val="000000"/>
              </w:rPr>
              <w:t>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化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spacing w:lineRule="atLeast" w:line="4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①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医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医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七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保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寄生虫学与检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学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含寄生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文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基础检验学技术实验指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东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63"/>
        <w:gridCol w:w="1432"/>
        <w:gridCol w:w="1042"/>
        <w:gridCol w:w="1873"/>
        <w:gridCol w:w="1384"/>
      </w:tblGrid>
      <w:tr>
        <w:trPr>
          <w:trHeight w:val="7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67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输血与输血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输血学检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丽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输血学检验</w:t>
            </w:r>
            <w:r>
              <w:rPr>
                <w:color w:val="000000"/>
              </w:rPr>
              <w:t>技术</w:t>
            </w: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丽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学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检验基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中科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晓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检验基础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中科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检验仪器学；仪器分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检验仪器与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樊绮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免疫学与检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免疫学检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免疫学检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  <w:r>
              <w:rPr>
                <w:color w:val="000000"/>
              </w:rPr>
              <w:t>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生物化学与检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生物化学检验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一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生物化学检验技术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倪培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室质量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室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微生物与检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微生物检验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运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微生物检验技术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永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血液学与检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血液学检验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血液学检验技术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婷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检验技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</w:rPr>
              <w:t>技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建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</w:t>
            </w:r>
            <w:r>
              <w:rPr>
                <w:color w:val="000000"/>
              </w:rPr>
              <w:t>技术</w:t>
            </w: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5"/>
        <w:gridCol w:w="1284"/>
        <w:gridCol w:w="1027"/>
        <w:gridCol w:w="1928"/>
        <w:gridCol w:w="104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程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7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OLE_LINK22"/>
            <w:bookmarkStart w:id="17" w:name="OLE_LINK23"/>
            <w:r>
              <w:rPr>
                <w:color w:val="000000"/>
                <w:szCs w:val="21"/>
              </w:rPr>
              <w:t>全科医学概论</w:t>
            </w:r>
            <w:bookmarkEnd w:id="16"/>
            <w:bookmarkEnd w:id="17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科医学概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五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晓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</w:t>
            </w:r>
            <w:r>
              <w:rPr>
                <w:color w:val="000000"/>
              </w:rPr>
              <w:t>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生物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细胞生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六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誉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临床医学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实验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检查技术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兹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断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影像解剖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体断面影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振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法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政策与法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法律制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监督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樊立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学影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预防医学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东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公共管理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18" w:name="OLE_LINK12"/>
            <w:bookmarkStart w:id="19" w:name="OLE_LINK11"/>
            <w:r>
              <w:rPr>
                <w:color w:val="000000"/>
              </w:rPr>
              <w:t>医学影像④</w:t>
            </w:r>
            <w:bookmarkEnd w:id="18"/>
            <w:bookmarkEnd w:id="19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设备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设备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丰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物理学基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物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卫生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与放射防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射物理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鹏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核医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核医学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影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黃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诊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诊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平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诊断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超声影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玉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电子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电子学基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医学电子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电子技术实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葛黎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肿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放射治疗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向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14"/>
        <w:gridCol w:w="1366"/>
        <w:gridCol w:w="904"/>
        <w:gridCol w:w="1968"/>
        <w:gridCol w:w="1031"/>
      </w:tblGrid>
      <w:tr>
        <w:trPr>
          <w:trHeight w:val="6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12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卫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④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实验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概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长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指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晓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基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九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金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朝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④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③</w:t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针推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针推实验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RI.CT.</w:t>
            </w:r>
            <w:r>
              <w:rPr>
                <w:color w:val="000000"/>
                <w:szCs w:val="21"/>
              </w:rPr>
              <w:t>放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诊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51"/>
        <w:gridCol w:w="1445"/>
        <w:gridCol w:w="926"/>
        <w:gridCol w:w="2197"/>
        <w:gridCol w:w="938"/>
      </w:tblGrid>
      <w:tr>
        <w:trPr>
          <w:trHeight w:val="6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周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动物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实验动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家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英语会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英汉对照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医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医学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五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医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实习手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病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卫生与职业医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卫生与职业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八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堂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③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卫生与职业医学实验指导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宝宁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病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卫生与职业医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病讲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交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一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宝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八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建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实验</w:t>
            </w: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医结合神经病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卫八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建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西医临床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1374"/>
        <w:gridCol w:w="1060"/>
        <w:gridCol w:w="1813"/>
        <w:gridCol w:w="102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批评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理论批评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历代文学作品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上中下编</w:t>
            </w:r>
            <w:r>
              <w:rPr>
                <w:color w:val="000000"/>
              </w:rPr>
              <w:t>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古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东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翻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翻译教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外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培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教学通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教学概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金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教学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教学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勇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现代大学英语口语</w:t>
            </w:r>
            <w:r>
              <w:rPr>
                <w:color w:val="000000"/>
                <w:szCs w:val="21"/>
              </w:rPr>
              <w:t>(1-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研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立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礼仪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礼仪教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财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道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播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播学教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庆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汉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汉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册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书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　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、下册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栋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代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选（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册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栋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学原理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概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纲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蜚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艺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艺术鉴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贻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学概论</w:t>
            </w:r>
          </w:p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20-2021</w:t>
      </w:r>
      <w:r>
        <w:rPr/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1143"/>
        <w:gridCol w:w="1100"/>
        <w:gridCol w:w="2007"/>
        <w:gridCol w:w="102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篆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昌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概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概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岱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②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概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写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、遣词、造句、组段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工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西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犯罪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犯罪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心理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文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文学理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  <w:szCs w:val="21"/>
              </w:rPr>
              <w:t>高等教育二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繁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写作学教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写作学教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五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德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写作学例文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德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增订版上、下册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六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伯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科班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下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—4</w:t>
            </w:r>
            <w:r>
              <w:rPr>
                <w:color w:val="000000"/>
                <w:szCs w:val="21"/>
              </w:rPr>
              <w:t>册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  <w:szCs w:val="21"/>
              </w:rPr>
              <w:t>高等教育三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行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典文献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典文献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中师大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三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史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上、下册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克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英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英语教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开大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嘉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1143"/>
        <w:gridCol w:w="1096"/>
        <w:gridCol w:w="2008"/>
        <w:gridCol w:w="102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关系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关系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五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延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市场营销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五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东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学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与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振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调查理论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调查理论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经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笑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经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册微观部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册微观部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经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经济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定量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定量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人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政府组织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政府组织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修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财务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组织财务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组织财务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三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为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文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工作务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新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杭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概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家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事业管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事业管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20" w:name="OLE_LINK21"/>
            <w:bookmarkStart w:id="21" w:name="OLE_LINK20"/>
            <w:r>
              <w:rPr>
                <w:color w:val="000000"/>
                <w:szCs w:val="21"/>
              </w:rPr>
              <w:t>中医治未病学</w:t>
            </w:r>
            <w:bookmarkEnd w:id="20"/>
            <w:bookmarkEnd w:id="21"/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治未病学概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涤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概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1143"/>
        <w:gridCol w:w="1096"/>
        <w:gridCol w:w="2008"/>
        <w:gridCol w:w="102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概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概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年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原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原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科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继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教育与健康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促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教育与健康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促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医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姿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②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管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管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鹭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学（马工教材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原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政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马工教材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开发与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概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克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疗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疗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中康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大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恋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密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邮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米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态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态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伯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微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身医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身医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安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三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四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研究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与教育研究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二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国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51"/>
        <w:gridCol w:w="1145"/>
        <w:gridCol w:w="1018"/>
        <w:gridCol w:w="1950"/>
        <w:gridCol w:w="1250"/>
      </w:tblGrid>
      <w:tr>
        <w:trPr>
          <w:trHeight w:val="61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统计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心理与教育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厚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格心理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格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聃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  <w:bookmarkStart w:id="22" w:name="OLE_LINK4"/>
            <w:bookmarkStart w:id="23" w:name="OLE_LINK3"/>
            <w:r>
              <w:rPr>
                <w:color w:val="000000"/>
                <w:szCs w:val="21"/>
              </w:rPr>
              <w:t>①</w:t>
            </w:r>
            <w:bookmarkEnd w:id="22"/>
            <w:bookmarkEnd w:id="23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心理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心理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田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心理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树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心理学历史与体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教育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浩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测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测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日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辅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危机干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心理辅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师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富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心理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心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专业课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专业课程实验指导手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评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评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树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咨询与治疗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咨询与治疗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铭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生物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生物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大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三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龙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心理</w:t>
            </w:r>
            <w:r>
              <w:rPr>
                <w:color w:val="000000"/>
                <w:szCs w:val="21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</w:t>
      </w:r>
      <w:r>
        <w:rPr>
          <w:rFonts w:ascii="宋体;SimSun" w:hAnsi="宋体;SimSun" w:cs="宋体;SimSun"/>
          <w:b/>
          <w:sz w:val="28"/>
          <w:szCs w:val="28"/>
        </w:rPr>
        <w:t>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26"/>
        <w:gridCol w:w="966"/>
      </w:tblGrid>
      <w:tr>
        <w:trPr>
          <w:trHeight w:val="8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上课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行为疗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行为疗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德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编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伦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伦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影像③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医学检验</w:t>
            </w:r>
            <w:r>
              <w:rPr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③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市场营销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③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写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册遣词、造句、组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工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西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传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金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药资源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医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老年病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定向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卓越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医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疗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疗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出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志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发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发育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</w:t>
            </w:r>
            <w:r>
              <w:rPr>
                <w:color w:val="000000"/>
              </w:rPr>
              <w:t>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26"/>
        <w:gridCol w:w="966"/>
      </w:tblGrid>
      <w:tr>
        <w:trPr>
          <w:trHeight w:val="8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概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导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兴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康复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疗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治疗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工程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假肢与矫形器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辉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医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华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评定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评定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康复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康复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心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丹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残疾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康复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克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语治疗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语治疗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卓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疗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疗法技术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出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树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生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生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八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及组织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化学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化学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概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思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43"/>
        <w:gridCol w:w="1226"/>
        <w:gridCol w:w="1089"/>
        <w:gridCol w:w="2109"/>
        <w:gridCol w:w="1049"/>
      </w:tblGrid>
      <w:tr>
        <w:trPr>
          <w:trHeight w:val="7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4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生物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资源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建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工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淑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因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因工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水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工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二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军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生物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肿瘤学基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二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桂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白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白质工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三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酶工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酶工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四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及分析化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二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学概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生态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三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翠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工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工艺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文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制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概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文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分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分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文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设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裕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18"/>
        <w:gridCol w:w="974"/>
      </w:tblGrid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下游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下游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忠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数据处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设计与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云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综合实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验教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雪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</w:t>
            </w:r>
            <w:r>
              <w:rPr>
                <w:color w:val="000000"/>
              </w:rPr>
              <w:t>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植物检验与检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植物检验检疫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兴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子生物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遗传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龙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临床护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临床护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医特色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桂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护理学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养护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材加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养护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随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</w:t>
            </w:r>
            <w:r>
              <w:rPr>
                <w:color w:val="000000"/>
              </w:rPr>
              <w:t>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新药与功能食品开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新药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开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胜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</w:t>
            </w:r>
            <w:r>
              <w:rPr>
                <w:color w:val="000000"/>
              </w:rPr>
              <w:t>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生态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生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资源</w:t>
            </w:r>
            <w:r>
              <w:rPr>
                <w:color w:val="000000"/>
              </w:rPr>
              <w:t>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医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应用</w:t>
            </w:r>
            <w:r>
              <w:rPr>
                <w:color w:val="000000"/>
              </w:rPr>
              <w:t>心理③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康复治疗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18"/>
        <w:gridCol w:w="974"/>
      </w:tblGrid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毒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毒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合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业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惠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养生与食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食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工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辛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护理学③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微生物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微生物教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林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平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风味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风味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学基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营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营养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营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阙建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与安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与安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营养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物营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交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分析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分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纺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建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营养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德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性食品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性食品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工艺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工艺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文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18"/>
        <w:gridCol w:w="974"/>
      </w:tblGrid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药膳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药膳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中医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梦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泽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药过程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药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日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制药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艺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艺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药剂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药剂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课程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课程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要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药工程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药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药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敏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先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市场营销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销理论与务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销理论与务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市场营销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概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刘黎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法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实验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幼营养与保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幼营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烈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食品卫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18"/>
        <w:gridCol w:w="974"/>
      </w:tblGrid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心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风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治疗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治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三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佩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应用</w:t>
            </w:r>
            <w:r>
              <w:rPr>
                <w:color w:val="000000"/>
                <w:szCs w:val="21"/>
              </w:rPr>
              <w:t>心理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与文学基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年制上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化汉语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与文学基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年制下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泛读与精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年制第一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丽亚、米吉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泛读与精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阅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年制第一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丽亚、米吉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泛读与精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年制上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笑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泛读与精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同步阅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年制上册）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笑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27635</wp:posOffset>
                      </wp:positionV>
                      <wp:extent cx="9232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.05pt;mso-position-vertical-relative:text;margin-left:1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泛读与精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同步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年制上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笑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（上、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一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守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13665</wp:posOffset>
                      </wp:positionV>
                      <wp:extent cx="1551940" cy="199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15.7pt;mso-wrap-distance-left:9.05pt;mso-wrap-distance-right:9.05pt;mso-wrap-distance-top:0pt;mso-wrap-distance-bottom:0pt;margin-top:8.9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写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写作教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年制下册）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基础与信息应用技术（上、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基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一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18"/>
        <w:gridCol w:w="974"/>
      </w:tblGrid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互英语听说教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用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法（一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法初中版无敌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六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克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法（二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法高中版无敌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六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克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政策与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、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理论与民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策（全一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炳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鉴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鉴赏纲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保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基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文化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师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珊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礼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礼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璋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预科班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思维与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科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维与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医学影像</w:t>
            </w:r>
            <w:r>
              <w:rPr>
                <w:color w:val="000000"/>
                <w:szCs w:val="21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医学检验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生物技术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信息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信息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四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爱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健康管理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中医适宜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中医适宜技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麟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定向</w:t>
            </w:r>
            <w:r>
              <w:rPr>
                <w:color w:val="000000"/>
                <w:szCs w:val="21"/>
              </w:rPr>
              <w:t>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营养与食疗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疗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翠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康复治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新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康复治疗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专业（课程设置）选用教材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164"/>
        <w:gridCol w:w="929"/>
        <w:gridCol w:w="2118"/>
        <w:gridCol w:w="974"/>
      </w:tblGrid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出版社及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用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及上课年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研室意见</w:t>
            </w:r>
          </w:p>
        </w:tc>
      </w:tr>
      <w:tr>
        <w:trPr>
          <w:trHeight w:val="7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经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制药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思维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学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经营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市场营销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营养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卫生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药科研方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中医卓越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卓越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</w:t>
            </w:r>
            <w:r>
              <w:rPr>
                <w:color w:val="000000"/>
              </w:rPr>
              <w:t>工程</w:t>
            </w: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膳食营养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食品卫生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法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食品卫生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专业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中药资源</w:t>
            </w:r>
            <w:r>
              <w:rPr>
                <w:szCs w:val="21"/>
              </w:rPr>
              <w:t>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制剂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ahoma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ahoma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8:00Z</dcterms:created>
  <dc:creator>Administrator</dc:creator>
  <dc:description/>
  <cp:keywords/>
  <dc:language>en-US</dc:language>
  <cp:lastModifiedBy>Administrator</cp:lastModifiedBy>
  <dcterms:modified xsi:type="dcterms:W3CDTF">2020-04-30T03:10:00Z</dcterms:modified>
  <cp:revision>15</cp:revision>
  <dc:subject/>
  <dc:title/>
</cp:coreProperties>
</file>