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"/>
        <w:gridCol w:w="417"/>
        <w:gridCol w:w="2"/>
        <w:gridCol w:w="16"/>
        <w:gridCol w:w="8666"/>
        <w:gridCol w:w="18"/>
        <w:gridCol w:w="9450"/>
        <w:gridCol w:w="16"/>
      </w:tblGrid>
      <w:tr>
        <w:trPr>
          <w:trHeight w:val="1421" w:hRule="atLeast"/>
          <w:cantSplit w:val="true"/>
        </w:trPr>
        <w:tc>
          <w:tcPr>
            <w:tcW w:w="12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50" w:type="dxa"/>
            <w:gridSpan w:val="3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92" w:leader="none"/>
              </w:tabs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8"/>
              </w:rPr>
              <w:t>陕  西  中  医  药  大  学  答  题  卷  纸</w:t>
            </w:r>
            <w:r>
              <w:rPr>
                <w:b/>
                <w:bCs/>
                <w:szCs w:val="21"/>
              </w:rPr>
              <w:t>（首页）</w:t>
            </w:r>
          </w:p>
        </w:tc>
      </w:tr>
      <w:tr>
        <w:trPr>
          <w:trHeight w:val="12625" w:hRule="atLeast"/>
          <w:cantSplit w:val="true"/>
        </w:trPr>
        <w:tc>
          <w:tcPr>
            <w:tcW w:w="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　　　　　　生　　　　　　信　　　　　　息　　　　　　栏</w:t>
            </w:r>
          </w:p>
          <w:p>
            <w:pPr>
              <w:pStyle w:val="Normal"/>
              <w:ind w:left="113" w:right="113"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＿＿＿＿＿＿</w:t>
            </w:r>
            <w:r>
              <w:rPr/>
              <w:t>系</w:t>
            </w:r>
            <w:r>
              <w:rPr>
                <w:rFonts w:ascii="宋体" w:hAnsi="宋体" w:cs="宋体"/>
              </w:rPr>
              <w:t>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＿＿＿＿＿＿年级　　　　姓名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学号</w:t>
            </w:r>
            <w:r>
              <w:rPr>
                <w:rFonts w:ascii="宋体" w:hAnsi="宋体" w:cs="宋体"/>
              </w:rPr>
              <w:t>＿＿＿＿＿＿＿＿＿＿＿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3"/>
            <w:tcBorders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161405</wp:posOffset>
                      </wp:positionV>
                      <wp:extent cx="66675" cy="4391025"/>
                      <wp:effectExtent l="5715" t="5080" r="5080" b="5715"/>
                      <wp:wrapNone/>
                      <wp:docPr id="1" name="组合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4390920"/>
                                <a:chOff x="0" y="0"/>
                                <a:chExt cx="66600" cy="439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116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340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9528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7" style="position:absolute;margin-left:2.9pt;margin-top:-485.15pt;width:5.25pt;height:345.75pt" coordorigin="58,-9703" coordsize="105,6915">
                      <v:group id="shape_0" alt="组合 88" style="position:absolute;left:58;top:-9703;width:105;height:624">
                        <v:oval id="shape_0" ID="椭圆 89" fillcolor="white" stroked="t" o:allowincell="t" style="position:absolute;left:57;top:-9703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0" fillcolor="white" stroked="t" o:allowincell="t" style="position:absolute;left:57;top:-9463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1" fillcolor="white" stroked="t" o:allowincell="t" style="position:absolute;left:57;top:-9223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92" style="position:absolute;left:58;top:-7701;width:105;height:623">
                        <v:oval id="shape_0" ID="椭圆 93" fillcolor="white" stroked="t" o:allowincell="t" style="position:absolute;left:57;top:-770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4" fillcolor="white" stroked="t" o:allowincell="t" style="position:absolute;left:57;top:-746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5" fillcolor="white" stroked="t" o:allowincell="t" style="position:absolute;left:57;top:-722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96" style="position:absolute;left:58;top:-5556;width:105;height:623">
                        <v:oval id="shape_0" ID="椭圆 97" fillcolor="white" stroked="t" o:allowincell="t" style="position:absolute;left:57;top:-555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8" fillcolor="white" stroked="t" o:allowincell="t" style="position:absolute;left:57;top:-531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99" fillcolor="white" stroked="t" o:allowincell="t" style="position:absolute;left:57;top:-507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00" style="position:absolute;left:58;top:-3411;width:105;height:623">
                        <v:oval id="shape_0" ID="椭圆 101" fillcolor="white" stroked="t" o:allowincell="t" style="position:absolute;left:57;top:-341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2" fillcolor="white" stroked="t" o:allowincell="t" style="position:absolute;left:57;top:-317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3" fillcolor="white" stroked="t" o:allowincell="t" style="position:absolute;left:57;top:-293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850890</wp:posOffset>
                      </wp:positionV>
                      <wp:extent cx="5000625" cy="0"/>
                      <wp:effectExtent l="635" t="19050" r="0" b="19050"/>
                      <wp:wrapNone/>
                      <wp:docPr id="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60.7pt" to="414.7pt,460.7pt" ID="直线 39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469765</wp:posOffset>
                      </wp:positionV>
                      <wp:extent cx="5038725" cy="3488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348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sz w:val="72"/>
                                      <w:szCs w:val="72"/>
                                    </w:rPr>
                                    <w:t>精  诚</w:t>
                                  </w: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sz w:val="72"/>
                                      <w:szCs w:val="72"/>
                                    </w:rPr>
                                    <w:drawing>
                                      <wp:inline distT="0" distB="0" distL="0" distR="0">
                                        <wp:extent cx="749300" cy="711835"/>
                                        <wp:effectExtent l="0" t="0" r="0" b="0"/>
                                        <wp:docPr id="4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300" cy="71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sz w:val="72"/>
                                      <w:szCs w:val="72"/>
                                    </w:rPr>
                                    <w:t>仁  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遵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纪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诚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诺</w:t>
                                  </w:r>
                                  <w:r>
                                    <w:rPr>
                                      <w:rFonts w:ascii="汉鼎简长美黑;黑体" w:hAnsi="汉鼎简长美黑;黑体" w:cs="宋体" w:eastAsia="汉鼎简长美黑;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鼎简长美黑;黑体" w:hAnsi="汉鼎简长美黑;黑体" w:eastAsia="汉鼎简长美黑;黑体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firstLine="294"/>
                                    <w:rPr>
                                      <w:rFonts w:ascii="宋体" w:hAnsi="宋体" w:eastAsia="汉鼎简长美黑;黑体" w:cs="宋体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汉鼎简长美黑;黑体" w:cs="宋体" w:ascii="宋体" w:hAnsi="宋体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firstLine="588"/>
                                    <w:rPr>
                                      <w:rFonts w:ascii="黑体" w:hAnsi="黑体" w:eastAsia="黑体" w:cs="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0"/>
                                      <w:szCs w:val="30"/>
                                    </w:rPr>
                                    <w:t>在我填写考生信息之后，表示我已阅读并理解《陕西中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医药大学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0"/>
                                      <w:szCs w:val="30"/>
                                    </w:rPr>
                                    <w:t>学生违反考场纪律与作弊处分条例》（陕中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0"/>
                                      <w:szCs w:val="30"/>
                                    </w:rPr>
                                    <w:t>教字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30"/>
                                      <w:szCs w:val="3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30"/>
                                      <w:szCs w:val="3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0"/>
                                      <w:szCs w:val="30"/>
                                    </w:rPr>
                                    <w:t>号）的有关规定，承诺在考试中自觉遵守该条例，如有违反将接受处理；我保证在本科目考试中，本人所提供的个人信息是真实、准确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6.75pt;height:274.7pt;mso-wrap-distance-left:9.05pt;mso-wrap-distance-right:9.05pt;mso-wrap-distance-top:0pt;mso-wrap-distance-bottom:0pt;margin-top:351.9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72"/>
                                <w:szCs w:val="72"/>
                              </w:rPr>
                              <w:t>精  诚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749300" cy="71183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72"/>
                                <w:szCs w:val="72"/>
                              </w:rPr>
                              <w:t>仁  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汉鼎简长美黑;黑体" w:hAnsi="汉鼎简长美黑;黑体" w:eastAsia="汉鼎简长美黑;黑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遵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章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守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纪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考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试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诚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信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承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诺</w:t>
                            </w:r>
                            <w:r>
                              <w:rPr>
                                <w:rFonts w:ascii="汉鼎简长美黑;黑体" w:hAnsi="汉鼎简长美黑;黑体" w:cs="宋体" w:eastAsia="汉鼎简长美黑;黑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汉鼎简长美黑;黑体" w:hAnsi="汉鼎简长美黑;黑体" w:eastAsia="汉鼎简长美黑;黑体"/>
                                <w:b/>
                                <w:bCs/>
                                <w:sz w:val="48"/>
                                <w:szCs w:val="48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294"/>
                              <w:rPr>
                                <w:rFonts w:ascii="宋体" w:hAnsi="宋体" w:eastAsia="汉鼎简长美黑;黑体" w:cs="宋体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汉鼎简长美黑;黑体" w:cs="宋体" w:ascii="宋体" w:hAnsi="宋体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588"/>
                              <w:rPr>
                                <w:rFonts w:ascii="黑体" w:hAnsi="黑体" w:eastAsia="黑体" w:cs="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30"/>
                                <w:szCs w:val="30"/>
                              </w:rPr>
                              <w:t>在我填写考生信息之后，表示我已阅读并理解《陕西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医药大学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30"/>
                                <w:szCs w:val="30"/>
                              </w:rPr>
                              <w:t>学生违反考场纪律与作弊处分条例》（陕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30"/>
                                <w:szCs w:val="30"/>
                              </w:rPr>
                              <w:t>教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 w:val="30"/>
                                <w:szCs w:val="30"/>
                              </w:rPr>
                              <w:t>[20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 w:val="30"/>
                                <w:szCs w:val="30"/>
                              </w:rPr>
                              <w:t>]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30"/>
                                <w:szCs w:val="30"/>
                              </w:rPr>
                              <w:t>号）的有关规定，承诺在考试中自觉遵守该条例，如有违反将接受处理；我保证在本科目考试中，本人所提供的个人信息是真实、准确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237490</wp:posOffset>
                      </wp:positionV>
                      <wp:extent cx="1997075" cy="39687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396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  <w:gridCol w:w="1045"/>
                                    <w:gridCol w:w="1155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阅卷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25pt;height:312.5pt;mso-wrap-distance-left:9pt;mso-wrap-distance-right:9pt;mso-wrap-distance-top:0pt;mso-wrap-distance-bottom:0pt;margin-top:18.7pt;mso-position-vertical-relative:page;margin-left: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045"/>
                              <w:gridCol w:w="115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考试课程：</w:t>
            </w:r>
            <w:r>
              <w:rPr>
                <w:sz w:val="28"/>
              </w:rPr>
              <w:t>＿＿＿＿＿＿＿＿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考试地点：</w:t>
            </w:r>
            <w:r>
              <w:rPr>
                <w:sz w:val="28"/>
              </w:rPr>
              <w:t>＿＿＿＿＿＿＿＿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考试时间：</w:t>
            </w:r>
            <w:r>
              <w:rPr>
                <w:sz w:val="28"/>
              </w:rPr>
              <w:t>＿＿＿＿＿＿＿＿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b/>
                <w:sz w:val="28"/>
              </w:rPr>
              <w:t>正常考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b/>
                <w:sz w:val="28"/>
              </w:rPr>
              <w:t>补考</w:t>
            </w:r>
            <w:r>
              <w:rPr>
                <w:rFonts w:ascii="宋体" w:hAnsi="宋体" w:cs="宋体"/>
                <w:sz w:val="28"/>
              </w:rPr>
              <w:t xml:space="preserve">   □</w:t>
            </w:r>
            <w:r>
              <w:rPr>
                <w:rFonts w:ascii="宋体" w:hAnsi="宋体" w:cs="宋体"/>
                <w:b/>
                <w:sz w:val="28"/>
              </w:rPr>
              <w:t>缓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6854190</wp:posOffset>
                      </wp:positionV>
                      <wp:extent cx="60007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539.7pt;mso-position-vertical-relative:text;margin-left:2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53340</wp:posOffset>
                      </wp:positionV>
                      <wp:extent cx="2463800" cy="27000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270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0"/>
                                  </w:tblGrid>
                                  <w:tr>
                                    <w:trPr>
                                      <w:trHeight w:val="4242" w:hRule="atLeast"/>
                                    </w:trPr>
                                    <w:tc>
                                      <w:tcPr>
                                        <w:tcW w:w="3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学生的系别、专业、年级、姓名、学号必须写在考生信息栏内指定的位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学生在考试之前必须填写考试课程名称、考试时间、考试地点和考试类别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所有的答案必须写在答卷纸上，做在草稿纸或试题纸上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字迹要清楚，保持卷面清洁。试题随答卷纸一起交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、左侧的分数表由阅卷教师填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pt;height:212.6pt;mso-wrap-distance-left:9pt;mso-wrap-distance-right:9pt;mso-wrap-distance-top:0pt;mso-wrap-distance-bottom:0pt;margin-top:4.2pt;mso-position-vertical-relative:text;margin-left:22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</w:tblGrid>
                            <w:tr>
                              <w:trPr>
                                <w:trHeight w:val="4242" w:hRule="atLeast"/>
                              </w:trPr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生的系别、专业、年级、姓名、学号必须写在考生信息栏内指定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学生在考试之前必须填写考试课程名称、考试时间、考试地点和考试类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所有的答案必须写在答卷纸上，做在草稿纸或试题纸上无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字迹要清楚，保持卷面清洁。试题随答卷纸一起交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左侧的分数表由阅卷教师填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8" w:type="dxa"/>
            <w:gridSpan w:val="5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8"/>
              </w:rPr>
              <w:t>陕  西  中  医  药  大  学  答  题  卷  纸</w:t>
            </w:r>
            <w:r>
              <w:rPr>
                <w:b/>
                <w:bCs/>
                <w:szCs w:val="21"/>
              </w:rPr>
              <w:t>（续页）</w:t>
            </w:r>
          </w:p>
        </w:tc>
      </w:tr>
      <w:tr>
        <w:trPr>
          <w:trHeight w:val="12184" w:hRule="atLeast"/>
          <w:cantSplit w:val="true"/>
        </w:trPr>
        <w:tc>
          <w:tcPr>
            <w:tcW w:w="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　　　　　　生　　　　　　信　　　　　　息　　　　　　栏</w:t>
            </w:r>
          </w:p>
          <w:p>
            <w:pPr>
              <w:pStyle w:val="Normal"/>
              <w:ind w:left="113" w:right="113"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＿＿＿＿＿＿</w:t>
            </w:r>
            <w:r>
              <w:rPr/>
              <w:t>系</w:t>
            </w:r>
            <w:r>
              <w:rPr>
                <w:rFonts w:ascii="宋体" w:hAnsi="宋体" w:cs="宋体"/>
              </w:rPr>
              <w:t>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＿＿＿＿＿＿年级　　　　姓名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学号</w:t>
            </w:r>
            <w:r>
              <w:rPr>
                <w:rFonts w:ascii="宋体" w:hAnsi="宋体" w:cs="宋体"/>
              </w:rPr>
              <w:t>＿＿＿＿＿＿＿＿＿＿＿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062980</wp:posOffset>
                      </wp:positionV>
                      <wp:extent cx="66675" cy="4391025"/>
                      <wp:effectExtent l="5715" t="5080" r="5080" b="5715"/>
                      <wp:wrapNone/>
                      <wp:docPr id="9" name="组合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4390920"/>
                                <a:chOff x="0" y="0"/>
                                <a:chExt cx="66600" cy="439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116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340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9528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" style="position:absolute;margin-left:3.65pt;margin-top:-477.4pt;width:5.25pt;height:345.75pt" coordorigin="73,-9548" coordsize="105,6915">
                      <v:group id="shape_0" alt="组合 53" style="position:absolute;left:73;top:-9548;width:105;height:623">
                        <v:oval id="shape_0" ID="椭圆 54" fillcolor="white" stroked="t" o:allowincell="t" style="position:absolute;left:72;top:-9548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55" fillcolor="white" stroked="t" o:allowincell="t" style="position:absolute;left:72;top:-9308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56" fillcolor="white" stroked="t" o:allowincell="t" style="position:absolute;left:72;top:-9068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57" style="position:absolute;left:73;top:-7546;width:105;height:623">
                        <v:oval id="shape_0" ID="椭圆 58" fillcolor="white" stroked="t" o:allowincell="t" style="position:absolute;left:72;top:-754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59" fillcolor="white" stroked="t" o:allowincell="t" style="position:absolute;left:72;top:-730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0" fillcolor="white" stroked="t" o:allowincell="t" style="position:absolute;left:72;top:-706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61" style="position:absolute;left:73;top:-5401;width:105;height:623">
                        <v:oval id="shape_0" ID="椭圆 62" fillcolor="white" stroked="t" o:allowincell="t" style="position:absolute;left:72;top:-540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3" fillcolor="white" stroked="t" o:allowincell="t" style="position:absolute;left:72;top:-516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4" fillcolor="white" stroked="t" o:allowincell="t" style="position:absolute;left:72;top:-492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65" style="position:absolute;left:73;top:-3256;width:105;height:623">
                        <v:oval id="shape_0" ID="椭圆 66" fillcolor="white" stroked="t" o:allowincell="t" style="position:absolute;left:72;top:-325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7" fillcolor="white" stroked="t" o:allowincell="t" style="position:absolute;left:72;top:-301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8" fillcolor="white" stroked="t" o:allowincell="t" style="position:absolute;left:72;top:-277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7416165</wp:posOffset>
                      </wp:positionV>
                      <wp:extent cx="600075" cy="2724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583.95pt;mso-position-vertical-relative:text;margin-left:4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94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17"/>
        <w:gridCol w:w="8684"/>
        <w:gridCol w:w="9484"/>
      </w:tblGrid>
      <w:tr>
        <w:trPr>
          <w:trHeight w:val="1421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68" w:type="dxa"/>
            <w:gridSpan w:val="2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8"/>
              </w:rPr>
              <w:t>陕  西  中  医  药  大  学  答  题  卷  纸</w:t>
            </w:r>
            <w:r>
              <w:rPr>
                <w:b/>
                <w:bCs/>
                <w:szCs w:val="21"/>
              </w:rPr>
              <w:t>（续页）</w:t>
            </w:r>
          </w:p>
        </w:tc>
      </w:tr>
      <w:tr>
        <w:trPr>
          <w:trHeight w:val="12184" w:hRule="atLeast"/>
          <w:cantSplit w:val="true"/>
        </w:trPr>
        <w:tc>
          <w:tcPr>
            <w:tcW w:w="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　　　　　　生　　　　　　信　　　　　　息　　　　　　栏</w:t>
            </w:r>
          </w:p>
          <w:p>
            <w:pPr>
              <w:pStyle w:val="Normal"/>
              <w:ind w:left="113" w:right="113" w:firstLine="6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＿＿＿＿＿＿</w:t>
            </w:r>
            <w:r>
              <w:rPr/>
              <w:t>系</w:t>
            </w:r>
            <w:r>
              <w:rPr>
                <w:rFonts w:ascii="宋体" w:hAnsi="宋体" w:cs="宋体"/>
              </w:rPr>
              <w:t>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＿＿＿＿＿＿年级　　　　姓名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学号</w:t>
            </w:r>
            <w:r>
              <w:rPr>
                <w:rFonts w:ascii="宋体" w:hAnsi="宋体" w:cs="宋体"/>
              </w:rPr>
              <w:t>＿＿＿＿＿＿＿＿＿＿＿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" w:type="dxa"/>
            <w:tcBorders>
              <w:left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062980</wp:posOffset>
                      </wp:positionV>
                      <wp:extent cx="66675" cy="4391025"/>
                      <wp:effectExtent l="5715" t="5080" r="5080" b="5715"/>
                      <wp:wrapNone/>
                      <wp:docPr id="11" name="组合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4390920"/>
                                <a:chOff x="0" y="0"/>
                                <a:chExt cx="66600" cy="439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116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340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95280"/>
                                  <a:ext cx="6660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6660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" style="position:absolute;margin-left:3.65pt;margin-top:-477.4pt;width:5.25pt;height:345.75pt" coordorigin="73,-9548" coordsize="105,6915">
                      <v:group id="shape_0" alt="组合 105" style="position:absolute;left:73;top:-9548;width:105;height:623">
                        <v:oval id="shape_0" ID="椭圆 106" fillcolor="white" stroked="t" o:allowincell="t" style="position:absolute;left:72;top:-9548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7" fillcolor="white" stroked="t" o:allowincell="t" style="position:absolute;left:72;top:-9308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08" fillcolor="white" stroked="t" o:allowincell="t" style="position:absolute;left:72;top:-9068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09" style="position:absolute;left:73;top:-7546;width:105;height:623">
                        <v:oval id="shape_0" ID="椭圆 110" fillcolor="white" stroked="t" o:allowincell="t" style="position:absolute;left:72;top:-754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1" fillcolor="white" stroked="t" o:allowincell="t" style="position:absolute;left:72;top:-730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2" fillcolor="white" stroked="t" o:allowincell="t" style="position:absolute;left:72;top:-706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13" style="position:absolute;left:73;top:-5401;width:105;height:623">
                        <v:oval id="shape_0" ID="椭圆 114" fillcolor="white" stroked="t" o:allowincell="t" style="position:absolute;left:72;top:-540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5" fillcolor="white" stroked="t" o:allowincell="t" style="position:absolute;left:72;top:-516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6" fillcolor="white" stroked="t" o:allowincell="t" style="position:absolute;left:72;top:-4921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17" style="position:absolute;left:73;top:-3256;width:105;height:623">
                        <v:oval id="shape_0" ID="椭圆 118" fillcolor="white" stroked="t" o:allowincell="t" style="position:absolute;left:72;top:-325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19" fillcolor="white" stroked="t" o:allowincell="t" style="position:absolute;left:72;top:-301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20" fillcolor="white" stroked="t" o:allowincell="t" style="position:absolute;left:72;top:-2776;width:104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7440295</wp:posOffset>
                      </wp:positionV>
                      <wp:extent cx="600075" cy="2724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585.85pt;mso-position-vertical-relative:text;margin-left:4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orient="landscape" w:w="22113" w:h="15307"/>
      <w:pgMar w:left="851" w:right="567" w:gutter="0" w:header="0" w:top="28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汉鼎简长美黑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8:00Z</dcterms:created>
  <dc:creator>MOE</dc:creator>
  <dc:description/>
  <dc:language>en-US</dc:language>
  <cp:lastModifiedBy>有点爆炸 _</cp:lastModifiedBy>
  <cp:lastPrinted>2006-05-09T10:52:00Z</cp:lastPrinted>
  <dcterms:modified xsi:type="dcterms:W3CDTF">2019-12-03T07:53:40Z</dcterms:modified>
  <cp:revision>8</cp:revision>
  <dc:subject/>
  <dc:title>陕西中医学院答题卷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