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陕西中医药大学转实习申请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38"/>
        <w:gridCol w:w="1024"/>
        <w:gridCol w:w="1637"/>
        <w:gridCol w:w="924"/>
        <w:gridCol w:w="2458"/>
      </w:tblGrid>
      <w:tr>
        <w:trPr>
          <w:trHeight w:val="6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实习单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实习单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9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（</w:t>
            </w:r>
            <w:r>
              <w:rPr>
                <w:b/>
                <w:bCs/>
                <w:sz w:val="24"/>
              </w:rPr>
              <w:t>示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我应聘于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*****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医院 ，现因该单位需要，要求我在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*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*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月提前实习工作。经家长同意，特向学校申请于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*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*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日离校前往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****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医院实习，并保证做到以下几点：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实习期间遵守单位的规章制度，信守合同，给用人单位留下良好印象；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实习期间遵纪守法，维护学院的形象，决不做违纪违法的事情，并且注意个人的安全，如出现安全事故，后果自负；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严格按照我校安排的时间回校参加考试及其它有关毕业工作，并做到定期以书面或电话方式向系辅导员汇报一次学习、生活和工作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此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本人承诺结清原实习单位的相关费用并自愿承担转实习后的实习费、住宿费等费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4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学生所在系部意见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before="78" w:after="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就业单位意见（签章）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before="78" w:after="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交教务处实践教学管理科备案。</w: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5:00Z</dcterms:created>
  <dc:creator>0</dc:creator>
  <dc:description/>
  <cp:keywords/>
  <dc:language>en-US</dc:language>
  <cp:lastModifiedBy>微软用户</cp:lastModifiedBy>
  <cp:lastPrinted>2019-04-04T17:09:00Z</cp:lastPrinted>
  <dcterms:modified xsi:type="dcterms:W3CDTF">2019-04-04T09:24:00Z</dcterms:modified>
  <cp:revision>14</cp:revision>
  <dc:subject/>
  <dc:title/>
</cp:coreProperties>
</file>