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true"/>
        <w:spacing w:lineRule="atLeast" w:line="2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创新创业导师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（排名不分先后） 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姚  洁  王军威  程虎印  辛  宝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陈丹丹  张严磊  林  洁</w:t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true"/>
        <w:spacing w:lineRule="atLeast" w:line="2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组织奖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（排名不分先后）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医系、临床医学系、药学院、公共卫生学院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8:00Z</dcterms:created>
  <dc:creator>Administrator</dc:creator>
  <dc:description/>
  <cp:keywords/>
  <dc:language>en-US</dc:language>
  <cp:lastModifiedBy>xtzj</cp:lastModifiedBy>
  <dcterms:modified xsi:type="dcterms:W3CDTF">2018-06-15T08:37:00Z</dcterms:modified>
  <cp:revision>5</cp:revision>
  <dc:subject/>
  <dc:title/>
</cp:coreProperties>
</file>