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  <w:t>2017-2018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课程实践教学集中检查安排表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4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景锋    赵文堂    陈苏静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陈丹丹    任晓梅    范文涛  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卫  昊    牛  锐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  倩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付小卫    郭  哲    孙  娜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文堂    马  伦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赵  力    梁  静   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  淼    李  娜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  欢    丁  雯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鲁智勇    冯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时间按照表格中规定时间进行，检查内容详见检查表。</w:t>
      </w:r>
    </w:p>
    <w:p>
      <w:pPr>
        <w:pStyle w:val="Normal"/>
        <w:ind w:left="540"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开展教学检查前，请到实验教学管理科领取当日实验、见习课表。</w:t>
      </w:r>
    </w:p>
    <w:p>
      <w:pPr>
        <w:pStyle w:val="Normal"/>
        <w:ind w:left="540"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发现有异常情况，随即填写教学检查异常情况记录单，并交实验教学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微软用户</dc:creator>
  <dc:description/>
  <dc:language>en-US</dc:language>
  <cp:lastModifiedBy>黄土高原</cp:lastModifiedBy>
  <dcterms:modified xsi:type="dcterms:W3CDTF">2018-05-10T01:38:17Z</dcterms:modified>
  <cp:revision>8</cp:revision>
  <dc:subject/>
  <dc:title>2015-2016学年第一学期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