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646930" cy="1012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课程综合改革项目结题报告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52"/>
        </w:rPr>
      </w:pPr>
      <w:r>
        <w:rPr>
          <w:rFonts w:eastAsia="华文中宋"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黑体;SimHei" w:hAnsi="黑体;SimHei" w:cs="宋体;SimSun" w:eastAsia="黑体;SimHei"/>
          <w:sz w:val="32"/>
        </w:rPr>
        <w:t>课程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主 持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参 与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部门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联系电话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40"/>
        <w:ind w:firstLine="367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教务处印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二〇一七年十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研究内容及研究方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97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与预期研究计划相比，说明完成情况及存在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经费决算情况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签字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担的项目（名称：                           ）结题报告书中内容事实求是，客观真实。</w:t>
            </w:r>
          </w:p>
          <w:p>
            <w:pPr>
              <w:pStyle w:val="Normal"/>
              <w:ind w:left="6103" w:hanging="10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 章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0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4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cp:keywords/>
  <dc:language>en-US</dc:language>
  <cp:lastModifiedBy>教学科</cp:lastModifiedBy>
  <cp:lastPrinted>2018-05-02T09:54:00Z</cp:lastPrinted>
  <dcterms:modified xsi:type="dcterms:W3CDTF">2018-05-02T02:09:00Z</dcterms:modified>
  <cp:revision>107</cp:revision>
  <dc:subject/>
  <dc:title>附件2： </dc:title>
</cp:coreProperties>
</file>