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9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5715</wp:posOffset>
            </wp:positionV>
            <wp:extent cx="233743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pacing w:val="20"/>
          <w:sz w:val="44"/>
          <w:szCs w:val="44"/>
        </w:rPr>
        <w:t>教学检查异常情况</w:t>
      </w:r>
      <w:r>
        <w:rPr/>
        <w:t>记录单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0"/>
        <w:gridCol w:w="425"/>
        <w:gridCol w:w="1277"/>
        <w:gridCol w:w="1417"/>
        <w:gridCol w:w="401"/>
        <w:gridCol w:w="875"/>
        <w:gridCol w:w="1984"/>
        <w:gridCol w:w="1511"/>
      </w:tblGrid>
      <w:tr>
        <w:trPr>
          <w:trHeight w:val="716" w:hRule="atLeast"/>
        </w:trPr>
        <w:tc>
          <w:tcPr>
            <w:tcW w:w="80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周次</w:t>
            </w:r>
          </w:p>
        </w:tc>
        <w:tc>
          <w:tcPr>
            <w:tcW w:w="127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2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星期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349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节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质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   实践   见习</w:t>
            </w:r>
          </w:p>
        </w:tc>
      </w:tr>
      <w:tr>
        <w:trPr>
          <w:trHeight w:val="1271" w:hRule="atLeast"/>
        </w:trPr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学整体情况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整体教学楼教学基本情况、学生迟到、课堂纪律等给予说明。</w:t>
            </w:r>
          </w:p>
        </w:tc>
      </w:tr>
      <w:tr>
        <w:trPr>
          <w:trHeight w:val="55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异 常 情 况 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异 常 情 况 统 计</w:t>
            </w:r>
          </w:p>
        </w:tc>
      </w:tr>
      <w:tr>
        <w:trPr>
          <w:trHeight w:val="4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异常情况说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检查人员签字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特宋简;Lingoes Unicode" w:hAnsi="经典特宋简;Lingoes Unicode" w:eastAsia="经典特宋简;Lingoes Unicode" w:cs="宋体;SimSun"/>
                <w:b/>
                <w:b/>
                <w:spacing w:val="40"/>
                <w:kern w:val="0"/>
                <w:sz w:val="44"/>
                <w:szCs w:val="44"/>
              </w:rPr>
            </w:pPr>
            <w:r>
              <w:rPr>
                <w:rFonts w:eastAsia="经典特宋简;Lingoes Unicode" w:cs="宋体;SimSun" w:ascii="经典特宋简;Lingoes Unicode" w:hAnsi="经典特宋简;Lingoes Unicode"/>
                <w:b/>
                <w:spacing w:val="40"/>
                <w:kern w:val="0"/>
                <w:sz w:val="44"/>
                <w:szCs w:val="4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经典特宋简;Lingoes Unicode" w:hAnsi="经典特宋简;Lingoes Unicode" w:eastAsia="经典特宋简;Lingoes Unicode"/>
                <w:sz w:val="44"/>
                <w:szCs w:val="44"/>
              </w:rPr>
            </w:pPr>
            <w:r>
              <w:rPr>
                <w:rFonts w:eastAsia="经典特宋简;Lingoes Unicode" w:ascii="经典特宋简;Lingoes Unicode" w:hAnsi="经典特宋简;Lingoes Unicode"/>
                <w:sz w:val="44"/>
                <w:szCs w:val="4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调查结果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经典特宋简;Lingoes Unicode" w:hAnsi="经典特宋简;Lingoes Unicode" w:eastAsia="经典特宋简;Lingoes Unicode" w:cs="黑体;SimHei"/>
                <w:b/>
                <w:b/>
                <w:sz w:val="44"/>
                <w:szCs w:val="44"/>
              </w:rPr>
            </w:pPr>
            <w:r>
              <w:rPr>
                <w:rFonts w:eastAsia="经典特宋简;Lingoes Unicode" w:cs="黑体;SimHei" w:ascii="经典特宋简;Lingoes Unicode" w:hAnsi="经典特宋简;Lingoes Unicode"/>
                <w:b/>
                <w:sz w:val="44"/>
                <w:szCs w:val="4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经典特宋简;Lingoes Unicode" w:hAnsi="经典特宋简;Lingoes Unicode" w:eastAsia="经典特宋简;Lingoes Unicode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eastAsia="经典特宋简;Lingoes Unicode" w:cs="宋体;SimSun" w:ascii="经典特宋简;Lingoes Unicode" w:hAnsi="经典特宋简;Lingoes Unicode"/>
                <w:b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经典特宋简;Lingoes Unicode" w:hAnsi="经典特宋简;Lingoes Unicode" w:eastAsia="经典特宋简;Lingoes Unicode"/>
                <w:sz w:val="28"/>
                <w:szCs w:val="21"/>
              </w:rPr>
            </w:pPr>
            <w:r>
              <w:rPr>
                <w:rFonts w:eastAsia="经典特宋简;Lingoes Unicode" w:ascii="经典特宋简;Lingoes Unicode" w:hAnsi="经典特宋简;Lingoes Unicode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经典特宋简;Lingoes Unicode" w:hAnsi="经典特宋简;Lingoes Unicode" w:eastAsia="经典特宋简;Lingoes Unicode"/>
                <w:szCs w:val="21"/>
              </w:rPr>
            </w:pPr>
            <w:r>
              <w:rPr>
                <w:rFonts w:ascii="经典特宋简;Lingoes Unicode" w:hAnsi="经典特宋简;Lingoes Unicode" w:eastAsia="经典特宋简;Lingoes Unicode"/>
                <w:szCs w:val="21"/>
              </w:rPr>
              <w:t>签章：</w:t>
            </w:r>
          </w:p>
          <w:p>
            <w:pPr>
              <w:pStyle w:val="Normal"/>
              <w:spacing w:lineRule="exact" w:line="400"/>
              <w:ind w:firstLine="6615"/>
              <w:rPr>
                <w:rFonts w:ascii="经典特宋简;Lingoes Unicode" w:hAnsi="经典特宋简;Lingoes Unicode" w:eastAsia="经典特宋简;Lingoes Unicode"/>
                <w:szCs w:val="21"/>
              </w:rPr>
            </w:pPr>
            <w:r>
              <w:rPr>
                <w:rFonts w:ascii="经典特宋简;Lingoes Unicode" w:hAnsi="经典特宋简;Lingoes Unicode" w:eastAsia="经典特宋简;Lingoes Unicode"/>
                <w:szCs w:val="21"/>
              </w:rPr>
              <w:t>年  月  日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特宋简;Lingoes Unicode" w:hAnsi="经典特宋简;Lingoes Unicode" w:eastAsia="经典特宋简;Lingoes Unicode"/>
                <w:b/>
                <w:b/>
                <w:szCs w:val="21"/>
              </w:rPr>
            </w:pPr>
            <w:r>
              <w:rPr>
                <w:rFonts w:eastAsia="经典特宋简;Lingoes Unicode" w:ascii="经典特宋简;Lingoes Unicode" w:hAnsi="经典特宋简;Lingoes Unicode"/>
                <w:b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填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说明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有无教学异常都需认真填写此表并交回教学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查范围：南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楼，体育场、体育馆，北校区，一附院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异常情况包括：随意调停课，随意更换教室，迟到早退，上课人数不足等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检查人员需两人同行。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经典特宋简">
    <w:altName w:val="Lingoes Unicode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3:00Z</dcterms:created>
  <dc:creator>雨林木风</dc:creator>
  <dc:description/>
  <cp:keywords/>
  <dc:language>en-US</dc:language>
  <cp:lastModifiedBy>AutoBVT</cp:lastModifiedBy>
  <cp:lastPrinted>2017-03-24T16:02:00Z</cp:lastPrinted>
  <dcterms:modified xsi:type="dcterms:W3CDTF">2017-03-24T08:13:00Z</dcterms:modified>
  <cp:revision>70</cp:revision>
  <dc:subject/>
  <dc:title>期末考试考场记录单</dc:title>
</cp:coreProperties>
</file>