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省高等学校创新创业教育改革试点学院（系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建设目标及建设内容摘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建设目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适应创新驱动发展战略和“三个陕西”建设对人才培养的新要求，引导不同类型高校根据办学定位、办学特色，将创新创业教育融入人才培养体系，优化课程，创新方法，强化师资，打造教育教学综合改革的创新区、产教融合协同育人的深耕区、创新创业人才培养的示范区，全面增强大学生的创新精神、创业意识和创新创业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、建设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开展招生选拔改革。通过自主招生、入校后二次选拔等方式，遴选具有创新潜质、学科特长和学业优秀的学生进入试点学院（系）学习。具有推荐优秀应届本科毕业生免试攻读硕士学位研究生资格的高校，要适度增加试点学院（系）的推免名额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大力推进协同育人。加强与有关部门、行业企业、科研院所的深度协同，主动集成社会资源投入创新人才培养。建立创新创业实验班，探索跨院系、跨学科、跨专业交叉培养新机制。积极与国（境）内外相关高校开展教师互派、学生互换、学分互认和学位互授联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三）优化课程体系和教学方法。修订人才培养方案，完善人才培养标准。健全创新创业教育课程体系，开设创新创业教育必修课及相关选修课。强化实践教学环节，增加实践教学比重。强化科研反哺教学，推动教师把国际前沿学术发展、最新研究成果和实践经验融入课堂教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四）改革考核内容和方式。注重考查学生运用知识分析、解决问题的能力，探索非标准答案考试。探索建立创新创业学分积累与转换制度。探索实施弹性学制，允许学生调整学业进程、保留学籍休学创新创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五）强化创新创业平台建设。加强专业实验室、虚拟仿真实验室、创业实验室和训练中心建设并向在校生开放。加强校外实践教育基地建设，健全实习实训基地管理制度。建好用好众创空间、创业孵化基地等平台，为学生提供创新创业指导服务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六）加强师资队伍建设。完善教师绩效考核标准和办法，加强创新创业教育的考核评价。建立教师到行业企业、科研院所挂职锻炼制度。建立优秀创新创业导师人才库，聘请各行各业优秀人才担任专业课、创新创业课授课或指导教师。围绕创新创业教育工作的系列新要求，积极开展教师培训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七）强化创新创业训练。建立支持学生参加“互联网</w:t>
      </w:r>
      <w:r>
        <w:rPr>
          <w:sz w:val="24"/>
        </w:rPr>
        <w:t>+”</w:t>
      </w:r>
      <w:r>
        <w:rPr>
          <w:sz w:val="24"/>
        </w:rPr>
        <w:t>大学生创新创业大赛，机械创新、工程训练、高职技能大赛等各级各类创新创业大赛和专项竞赛的长效机制。深入实施大学生创新创业训练计划，助推优秀项目落地转化，培育、表彰一批大学生“创新创业之星”。</w:t>
      </w:r>
    </w:p>
    <w:p>
      <w:pPr>
        <w:pStyle w:val="Normal"/>
        <w:spacing w:lineRule="auto" w:line="360"/>
        <w:ind w:firstLine="47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6:00Z</dcterms:created>
  <dc:creator>User</dc:creator>
  <dc:description/>
  <cp:keywords/>
  <dc:language>en-US</dc:language>
  <cp:lastModifiedBy>赵文堂</cp:lastModifiedBy>
  <dcterms:modified xsi:type="dcterms:W3CDTF">2017-02-22T08:57:00Z</dcterms:modified>
  <cp:revision>8</cp:revision>
  <dc:subject/>
  <dc:title/>
</cp:coreProperties>
</file>