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陕西中医药大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专业本科人才培养方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：                            专业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代码：                        授予学位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总体培养目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专业以立德树人为根本任务，培养适应社会主义现代化建设和（中医药事业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医疗卫生事业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卫生与健康事业</w:t>
      </w:r>
      <w:r>
        <w:rPr>
          <w:rFonts w:eastAsia="仿宋" w:cs="宋体;SimSun" w:ascii="仿宋" w:hAnsi="仿宋"/>
          <w:kern w:val="0"/>
          <w:sz w:val="28"/>
          <w:szCs w:val="28"/>
        </w:rPr>
        <w:t>/……</w:t>
      </w:r>
      <w:r>
        <w:rPr>
          <w:rFonts w:ascii="仿宋" w:hAnsi="仿宋" w:cs="宋体;SimSun" w:eastAsia="仿宋"/>
          <w:kern w:val="0"/>
          <w:sz w:val="28"/>
          <w:szCs w:val="28"/>
        </w:rPr>
        <w:t>）发展需要，具备良好的科学素养、人文素养、职业素养，德才兼备、全面发展的高级应用型（创新型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复合型）人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业务培养目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专业旨在培养系统掌握（中医药学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医药学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护理学……）基础知识、基本理论、基本技能，具备（专业能力）、创新创业意识和社会服务能力，毕业后能在……（部门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行业）从事……等工作的高级专门人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养规格及实现路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培养规格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知识结构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能力结构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素质结构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培养路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主干学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核心课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主要实践教学环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专业基本学制为四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学校实行弹性学分制管理，在校修读年限为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(5-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学生需要修满</w:t>
      </w:r>
      <w:r>
        <w:rPr>
          <w:rFonts w:eastAsia="仿宋" w:cs="仿宋" w:ascii="仿宋" w:hAnsi="仿宋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核评价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实行课程考试与分阶段考核相结合的考核评价方式。形成性评价和终结性评价相结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授予学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完本专业规定的全部学分，并符合《陕西中医药大学学士学位授予工作细则》规定者，授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士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培养体系结构及学分比例表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课程设置与教学进程总体安排表（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教学计划学期运行表（按学期编排）（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各学期教学环节时间分配表（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、本专业提供辅修的核心课程表（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四、课内实验、见习安排表（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五、集中实践环节内容及基本要求（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（此项要求首先用文字陈述集中实践环节的项目名称、时间、目的、内容及具体要求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六、第二课堂（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课堂指学生参加的课外科技与实践活动，包括创新创业类活动、各项竞赛活动、资格认证、文体活动、社会公益活动等，要求学生在校期间至少获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其中创新创业类活动学分不得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具体执行遵照《陕西中医药大学第二课堂学分管理办法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9:00Z</dcterms:created>
  <dc:creator>USER</dc:creator>
  <dc:description/>
  <cp:keywords/>
  <dc:language>en-US</dc:language>
  <cp:lastModifiedBy>AutoBVT</cp:lastModifiedBy>
  <cp:lastPrinted>2016-10-10T12:12:00Z</cp:lastPrinted>
  <dcterms:modified xsi:type="dcterms:W3CDTF">2017-02-20T07:42:00Z</dcterms:modified>
  <cp:revision>3</cp:revision>
  <dc:subject/>
  <dc:title>课，计算机基础教育课，体育课等；选修课程主要是培养学生的综合素质，包括人文艺术、社会科学、和自然科学等类型的课程</dc:title>
</cp:coreProperties>
</file>