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录入教务网络管理系统信息操作流程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登陆教务网络管理系统。</w:t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登陆窗口录入账号密码之后，选择承担单位，可在下方下拉框中看到本教学单位所属教研室。选择需要录入的教研室，点击确定后登陆教务网络管理系统。</w:t>
      </w:r>
      <w:r>
        <w:rPr>
          <w:rFonts w:ascii="宋体;SimSun" w:hAnsi="宋体;SimSun" w:cs="宋体;SimSun"/>
          <w:b/>
          <w:sz w:val="28"/>
          <w:szCs w:val="28"/>
        </w:rPr>
        <w:t>选择需要录入的学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更换录入教研室任务时，需要完全推出教务网络管理系统，从新登陆选择教研室。</w:t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5720</wp:posOffset>
            </wp:positionV>
            <wp:extent cx="3191510" cy="203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录入教学任务书相关数据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选择教学安排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设置理论教学任务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设置学期教学任务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勾选查看教学任务，逐一双击下方课程，核对教学任务书内容。并分别录入每项任务书中任课教师信息。（注：只在任课教师一栏录入讲授教师信息。其余内容请核对勿修改），最后保存即可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14960</wp:posOffset>
            </wp:positionV>
            <wp:extent cx="3543300" cy="2678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如需查看录入结果，请取消查看教学任务的勾选并从新选择即可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2:00Z</dcterms:created>
  <dc:creator>微软用户</dc:creator>
  <dc:description/>
  <dc:language>en-US</dc:language>
  <cp:lastModifiedBy>AutoBVT</cp:lastModifiedBy>
  <cp:lastPrinted>2015-11-17T09:57:00Z</cp:lastPrinted>
  <dcterms:modified xsi:type="dcterms:W3CDTF">2016-11-03T07:52:00Z</dcterms:modified>
  <cp:revision>2</cp:revision>
  <dc:subject/>
  <dc:title>关于下达2008-2009学年第二学期</dc:title>
</cp:coreProperties>
</file>