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445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20"/>
        <w:gridCol w:w="1443"/>
        <w:gridCol w:w="518"/>
        <w:gridCol w:w="736"/>
        <w:gridCol w:w="6"/>
        <w:gridCol w:w="174"/>
        <w:gridCol w:w="824"/>
        <w:gridCol w:w="801"/>
        <w:gridCol w:w="354"/>
        <w:gridCol w:w="367"/>
        <w:gridCol w:w="713"/>
        <w:gridCol w:w="367"/>
        <w:gridCol w:w="1437"/>
      </w:tblGrid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姓  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学  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当前所在级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班  级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如骨伤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01</w:t>
            </w:r>
          </w:p>
        </w:tc>
      </w:tr>
      <w:tr>
        <w:trPr>
          <w:trHeight w:val="75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当前所在学期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  <w:t xml:space="preserve">—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第    学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当前学期开设英语课程名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《大学   语（  ）》</w:t>
            </w:r>
          </w:p>
        </w:tc>
      </w:tr>
      <w:tr>
        <w:trPr>
          <w:trHeight w:val="3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申请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申请日期：  年  月  日  联系电话：</w:t>
            </w:r>
          </w:p>
        </w:tc>
      </w:tr>
      <w:tr>
        <w:trPr>
          <w:trHeight w:val="8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  <w:t>CET</w:t>
            </w: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（单选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  <w:t>CET4 □CET6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  <w:t>CJT4 □CJT6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  <w:t>CRT4 □CRT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考试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成绩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院系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意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年  月  日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见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（盖章）   年  月  日</w:t>
            </w:r>
          </w:p>
        </w:tc>
      </w:tr>
      <w:tr>
        <w:trPr>
          <w:trHeight w:val="7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认定学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  <w:t xml:space="preserve">—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 xml:space="preserve">第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认定课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程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《大学   语（  ）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认定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办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8"/>
                <w:sz w:val="28"/>
                <w:szCs w:val="28"/>
              </w:rPr>
              <w:t>须知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一、依据《陕西中医药大学学分制学籍管理条例》第二十七条之规定：</w:t>
            </w:r>
          </w:p>
          <w:p>
            <w:pPr>
              <w:pStyle w:val="Normal"/>
              <w:snapToGrid w:val="false"/>
              <w:spacing w:lineRule="auto" w:line="204"/>
              <w:ind w:firstLine="554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全国大学英语四级考试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CET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）达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分的，成绩公布所在学期的大学英语课程可以申请免修，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CET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绩换算为百分制做为该课程的成绩记载。</w:t>
            </w:r>
          </w:p>
          <w:p>
            <w:pPr>
              <w:pStyle w:val="Normal"/>
              <w:snapToGrid w:val="false"/>
              <w:spacing w:lineRule="auto" w:line="204"/>
              <w:ind w:firstLine="554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全国大学英语六级考试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CET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）达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2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分的，成绩公布所在学期的大学英语课程可以申请免修，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CET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绩换算为百分制后加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分，做为该课程的成绩记载。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二、学生填写本表，附成绩单复印件或成绩证明，办理完各项手续后，于开学第一周内将本表交教务处考试学籍科，教务处将综合学生表现做出最终结论，如免修获批，复印件交课程所在院系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;仿宋" w:hAnsi="仿宋_GB2312;仿宋" w:eastAsia="仿宋_GB2312;仿宋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三、如免修获批，学生须在免修课程上课期间在校自习，因故离开学校的须向班主任或辅导员办理请假手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3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《大学英语》课程免修审批表</w:t>
    </w:r>
    <w:r>
      <w:rPr>
        <w:rFonts w:eastAsia="Times New Roman"/>
      </w:rPr>
      <w:t xml:space="preserve"> </w:t>
    </w:r>
    <w:r>
      <w:rPr/>
      <w:t>版本</w:t>
    </w:r>
    <w:r>
      <w:rPr/>
      <w:t>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9:00Z</dcterms:created>
  <dc:creator>Microsoft</dc:creator>
  <dc:description/>
  <cp:keywords/>
  <dc:language>en-US</dc:language>
  <cp:lastModifiedBy>Microsoft</cp:lastModifiedBy>
  <dcterms:modified xsi:type="dcterms:W3CDTF">2016-10-13T10:44:00Z</dcterms:modified>
  <cp:revision>9</cp:revision>
  <dc:subject/>
  <dc:title> </dc:title>
</cp:coreProperties>
</file>