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评选</w:t>
      </w:r>
      <w:r>
        <w:rPr>
          <w:rFonts w:eastAsia="黑体;SimHei" w:cs="黑体;SimHei" w:ascii="黑体;SimHei" w:hAnsi="黑体;SimHei"/>
          <w:b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b/>
          <w:sz w:val="44"/>
          <w:szCs w:val="44"/>
        </w:rPr>
        <w:t>学年优秀实习生的通知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1"/>
          <w:szCs w:val="31"/>
        </w:rPr>
      </w:pPr>
      <w:r>
        <w:rPr>
          <w:rFonts w:eastAsia="仿宋_GB2312" w:cs="黑体;SimHei" w:ascii="仿宋_GB2312" w:hAnsi="仿宋_GB2312"/>
          <w:b/>
          <w:sz w:val="31"/>
          <w:szCs w:val="31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sz w:val="32"/>
          <w:szCs w:val="32"/>
        </w:rPr>
        <w:t>各院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陕西中医药大学实习学生管理与优秀实习生评选办法》文件精神，请各院系在相关实习基地开展优秀实习生评选活动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将评选结果及《优秀实习生登记表》返回我校教务处实践教学科。评选条件、办法及名额请参照《陕西中医药大学实习学生管理与优秀实习生评选办法》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陕西中医药大学实习学生管理与优秀实习生评选办法（节选）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陕西中医药大学优秀实习生登记表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ascii="仿宋" w:hAnsi="仿宋" w:cs="仿宋" w:eastAsia="仿宋"/>
          <w:sz w:val="32"/>
          <w:szCs w:val="32"/>
        </w:rPr>
        <w:t>陕西中医药大学教务处</w:t>
      </w:r>
    </w:p>
    <w:p>
      <w:pPr>
        <w:pStyle w:val="Normal"/>
        <w:spacing w:lineRule="auto" w:line="480"/>
        <w:ind w:right="16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六年五月十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陕西中医药大学实习学生管理与优秀实习生评选办法（节选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515151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三、优秀实习生评选办法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（一）评选范围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各专业本科实习学生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（二）评选条件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515151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、政治素质：热爱祖国，拥护中国共产党领导，坚持四项基本原则，贯彻执行党和国家的路线、方针、政策；关心国家大事，积极参加实习基地组织的政治活动；有理想、有道德，积极向上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515151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、业务素质：尊敬师长，虚心好学，能够将所学知识灵活运用于实习工作中，熟练掌握常用技术操作，实习文书书写规范。实习期间的各项考试、考核均取得优良成绩，得到所在实习基地的好评，毕业实习成绩考评应至少达到良好以上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515151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、职业道德：职业道德高尚，工作责任心强；热爱集体，团结协作，富有团队精神；弘扬正气，抵制歪风，出色完成实习任务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515151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、纪律观念：遵纪守法，遵守学校和实习基地的各项规章制度，服从管理，服从领导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（三）评选办法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评选优秀实习生由实习基地科教科（医务科）组织实施，要坚持公开、公正、公平的原则，由实习学生民主推荐，教学人员民主评议，同时征求有关部门的意见，评选结果报学校教务处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优秀实习生需要填写《陕西中医药大学优秀实习生登记表》，一式两份，并加盖实习基地公章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（四）评选数额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优秀实习生评选数额原则上不超过实习学生总数的</w:t>
      </w:r>
      <w:r>
        <w:rPr>
          <w:rFonts w:eastAsia="仿宋" w:cs="宋体;SimSun" w:ascii="仿宋" w:hAnsi="仿宋"/>
          <w:b/>
          <w:bCs/>
          <w:color w:val="515151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（五）评选时间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每年的五月份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51515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（六）奖励办法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515151"/>
          <w:kern w:val="0"/>
          <w:sz w:val="32"/>
          <w:szCs w:val="32"/>
        </w:rPr>
        <w:t>学校将以适当方式对优秀实习生进行表彰，并颁发荣誉证书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5"/>
          <w:szCs w:val="35"/>
        </w:rPr>
        <w:t>陕西中医药大学优秀实习生登记表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 xml:space="preserve">填报单位： </w:t>
      </w:r>
      <w:r>
        <w:rPr>
          <w:rFonts w:ascii="宋体;SimSun" w:hAnsi="宋体;SimSun" w:cs="宋体;SimSun" w:eastAsia="仿宋_GB2312"/>
          <w:b/>
          <w:bCs/>
          <w:sz w:val="20"/>
          <w:szCs w:val="20"/>
        </w:rPr>
        <w:t xml:space="preserve">                                     </w:t>
      </w:r>
      <w:r>
        <w:rPr/>
        <w:t>年    月    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"/>
        <w:gridCol w:w="2893"/>
        <w:gridCol w:w="1209"/>
        <w:gridCol w:w="385"/>
        <w:gridCol w:w="824"/>
        <w:gridCol w:w="442"/>
        <w:gridCol w:w="767"/>
        <w:gridCol w:w="1210"/>
      </w:tblGrid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姓    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性    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年    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专业班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民    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实习单位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职    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主   要   事   迹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实 习 基 地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5772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 xml:space="preserve">（公  章） 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学 校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5888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（公  章）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5:00Z</dcterms:created>
  <dc:creator>zzb</dc:creator>
  <dc:description/>
  <cp:keywords/>
  <dc:language>en-US</dc:language>
  <cp:lastModifiedBy>zz</cp:lastModifiedBy>
  <cp:lastPrinted>2011-04-06T14:44:00Z</cp:lastPrinted>
  <dcterms:modified xsi:type="dcterms:W3CDTF">2016-05-12T11:28:00Z</dcterms:modified>
  <cp:revision>43</cp:revision>
  <dc:subject/>
  <dc:title>关于评选2008-2009学年优秀实习生的通知</dc:title>
</cp:coreProperties>
</file>