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话主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话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话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话方式：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面谈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电话（须附录音） □其它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信息（姓名、单位或班级等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话内容：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44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陕西中医药大学谈话记录单（教学管理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64"/>
        <w:gridCol w:w="1281"/>
        <w:gridCol w:w="2273"/>
      </w:tblGrid>
      <w:tr>
        <w:trPr>
          <w:trHeight w:val="10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谈话人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被谈话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录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144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GYP</dc:creator>
  <dc:description/>
  <cp:keywords/>
  <dc:language>en-US</dc:language>
  <cp:lastModifiedBy>戎杰</cp:lastModifiedBy>
  <dcterms:modified xsi:type="dcterms:W3CDTF">2016-05-05T11:34:00Z</dcterms:modified>
  <cp:revision>15</cp:revision>
  <dc:subject/>
  <dc:title>陕西中医学院谈话记录单</dc:title>
</cp:coreProperties>
</file>