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overflowPunct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级在校学生转专业工作</w:t>
      </w:r>
    </w:p>
    <w:p>
      <w:pPr>
        <w:pStyle w:val="Normal"/>
        <w:overflowPunct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rPr/>
      </w:pPr>
      <w:r>
        <w:rPr>
          <w:rFonts w:ascii="仿宋" w:hAnsi="仿宋" w:cs="仿宋" w:eastAsia="仿宋"/>
          <w:sz w:val="32"/>
          <w:szCs w:val="32"/>
        </w:rPr>
        <w:t>各学院、系：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陕西中医学院全日制普通本科学生转专业管理办法》（陕中院教字</w:t>
      </w:r>
      <w:r>
        <w:rPr>
          <w:rFonts w:eastAsia="仿宋" w:cs="仿宋" w:ascii="仿宋" w:hAnsi="仿宋"/>
          <w:sz w:val="32"/>
          <w:szCs w:val="32"/>
        </w:rPr>
        <w:t>[2015]76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在校学生转专业工作安排如下，请各有关院系严格按照文件规定并遵照以下工作流程按时完成，逾期不予受理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根据公布的转专业接收计划（附件）通知学生在转出院系报名并填写转专业学习审批表，提供展示或证明其专长及特殊困难、疾病或生理缺陷的相关材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各院系对申请转专业学生审批后，将审批表一式两份及申请转专业学生（转出）汇总表、报名费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报送教务处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教务处审核、汇总后将材料送转入院系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转入院系面试考核后将考核材料、拟免试、选拔考试转入学生名单及选拔考试科目报送教务处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教务处公示免试转专业学生名单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教务处公布选拔考试名单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组织笔试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教务处公示选拔考试成绩及转专业学生名单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发文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相关表格和文件可在教务处网站表格下载栏目中下载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专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转专业接收计划一览表</w:t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务处         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06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专业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级转专业接收计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082"/>
        <w:gridCol w:w="2654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、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接收计划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科目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中西医临床医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中药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制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物制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资源与开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中药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制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中药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推拿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推拿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治疗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检验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影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医用生物学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基础英语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文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语言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语言学概论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事业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管理学原理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管理学原理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卫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防医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心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普通心理学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0:00Z</dcterms:created>
  <dc:creator>雨林木风</dc:creator>
  <dc:description/>
  <cp:keywords/>
  <dc:language>en-US</dc:language>
  <cp:lastModifiedBy>zz</cp:lastModifiedBy>
  <cp:lastPrinted>2016-04-27T09:34:00Z</cp:lastPrinted>
  <dcterms:modified xsi:type="dcterms:W3CDTF">2016-04-29T00:54:00Z</dcterms:modified>
  <cp:revision>28</cp:revision>
  <dc:subject/>
  <dc:title/>
</cp:coreProperties>
</file>