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</w:rPr>
        <w:t>陕西中医药大学在线课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MOOC       SPOC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一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二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负责人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陕西中医药大学教务处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写 要 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．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表格文本中外文名称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涉密内容不填写，有可能涉密和不宜大范围公开的内容，请在说明栏中注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除课程负责人外，根据课程实际情况，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主讲教师的详细信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栏目未覆盖的内容，需要说明的，请在说明栏中注明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课程负责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729"/>
        <w:gridCol w:w="282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课程负责人指主持本门课程建设的主讲教师；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课程类别：公共课程、学科（专业）基础课程、专业模块课。</w:t>
      </w:r>
      <w:r>
        <w:br w:type="page"/>
      </w:r>
    </w:p>
    <w:p>
      <w:pPr>
        <w:pStyle w:val="Normal"/>
        <w:rPr/>
      </w:pPr>
      <w:r>
        <w:rPr/>
        <w:t>2.</w:t>
      </w:r>
      <w:r>
        <w:rPr/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3"/>
        <w:gridCol w:w="624"/>
        <w:gridCol w:w="387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eastAsia="仿宋_GB2312;仿宋"/>
          <w:color w:val="000000"/>
        </w:rPr>
        <w:t>课程类别：公共课程、学科（专业）基础课程、专业模块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eastAsia="仿宋_GB2312;仿宋"/>
          <w:color w:val="000000"/>
        </w:rPr>
        <w:t>主讲教师情况表”可根据主讲教师人数自行复制、添加。</w:t>
      </w:r>
      <w:r>
        <w:br w:type="page"/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教学队伍、课程简介、经费预算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606"/>
        <w:gridCol w:w="1374"/>
        <w:gridCol w:w="900"/>
        <w:gridCol w:w="1620"/>
        <w:gridCol w:w="2277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构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包含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名网络技术人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团队分工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课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含课程名称、课程类别、学时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视频制作、资料收集整理、人员费用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课程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建设期限及时间安排、教师授课方式、教师教学分工及工作量计算方式、需要配套的教学条件、预期效果等。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内容的知识点化是慕课课程的主要特征和要求，每个具体课程知识点应包括三个层次：核心知识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、支撑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、拓展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．课程视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视频描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视频名称、数量、长度、录制要求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</w:t>
      </w:r>
      <w:r>
        <w:rPr/>
        <w:t>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9.</w:t>
      </w:r>
      <w:r>
        <w:rPr>
          <w:rFonts w:ascii="宋体;SimSun" w:hAnsi="宋体;SimSun" w:cs="宋体;SimSun"/>
          <w:b/>
          <w:color w:val="000000"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）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委员会主任委员（签字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Administrator</dc:creator>
  <dc:description/>
  <cp:keywords/>
  <dc:language>en-US</dc:language>
  <cp:lastModifiedBy>AutoBVT</cp:lastModifiedBy>
  <dcterms:modified xsi:type="dcterms:W3CDTF">2016-03-14T08:28:00Z</dcterms:modified>
  <cp:revision>7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