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教学抽查安排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400"/>
      </w:tblGrid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检查人员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周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堂      赵  陶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淼      赵  丹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戎  杰      牛  锐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丹      马  娟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磊      李宝英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章      赵文堂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妍青      李  娜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亦鹏      年  晴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  淼      安  荣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一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  昊      辛  静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二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力      李  娜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三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章     李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针推）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四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戎  杰      张亚军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五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妍青      田  杨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六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力      杨  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检查时间地点节次可自行选择，任意抽查。</w:t>
      </w:r>
    </w:p>
    <w:p>
      <w:pPr>
        <w:pStyle w:val="Normal"/>
        <w:ind w:left="540"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检查时如发现有异常情况，随即填写教学检查异常情况记录单，并交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微软用户</dc:creator>
  <dc:description/>
  <cp:keywords/>
  <dc:language>en-US</dc:language>
  <cp:lastModifiedBy>AutoBVT</cp:lastModifiedBy>
  <dcterms:modified xsi:type="dcterms:W3CDTF">2016-03-04T09:01:00Z</dcterms:modified>
  <cp:revision>26</cp:revision>
  <dc:subject/>
  <dc:title>2015-2016学年第一学期教学检查安排</dc:title>
</cp:coreProperties>
</file>