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周教学检查安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03"/>
        <w:gridCol w:w="2410"/>
        <w:gridCol w:w="3118"/>
      </w:tblGrid>
      <w:tr>
        <w:trPr>
          <w:trHeight w:val="49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（日期）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员</w:t>
            </w:r>
          </w:p>
        </w:tc>
      </w:tr>
      <w:tr>
        <w:trPr>
          <w:trHeight w:val="4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（</w:t>
            </w:r>
            <w:r>
              <w:rPr>
                <w:rFonts w:cs="宋体;SimSun" w:ascii="宋体;SimSun" w:hAnsi="宋体;SimSun"/>
                <w:sz w:val="24"/>
              </w:rPr>
              <w:t>2.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  杰    张  英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淼    任晓梅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董妍青    秦  瑞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任雪妮    陈  婧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（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力    李宝英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戎  杰    张  英 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丹    白  洁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章    张慧芳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陶    秦  瑞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辛  静    范文涛    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  娜    李峙宜   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晴    陈  婧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  杰    赵  丹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力    安  荣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陶    李  娜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卫  昊    马  娟   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军    赵文堂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  磊   李娜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针推）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陶    张  婷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淼    辛  静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（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  杨    李峙宜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章    安  荣    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郭亦鹏    张亚军    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 力    李宝英    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丹    赵  丹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亦鹏    年  晴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牛  锐    张慧芳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晴    张  婷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（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磊    李宝英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妍青    任雪妮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杨    马  娟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牛  锐    赵文堂    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郭亦鹏    陈  婧   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    白  洁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章    秦  瑞</w:t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娜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针推）  </w:t>
            </w:r>
            <w:r>
              <w:rPr>
                <w:rFonts w:ascii="宋体;SimSun" w:hAnsi="宋体;SimSun" w:cs="宋体;SimSun"/>
                <w:sz w:val="24"/>
              </w:rPr>
              <w:t>年  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3:00Z</dcterms:created>
  <dc:creator>微软用户</dc:creator>
  <dc:description/>
  <cp:keywords/>
  <dc:language>en-US</dc:language>
  <cp:lastModifiedBy>AutoBVT</cp:lastModifiedBy>
  <cp:lastPrinted>2016-02-29T11:54:00Z</cp:lastPrinted>
  <dcterms:modified xsi:type="dcterms:W3CDTF">2016-03-01T01:32:00Z</dcterms:modified>
  <cp:revision>54</cp:revision>
  <dc:subject/>
  <dc:title>第一周教学检查安排</dc:title>
</cp:coreProperties>
</file>