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课程综合改革项目中期检查表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黑体;SimHei" w:hAnsi="黑体;SimHei" w:cs="宋体;SimSun" w:eastAsia="黑体;SimHei"/>
          <w:sz w:val="32"/>
        </w:rPr>
        <w:t>课程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主 持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参 与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部门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sz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联系电话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40"/>
        <w:ind w:firstLine="3678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教务处印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二〇一五年十二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开题以来的研究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97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阶段性的研究成果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存在的问题及有待研究的问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下阶段研究工作计划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410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负责人签字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担的项目（名称：                       ）中期检查表中内容事实求是，客观真实。</w:t>
            </w:r>
          </w:p>
          <w:p>
            <w:pPr>
              <w:pStyle w:val="Normal"/>
              <w:ind w:left="5973" w:hanging="4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05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申请人所在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5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47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划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按原计划完成任务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按原计划完成任务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完成原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费配套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按计划配套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暂缓配套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终止配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;SimSun" w:hAnsi="宋体;SimSun" w:cs="宋体;SimSun"/>
      <w:color w:val="00000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cp:keywords/>
  <dc:language>en-US</dc:language>
  <cp:lastModifiedBy>微软用户</cp:lastModifiedBy>
  <cp:lastPrinted>2014-12-12T16:42:00Z</cp:lastPrinted>
  <dcterms:modified xsi:type="dcterms:W3CDTF">2015-11-30T02:11:00Z</dcterms:modified>
  <cp:revision>100</cp:revision>
  <dc:subject/>
  <dc:title>附件2： </dc:title>
</cp:coreProperties>
</file>