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  <w:drawing>
          <wp:inline distT="0" distB="0" distL="0" distR="0">
            <wp:extent cx="3709670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陕中医缓考字第             号</w:t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2"/>
        <w:gridCol w:w="1980"/>
        <w:gridCol w:w="720"/>
        <w:gridCol w:w="900"/>
        <w:gridCol w:w="720"/>
        <w:gridCol w:w="373"/>
        <w:gridCol w:w="12"/>
        <w:gridCol w:w="515"/>
        <w:gridCol w:w="180"/>
        <w:gridCol w:w="720"/>
        <w:gridCol w:w="360"/>
        <w:gridCol w:w="720"/>
        <w:gridCol w:w="2872"/>
      </w:tblGrid>
      <w:tr>
        <w:trPr>
          <w:trHeight w:val="465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本人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突发疾病由班主任或班干部代办</w:t>
            </w:r>
          </w:p>
        </w:tc>
        <w:tc>
          <w:tcPr>
            <w:tcW w:w="10734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■□■ </w:t>
            </w:r>
            <w:r>
              <w:rPr>
                <w:rFonts w:ascii="宋体;SimSun" w:hAnsi="宋体;SimSun" w:cs="宋体;SimSun"/>
                <w:b/>
              </w:rPr>
              <w:t>首先应使用本人账号登陆教务系统</w:t>
            </w:r>
            <w:r>
              <w:rPr>
                <w:rFonts w:cs="宋体;SimSun" w:ascii="宋体;SimSun" w:hAnsi="宋体;SimSun"/>
                <w:b/>
              </w:rPr>
              <w:t>web</w:t>
            </w:r>
            <w:r>
              <w:rPr>
                <w:rFonts w:ascii="宋体;SimSun" w:hAnsi="宋体;SimSun" w:cs="宋体;SimSun"/>
                <w:b/>
              </w:rPr>
              <w:t>端，考试安排——申请缓考。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cs="宋体;SimSun" w:ascii="宋体;SimSun" w:hAnsi="宋体;SimSun"/>
                <w:b/>
              </w:rPr>
              <w:t xml:space="preserve">■□■ </w:t>
            </w:r>
            <w:r>
              <w:rPr>
                <w:rFonts w:ascii="宋体;SimSun" w:hAnsi="宋体;SimSun" w:cs="宋体;SimSun"/>
                <w:b/>
              </w:rPr>
              <w:t>突发性危重疾病，可由班主任或班干部代办，代办的须代办人在代办人栏签字（如为代办的，本人签字处可不签字，由代办人在“代办人”处注明申请缓考原因并签字）。申请者本人教务系统密码修改，并且无法获知密码的，也在代办人栏注明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■□■ </w:t>
            </w:r>
            <w:r>
              <w:rPr>
                <w:rFonts w:ascii="宋体;SimSun" w:hAnsi="宋体;SimSun" w:cs="宋体;SimSun"/>
                <w:b/>
              </w:rPr>
              <w:t>代办人负责将本表中所列注意事项及时告知缓考者本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■□■ </w:t>
            </w:r>
            <w:r>
              <w:rPr>
                <w:rFonts w:ascii="宋体;SimSun" w:hAnsi="宋体;SimSun" w:cs="宋体;SimSun"/>
                <w:b/>
              </w:rPr>
              <w:t>最迟于考前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小时将办理完手续的本表交教务处，考后补交的不予审批。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如：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</w:tr>
      <w:tr>
        <w:trPr>
          <w:trHeight w:val="447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缓考课程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考□补修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□重修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教务系统中为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时间</w:t>
            </w:r>
            <w:r>
              <w:rPr>
                <w:rFonts w:cs="宋体;SimSun" w:ascii="宋体;SimSun" w:hAnsi="宋体;SimSun"/>
                <w:b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教务系统考试安排中格式填写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星期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考□补修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□重修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星期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考□补修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□重修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星期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考□补修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□重修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星期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471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考□补修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□重修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星期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174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  <w:r>
              <w:rPr>
                <w:rFonts w:ascii="黑体;SimHei" w:hAnsi="黑体;SimHei" w:cs="宋体;SimSun" w:eastAsia="黑体;SimHei"/>
                <w:szCs w:val="21"/>
              </w:rPr>
              <w:t>□因病 □因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人签字：               年   月   日   电话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代办人签字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代办人电话：</w:t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734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病缓考请出示校医院或县级以上医院诊断证明，因事缓考附有关证明材料，相关证明材料请粘贴在本表背面。</w:t>
            </w:r>
          </w:p>
        </w:tc>
      </w:tr>
      <w:tr>
        <w:trPr>
          <w:trHeight w:val="475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人员填写</w:t>
            </w:r>
          </w:p>
        </w:tc>
        <w:tc>
          <w:tcPr>
            <w:tcW w:w="10734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所在院系意见</w:t>
            </w:r>
          </w:p>
        </w:tc>
      </w:tr>
      <w:tr>
        <w:trPr>
          <w:trHeight w:val="1286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355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缓考原因属实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  <w:tc>
          <w:tcPr>
            <w:tcW w:w="537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拟同意该生缓考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sz w:val="24"/>
              </w:rPr>
              <w:t>学生所在院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left="1" w:hanging="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289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34" w:type="dxa"/>
            <w:gridSpan w:val="1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因病缓考由考籍科科长签字审批，因事缓考还应由教务处主管领导审批）</w:t>
            </w:r>
          </w:p>
        </w:tc>
      </w:tr>
      <w:tr>
        <w:trPr>
          <w:trHeight w:val="1235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362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同意该生缓考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 籍 科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科长签字：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同意该生缓考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签    字：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firstLine="63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已审批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04"/>
              <w:ind w:left="1" w:hanging="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305" w:hRule="atLeas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5367" w:type="dxa"/>
            <w:gridSpan w:val="7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因病缓考至少于考试前两天申请（突发性危重疾病于考试前班干部或班主任代办），因要事需至少于考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申请，考试后一律不予补办，按旷考对待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因病缓考须附校医院或县级以上医院的诊断证明，因事缓考附证明材料，相关证明材料粘贴在本表背面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缓考课程无有效成绩或有效成绩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，该课程绩点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计算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缓考获批后，请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内登陆教务管理系统查看缓考审批状态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缓考获批后，须于下学期开学报名参加补考，补考成绩按原始成绩计入该课程的有效成绩，无平时成绩。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则</w:t>
            </w:r>
          </w:p>
        </w:tc>
        <w:tc>
          <w:tcPr>
            <w:tcW w:w="4672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考试期间因病不能参加考试，出示校医院或县级以上医院诊断证明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59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该疾病须影响或导致该生</w:t>
            </w:r>
            <w:r>
              <w:rPr>
                <w:rFonts w:ascii="宋体;SimSun" w:hAnsi="宋体;SimSun" w:cs="宋体;SimSun"/>
                <w:b/>
                <w:szCs w:val="21"/>
              </w:rPr>
              <w:t>无法</w:t>
            </w:r>
            <w:r>
              <w:rPr>
                <w:rFonts w:ascii="宋体;SimSun" w:hAnsi="宋体;SimSun" w:cs="宋体;SimSun"/>
                <w:szCs w:val="21"/>
              </w:rPr>
              <w:t>参加考试，否则也不予审批；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学校批准并报教务处备案的外出参加国际、全国（省市）比赛或会议的，与考试冲突，不能参加考试的；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因天灾人祸等不可抗因素造成学生不能参加考试者，出示相关证明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snapToGrid w:val="false"/>
              <w:spacing w:lineRule="auto" w:line="216"/>
              <w:ind w:left="315" w:hanging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父母或其他直系亲属死亡的，办理请假手续获批的，出示请假手续复印件。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headerReference w:type="default" r:id="rId3"/>
      <w:type w:val="nextPage"/>
      <w:pgSz w:w="11906" w:h="16838"/>
      <w:pgMar w:left="851" w:right="851" w:gutter="0" w:header="567" w:top="102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陕西中医药大学申请课程缓考审批表（版本</w:t>
    </w:r>
    <w:r>
      <w:rPr/>
      <w:t>1.8</w:t>
    </w:r>
    <w:r>
      <w:rPr/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7:00Z</dcterms:created>
  <dc:creator>郭亦鹏</dc:creator>
  <dc:description/>
  <cp:keywords/>
  <dc:language>en-US</dc:language>
  <cp:lastModifiedBy>GYP</cp:lastModifiedBy>
  <cp:lastPrinted>2009-01-09T16:17:00Z</cp:lastPrinted>
  <dcterms:modified xsi:type="dcterms:W3CDTF">2015-09-16T02:50:00Z</dcterms:modified>
  <cp:revision>82</cp:revision>
  <dc:subject/>
  <dc:title>陕西中医学院申请缓考审批表</dc:title>
</cp:coreProperties>
</file>