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sz w:val="44"/>
          <w:szCs w:val="44"/>
        </w:rPr>
        <w:t>学年第一学期辅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工作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部：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中医学院学分制学籍管理条例（暂行）》的有关规定，辅修分为辅修课程和辅修专业，现将本学期辅修有关工作通知如下：</w:t>
      </w:r>
    </w:p>
    <w:p>
      <w:pPr>
        <w:pStyle w:val="Normal"/>
        <w:snapToGrid w:val="false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辅修课程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报名条件</w:t>
      </w:r>
    </w:p>
    <w:p>
      <w:pPr>
        <w:pStyle w:val="Normal"/>
        <w:snapToGrid w:val="false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的学生可以报名辅修。</w:t>
      </w:r>
    </w:p>
    <w:p>
      <w:pPr>
        <w:pStyle w:val="Normal"/>
        <w:snapToGrid w:val="false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辅修课程的学生所有课程或环节的有效成绩须全部及格。</w:t>
      </w:r>
    </w:p>
    <w:p>
      <w:pPr>
        <w:pStyle w:val="Normal"/>
        <w:snapToGrid w:val="false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申请的课程不得与所学专业正常开设的课程一致，已开设低学分课程的学生可以申请辅修高学分的相同名称的课程，已开设高学分课程的学生不得申请辅修低学分的相同名称的课程。</w:t>
      </w:r>
    </w:p>
    <w:p>
      <w:pPr>
        <w:pStyle w:val="Normal"/>
        <w:snapToGrid w:val="false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申请的课程必须是本学期在全校范围已开设的课程。</w:t>
      </w:r>
    </w:p>
    <w:p>
      <w:pPr>
        <w:pStyle w:val="Normal"/>
        <w:snapToGrid w:val="false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申请跟班学习的课程不得与正常开设的课程相冲突。</w:t>
      </w:r>
    </w:p>
    <w:p>
      <w:pPr>
        <w:pStyle w:val="Normal"/>
        <w:snapToGrid w:val="false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符合以上条件而报名者，将自动转为业余学习，业余学习的课程及成绩不计入档案，不发放任何证明。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、报名办法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在教务管理系统中查看本学期各班级课表，确定须辅修的课程和跟班上课的班级。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并办理完《辅修课程申请表》（教务处网站下载）各项手续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交教务处考试学籍科。</w:t>
      </w:r>
    </w:p>
    <w:p>
      <w:pPr>
        <w:pStyle w:val="Normal"/>
        <w:snapToGrid w:val="false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辅修专业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辅修专业设置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年我校开设的辅修专业有应用心理学、汉语言文学、针灸推拿学等三个专业。各专业的辅修教学计划可参加附件。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辅修专业报名条件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年制大一、大二两学年平均学分绩点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、四年制大一学年平均学分绩点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，可申请辅修专业。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辅修办理流程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学生填写《辅修专业审批表》（教务处网站下载），办理完各项手续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交教务处考试学籍科，并向计财处缴纳学费。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说明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辅修专业获准后，每学期开学前均须登陆教务系统进行辅修选课，本学期辅修选课具体要求随后通知。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在最长学习年限内，修完辅修第二专业的辅修教学计划，成绩合格的，发放辅修专业证书。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辅修专业证书不是学历证书，不能据此报考各类职业考试，但是可作为学生掌握第二专业知识的证明。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日常管理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学生凭听课证上课，并参与考勤，每节课后须让任课教师在听课证背面记录。最后一节课结束后将听课证交任课教师，以便登记平时成绩。不交听课证的平时成绩日常考核项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计。听课证应妥善保管，不得遗失。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辅修学生的考试以教务系统中安排为准，成绩由主讲教师登陆。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以教务处解释为准，以上事项，特此通知。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辅修专业教学计划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</w:t>
      </w:r>
    </w:p>
    <w:p>
      <w:pPr>
        <w:pStyle w:val="Normal"/>
        <w:snapToGrid w:val="false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-2016</w:t>
      </w:r>
      <w:r>
        <w:rPr>
          <w:rFonts w:ascii="黑体;SimHei" w:hAnsi="黑体;SimHei" w:cs="黑体;SimHei" w:eastAsia="黑体;SimHei"/>
          <w:sz w:val="44"/>
          <w:szCs w:val="44"/>
        </w:rPr>
        <w:t>学年应用心理学辅修专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学计划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"/>
        <w:gridCol w:w="1676"/>
        <w:gridCol w:w="720"/>
        <w:gridCol w:w="720"/>
        <w:gridCol w:w="720"/>
        <w:gridCol w:w="816"/>
        <w:gridCol w:w="603"/>
        <w:gridCol w:w="876"/>
        <w:gridCol w:w="817"/>
        <w:gridCol w:w="736"/>
      </w:tblGrid>
      <w:tr>
        <w:trPr>
          <w:trHeight w:val="441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>
          <w:trHeight w:val="46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普通心理学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发展心理学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实验心理学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研究方法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心理评估学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4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</w:rPr>
                <w:t>心理统计学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1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</w:rPr>
                <w:t>社会心理学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心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1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</w:rPr>
                <w:t>健康心理学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1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5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</w:rPr>
                <w:t>变态心理学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6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</w:rPr>
                <w:t>心身疾病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</w:rPr>
                <w:t>心理咨询与治疗学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56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46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br w:type="page"/>
      </w:r>
      <w:r>
        <w:rPr>
          <w:rFonts w:eastAsia="黑体;SimHei" w:cs="黑体;SimHei" w:ascii="黑体;SimHei" w:hAnsi="黑体;SimHei"/>
          <w:sz w:val="44"/>
          <w:szCs w:val="44"/>
        </w:rPr>
        <w:t>2015-2016</w:t>
      </w:r>
      <w:r>
        <w:rPr>
          <w:rFonts w:ascii="黑体;SimHei" w:hAnsi="黑体;SimHei" w:cs="黑体;SimHei" w:eastAsia="黑体;SimHei"/>
          <w:sz w:val="44"/>
          <w:szCs w:val="44"/>
        </w:rPr>
        <w:t>学年汉语言文学辅修专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学计划及学费标准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149"/>
        <w:gridCol w:w="720"/>
        <w:gridCol w:w="619"/>
        <w:gridCol w:w="720"/>
        <w:gridCol w:w="606"/>
        <w:gridCol w:w="575"/>
        <w:gridCol w:w="720"/>
        <w:gridCol w:w="720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  <w:r>
              <w:rPr>
                <w:rFonts w:ascii="宋体;SimSun" w:hAnsi="宋体;SimSun" w:cs="宋体;SimSun"/>
                <w:szCs w:val="21"/>
              </w:rPr>
              <w:t>（含医古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szCs w:val="21"/>
              </w:rPr>
              <w:t>（含先秦两汉～元明清文学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  <w:r>
              <w:rPr>
                <w:rFonts w:ascii="宋体;SimSun" w:hAnsi="宋体;SimSun" w:cs="宋体;SimSun"/>
                <w:szCs w:val="21"/>
              </w:rPr>
              <w:t>、古代汉语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  <w:r>
              <w:rPr>
                <w:rFonts w:ascii="宋体;SimSun" w:hAnsi="宋体;SimSun" w:cs="宋体;SimSun"/>
                <w:szCs w:val="21"/>
              </w:rPr>
              <w:t>（含中国现代文学与当代文学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学概论、</w:t>
            </w:r>
            <w:r>
              <w:rPr>
                <w:rFonts w:ascii="宋体;SimSun" w:hAnsi="宋体;SimSun" w:cs="宋体;SimSun"/>
                <w:szCs w:val="21"/>
              </w:rPr>
              <w:t>中国古代文学等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  <w:r>
              <w:rPr>
                <w:rFonts w:ascii="宋体;SimSun" w:hAnsi="宋体;SimSun" w:cs="宋体;SimSun"/>
                <w:szCs w:val="21"/>
              </w:rPr>
              <w:t>（含欧美文学与亚非文学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szCs w:val="21"/>
              </w:rPr>
              <w:t>、现当代文学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等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写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学概论、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教学通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、中国文化、中国文学、外国文学等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教学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教学通论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国文学批评史</w:t>
            </w:r>
            <w:r>
              <w:rPr>
                <w:rFonts w:ascii="宋体;SimSun" w:hAnsi="宋体;SimSun" w:cs="宋体;SimSun"/>
                <w:szCs w:val="21"/>
              </w:rPr>
              <w:t>、外国文学等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与文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写作、应用写作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写作等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-2016</w:t>
      </w:r>
      <w:r>
        <w:rPr>
          <w:rFonts w:ascii="黑体;SimHei" w:hAnsi="黑体;SimHei" w:cs="黑体;SimHei" w:eastAsia="黑体;SimHei"/>
          <w:sz w:val="44"/>
          <w:szCs w:val="44"/>
        </w:rPr>
        <w:t>学年针灸推拿学辅修专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学计划及学费标准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3"/>
        <w:gridCol w:w="1831"/>
        <w:gridCol w:w="720"/>
        <w:gridCol w:w="607"/>
        <w:gridCol w:w="659"/>
        <w:gridCol w:w="638"/>
        <w:gridCol w:w="658"/>
        <w:gridCol w:w="598"/>
        <w:gridCol w:w="520"/>
        <w:gridCol w:w="1349"/>
      </w:tblGrid>
      <w:tr>
        <w:trPr>
          <w:trHeight w:val="945" w:hRule="atLeast"/>
        </w:trPr>
        <w:tc>
          <w:tcPr>
            <w:tcW w:w="9021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分配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学期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修课程</w:t>
            </w:r>
          </w:p>
        </w:tc>
      </w:tr>
      <w:tr>
        <w:trPr>
          <w:trHeight w:val="76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穴  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基础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刺法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  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基础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016</w:t>
              <w:br/>
              <w:t>060017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疗  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腧穴学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刺法灸法学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学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06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基础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015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临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基础、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腧穴学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0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系统疾病定位诊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医诊断学</w:t>
            </w:r>
          </w:p>
        </w:tc>
      </w:tr>
      <w:tr>
        <w:trPr>
          <w:trHeight w:val="799" w:hRule="atLeast"/>
        </w:trPr>
        <w:tc>
          <w:tcPr>
            <w:tcW w:w="9021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医学类专业可辅修以上课程，且必须学习过中西医基础课程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CourseDetail(&apos;COfea020f0&apos;)" TargetMode="External"/><Relationship Id="rId3" Type="http://schemas.openxmlformats.org/officeDocument/2006/relationships/hyperlink" Target="javascript:viewCourseDetail(&apos;WFFINAL00792&apos;)" TargetMode="External"/><Relationship Id="rId4" Type="http://schemas.openxmlformats.org/officeDocument/2006/relationships/hyperlink" Target="javascript:viewCourseDetail(&apos;WFFINAL00814&apos;)" TargetMode="External"/><Relationship Id="rId5" Type="http://schemas.openxmlformats.org/officeDocument/2006/relationships/hyperlink" Target="javascript:viewCourseDetail(&apos;WFFINAL00788&apos;)" TargetMode="External"/><Relationship Id="rId6" Type="http://schemas.openxmlformats.org/officeDocument/2006/relationships/hyperlink" Target="javascript:viewCourseDetail(&apos;CO6ec6d144&apos;)" TargetMode="External"/><Relationship Id="rId7" Type="http://schemas.openxmlformats.org/officeDocument/2006/relationships/hyperlink" Target="javascript:viewCourseDetail(&apos;WFFINAL00770&apos;)" TargetMode="External"/><Relationship Id="rId8" Type="http://schemas.openxmlformats.org/officeDocument/2006/relationships/hyperlink" Target="javascript:viewCourseDetail(&apos;COd1961b98&apos;)" TargetMode="External"/><Relationship Id="rId9" Type="http://schemas.openxmlformats.org/officeDocument/2006/relationships/hyperlink" Target="javascript:viewCourseDetail(&apos;CO0b974d24&apos;)" TargetMode="External"/><Relationship Id="rId10" Type="http://schemas.openxmlformats.org/officeDocument/2006/relationships/hyperlink" Target="javascript:viewCourseDetail(&apos;WFFINAL00783&apos;)" TargetMode="External"/><Relationship Id="rId11" Type="http://schemas.openxmlformats.org/officeDocument/2006/relationships/hyperlink" Target="javascript:viewCourseDetail(&apos;COec1630d4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7:00Z</dcterms:created>
  <dc:creator>雨林木风</dc:creator>
  <dc:description/>
  <cp:keywords/>
  <dc:language>en-US</dc:language>
  <cp:lastModifiedBy>Sky123.Org</cp:lastModifiedBy>
  <cp:lastPrinted>2015-01-15T10:52:00Z</cp:lastPrinted>
  <dcterms:modified xsi:type="dcterms:W3CDTF">2015-07-14T04:25:00Z</dcterms:modified>
  <cp:revision>83</cp:revision>
  <dc:subject/>
  <dc:title>关于做好2011-2012学年第一学期补缓考有关工作的通知</dc:title>
</cp:coreProperties>
</file>